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中进行心理健康教育方法初探</w:t>
      </w:r>
    </w:p>
    <w:p>
      <w:pPr>
        <w:pStyle w:val="Normal"/>
        <w:rPr/>
      </w:pPr>
      <w:r>
        <w:rPr/>
      </w:r>
    </w:p>
    <w:p>
      <w:pPr>
        <w:pStyle w:val="Normal"/>
        <w:rPr/>
      </w:pPr>
      <w:r>
        <w:rPr/>
        <w:t>新疆博乐市青得里中心学校</w:t>
      </w:r>
      <w:r>
        <w:rPr>
          <w:rFonts w:eastAsia="Times New Roman"/>
        </w:rPr>
        <w:t xml:space="preserve"> </w:t>
      </w:r>
      <w:r>
        <w:rPr/>
        <w:t>尼</w:t>
      </w:r>
      <w:r>
        <w:rPr>
          <w:rFonts w:eastAsia="Times New Roman"/>
        </w:rPr>
        <w:t xml:space="preserve"> </w:t>
      </w:r>
      <w:r>
        <w:rPr/>
        <w:t>卡</w:t>
      </w:r>
    </w:p>
    <w:p>
      <w:pPr>
        <w:pStyle w:val="Normal"/>
        <w:rPr/>
      </w:pPr>
      <w:r>
        <w:rPr/>
      </w:r>
    </w:p>
    <w:p>
      <w:pPr>
        <w:pStyle w:val="Normal"/>
        <w:rPr/>
      </w:pPr>
      <w:r>
        <w:rPr>
          <w:rFonts w:eastAsia="Times New Roman"/>
        </w:rPr>
        <w:t xml:space="preserve">  </w:t>
      </w:r>
      <w:r>
        <w:rPr/>
        <w:t>健康，世界卫生组织最早定义为“不仅仅是没有疾病和病症，而且是一种在身体上、精神上和社会上的安宁状态”，最新定义是：“不仅是没有疾病而且包括躯体健康、心理健康、社会适应良好和道德健康。”</w:t>
      </w:r>
    </w:p>
    <w:p>
      <w:pPr>
        <w:pStyle w:val="Normal"/>
        <w:rPr/>
      </w:pPr>
      <w:r>
        <w:rPr>
          <w:rFonts w:eastAsia="Times New Roman"/>
        </w:rPr>
        <w:t xml:space="preserve">  </w:t>
      </w:r>
      <w:r>
        <w:rPr/>
        <w:t>心理健康包含两层含义：一是心理健康状态，个体处于这种状态时，不仅自我感觉良好，而且与社会处于挈合和谐的状态；二是指维持心理健康、减少行为问题和神经疾病的原则和措施。</w:t>
      </w:r>
    </w:p>
    <w:p>
      <w:pPr>
        <w:pStyle w:val="Normal"/>
        <w:rPr/>
      </w:pPr>
      <w:r>
        <w:rPr/>
        <w:t>　　目前我国学生的心理问题总趋势是随年龄增加而递增的，据调查城市在校生有心理和行为问题的小学生约为</w:t>
      </w:r>
      <w:r>
        <w:rPr/>
        <w:t>13%</w:t>
      </w:r>
      <w:r>
        <w:rPr/>
        <w:t>，初中生约为</w:t>
      </w:r>
      <w:r>
        <w:rPr/>
        <w:t>15%</w:t>
      </w:r>
      <w:r>
        <w:rPr/>
        <w:t>，高中生约为</w:t>
      </w:r>
      <w:r>
        <w:rPr/>
        <w:t>19%</w:t>
      </w:r>
      <w:r>
        <w:rPr/>
        <w:t>，大学生约为</w:t>
      </w:r>
      <w:r>
        <w:rPr/>
        <w:t>25%</w:t>
      </w:r>
      <w:r>
        <w:rPr/>
        <w:t>，比同期国外严重的多。人的身体和心理有十分密切的关系，健康的心理寓于健康的身体，心理不健康则会导致身体异常甚至患病。因此，做为一名体育教师，在体育教学中适当对学生进行心理健康教育是十分必要的。</w:t>
      </w:r>
    </w:p>
    <w:p>
      <w:pPr>
        <w:pStyle w:val="Normal"/>
        <w:rPr/>
      </w:pPr>
      <w:r>
        <w:rPr/>
        <w:t>　　体育与健康课程以促进学生身体、心理和社会适应能力整体健康水平的提高为目标，构建了技能、认知、情感、行为等领域并行的课程结构，融合了体育、心理、生理、保健、环境、营养等诸多学科领域的有关知识。因此，优化体育与健康教学，不断提高体育课的教学质量和效益，是当前一个需要不断探索和研究的既有现实意义又有实用价值的课题。</w:t>
      </w:r>
    </w:p>
    <w:p>
      <w:pPr>
        <w:pStyle w:val="Normal"/>
        <w:rPr/>
      </w:pPr>
      <w:r>
        <w:rPr/>
        <w:t>　　一、多种方法和手段调动学生学习体育的积极性，促进健康心理的形成</w:t>
      </w:r>
    </w:p>
    <w:p>
      <w:pPr>
        <w:pStyle w:val="Normal"/>
        <w:rPr/>
      </w:pPr>
      <w:r>
        <w:rPr/>
        <w:t>　　</w:t>
      </w:r>
      <w:r>
        <w:rPr/>
        <w:t>1</w:t>
      </w:r>
      <w:r>
        <w:rPr/>
        <w:t>、课堂教学最优化，激发学生上体育课的兴趣，促进良好心理状态的形成</w:t>
      </w:r>
    </w:p>
    <w:p>
      <w:pPr>
        <w:pStyle w:val="Normal"/>
        <w:rPr/>
      </w:pPr>
      <w:r>
        <w:rPr/>
        <w:t>　　课堂教学中，要求每位教师必须运用多种方法进行组织教学，力求新颖有趣，给学生一个耳目一新之感。根据学生生理心理特点，把游戏法、竞赛法、对比法、示范法、挫折法等教学方法灵活运用，使学生置身于一种活跃的课堂气氛中。让他们充分得到精神上的享受。如枯燥无味的耐久跑，我们打破了传统的练习法，采用越野踏青、足球运球盘带、冬季象征性长跑等手段发展学生耐力，这既调动了学生的练习兴趣，又为实现体育与健康课程目标和价值提供了保证。课堂讲求师生互动效应，即充分调动学生的积极性，让学生在模仿等“自由”练习、教师适时“点拨”中，努力提高创新意识，把思维活动调动到最佳状态，培养学生分析问题与解决问题的综合能力。</w:t>
      </w:r>
    </w:p>
    <w:p>
      <w:pPr>
        <w:pStyle w:val="Normal"/>
        <w:rPr/>
      </w:pPr>
      <w:r>
        <w:rPr/>
        <w:t>　　</w:t>
      </w:r>
      <w:r>
        <w:rPr/>
        <w:t>2</w:t>
      </w:r>
      <w:r>
        <w:rPr/>
        <w:t>、课外活动系统化，培养特长促进身心健康发展。</w:t>
      </w:r>
    </w:p>
    <w:p>
      <w:pPr>
        <w:pStyle w:val="Normal"/>
        <w:rPr/>
      </w:pPr>
      <w:r>
        <w:rPr/>
        <w:t>　　体育教师以体育课堂教学为中心，成立足球、蓝球、排球、乒乓球、毽球、羽毛球、武术、田径、韵律、棋类等多个选修兴趣小组。建立课外活动的指挥体系，各小组配备兼职或专职的辅导教师，按学生不同特点以讲座、社团、兴趣小组、各类体育运动队等形式开展活动。根据需要和可能让学生学会制定运动处方进行自我锻炼、自我调控、自我评价，积极参加多种多样的体育活动，达到促进身体健康与心理健康的双重效果。</w:t>
      </w:r>
    </w:p>
    <w:p>
      <w:pPr>
        <w:pStyle w:val="Normal"/>
        <w:rPr/>
      </w:pPr>
      <w:r>
        <w:rPr/>
        <w:t>　　二、良好的体育学习心理教育，协助学生开发学习潜能，掌握科学的方法与策略，使学生学会、会学、善练，增进学习效果，纠正不良的学习心理与行为习惯。</w:t>
      </w:r>
    </w:p>
    <w:p>
      <w:pPr>
        <w:pStyle w:val="Normal"/>
        <w:rPr/>
      </w:pPr>
      <w:r>
        <w:rPr/>
        <w:t>　　体育课堂学生在练习中存在心理障碍：或存在着运动恐惧心理，或有不良个性心理，或缺乏意志品质等。青少年学生心理正处于形成之中，有很大的可塑性，因此，在平时的体育课教学中应对学生各种心理进行分析和引导，减轻并消除学生的运动心理障碍，让学生在体育课堂上不仅学会健身，而且逐步提高健康的心理素质。</w:t>
      </w:r>
    </w:p>
    <w:p>
      <w:pPr>
        <w:pStyle w:val="Normal"/>
        <w:rPr/>
      </w:pPr>
      <w:r>
        <w:rPr>
          <w:rFonts w:eastAsia="Times New Roman"/>
        </w:rPr>
        <w:t xml:space="preserve">  </w:t>
      </w:r>
      <w:r>
        <w:rPr/>
        <w:t>1</w:t>
      </w:r>
      <w:r>
        <w:rPr/>
        <w:t>、消除学生体育课中的运动恐惧心理</w:t>
      </w:r>
    </w:p>
    <w:p>
      <w:pPr>
        <w:pStyle w:val="Normal"/>
        <w:rPr/>
      </w:pPr>
      <w:r>
        <w:rPr/>
        <w:t>　　学生的恐惧心理给正常的体育教学造成了很大的障碍，因此针对性运用一些行之有效的方法来消除学生的心理障碍，在体育教学中显得尤为重要。先降低要求，循序渐进。其次激情鼓励学生，让学生产生信心和勇气。第三，利用集体从众心理，让学生产生“别人能我也能”的功能效应的竞争心理，使学生产生战胜困难的心理欲望，并通过一定的努力，把曾经在练习中尝到过的苦头转化为成功的喜悦。第四，娱乐性的游戏和一些教学竞赛办法渗透到学生练习中，激发学生的练习热情，发挥学生的主观能动性，从而消除运动心理障碍。</w:t>
      </w:r>
    </w:p>
    <w:p>
      <w:pPr>
        <w:pStyle w:val="Normal"/>
        <w:rPr/>
      </w:pPr>
      <w:r>
        <w:rPr/>
        <w:t>　　</w:t>
      </w:r>
      <w:r>
        <w:rPr/>
        <w:t>2</w:t>
      </w:r>
      <w:r>
        <w:rPr/>
        <w:t>、帮助学生克服不良个性心理</w:t>
      </w:r>
    </w:p>
    <w:p>
      <w:pPr>
        <w:pStyle w:val="Normal"/>
        <w:rPr/>
      </w:pPr>
      <w:r>
        <w:rPr/>
        <w:t>　　少数学生因不良个性心理因素作怪，致使对有些学习项目不喜欢、不想学，尤其惧怕练习难度高的运动项目。这样既影响了教学的正常进行又妨碍学生的全面发展。针对这种情况，教师要及时给予纠正。</w:t>
      </w:r>
    </w:p>
    <w:p>
      <w:pPr>
        <w:pStyle w:val="Normal"/>
        <w:rPr/>
      </w:pPr>
      <w:r>
        <w:rPr/>
        <w:t>　　（</w:t>
      </w:r>
      <w:r>
        <w:rPr/>
        <w:t>1</w:t>
      </w:r>
      <w:r>
        <w:rPr/>
        <w:t>）、主动与他们交谈，动之以情，晓之以理。</w:t>
      </w:r>
    </w:p>
    <w:p>
      <w:pPr>
        <w:pStyle w:val="Normal"/>
        <w:rPr/>
      </w:pPr>
      <w:r>
        <w:rPr>
          <w:rFonts w:eastAsia="Times New Roman"/>
        </w:rPr>
        <w:t xml:space="preserve">  </w:t>
      </w:r>
      <w:r>
        <w:rPr/>
        <w:t>（</w:t>
      </w:r>
      <w:r>
        <w:rPr/>
        <w:t>2</w:t>
      </w:r>
      <w:r>
        <w:rPr/>
        <w:t>）、对其积极的一面给予充分的肯定，消除他们的消极情绪和自卑个性。</w:t>
      </w:r>
    </w:p>
    <w:p>
      <w:pPr>
        <w:pStyle w:val="Normal"/>
        <w:rPr/>
      </w:pPr>
      <w:r>
        <w:rPr/>
        <w:t>　　（</w:t>
      </w:r>
      <w:r>
        <w:rPr/>
        <w:t>3</w:t>
      </w:r>
      <w:r>
        <w:rPr/>
        <w:t>）、适当降低运动难度与要求，让学生体会成功的喜悦，从而使学生从内心自觉自愿去进行体育训练。</w:t>
      </w:r>
    </w:p>
    <w:p>
      <w:pPr>
        <w:pStyle w:val="Normal"/>
        <w:rPr/>
      </w:pPr>
      <w:r>
        <w:rPr/>
        <w:t>　　（</w:t>
      </w:r>
      <w:r>
        <w:rPr/>
        <w:t>4</w:t>
      </w:r>
      <w:r>
        <w:rPr/>
        <w:t>）、经常开展一些类似铁人六项的全能训练，使其喜恶的体育项目混合，既促进了学生体育长项的发挥，又督促了体育弱项的提高，学生能得到体育素质和心理素质的全面升华。</w:t>
      </w:r>
    </w:p>
    <w:p>
      <w:pPr>
        <w:pStyle w:val="Normal"/>
        <w:rPr/>
      </w:pPr>
      <w:r>
        <w:rPr/>
        <w:t>　　三、优良的个性心理品质教育，培养学生自尊、自信、忍耐、坚强，开拓进取、沉着果敢、互助合作、责任心强、乐观理智等品质。</w:t>
      </w:r>
    </w:p>
    <w:p>
      <w:pPr>
        <w:pStyle w:val="Normal"/>
        <w:rPr/>
      </w:pPr>
      <w:r>
        <w:rPr/>
        <w:t>　　平常的教学中，不论是理论课，还是实践课，都要对学生进行集体主义、爱国主义及意志品质的培养。</w:t>
      </w:r>
    </w:p>
    <w:p>
      <w:pPr>
        <w:pStyle w:val="Normal"/>
        <w:rPr/>
      </w:pPr>
      <w:r>
        <w:rPr/>
        <w:t>　　</w:t>
      </w:r>
      <w:r>
        <w:rPr/>
        <w:t>1</w:t>
      </w:r>
      <w:r>
        <w:rPr/>
        <w:t>、让学生了解中国体育发展历史，激发学生积极锻炼身体，保卫祖国的尊严的爱国热情；</w:t>
      </w:r>
    </w:p>
    <w:p>
      <w:pPr>
        <w:pStyle w:val="Normal"/>
        <w:rPr/>
      </w:pPr>
      <w:r>
        <w:rPr/>
        <w:t>　　</w:t>
      </w:r>
      <w:r>
        <w:rPr/>
        <w:t>2</w:t>
      </w:r>
      <w:r>
        <w:rPr/>
        <w:t>、组织学生收看各种体育比赛的实况，让学生了解一些高水平运动员刻苦训练，勇于拼搏的事例，培养学生的团队精神和优秀的意志品质；</w:t>
      </w:r>
    </w:p>
    <w:p>
      <w:pPr>
        <w:pStyle w:val="Normal"/>
        <w:rPr/>
      </w:pPr>
      <w:r>
        <w:rPr/>
        <w:t>　　</w:t>
      </w:r>
      <w:r>
        <w:rPr/>
        <w:t>3</w:t>
      </w:r>
      <w:r>
        <w:rPr/>
        <w:t>、借我国申奥成功的契机，教育学生作为未来的一代健儿，作为炎黄子孙，从现在起必须加强苦练，顽强拼搏，以期在</w:t>
      </w:r>
      <w:r>
        <w:rPr/>
        <w:t>2008</w:t>
      </w:r>
      <w:r>
        <w:rPr/>
        <w:t>年北京奥运会上，为祖国争得荣誉。</w:t>
      </w:r>
    </w:p>
    <w:p>
      <w:pPr>
        <w:pStyle w:val="Normal"/>
        <w:rPr/>
      </w:pPr>
      <w:r>
        <w:rPr/>
        <w:t>　　总之，青少年学生正处在身心发展的重要时期，随着生理、心理的发育和发展，竞争压力的增大、社会阅历的扩展及思维方式的变化，在学习、生活、人际交往和自我意识等方面可能会遇到或产生各种心理问题。有些问题如不能及时解决将会对学生的健康成长产生不良的影响，严重的会使学生出现行为障碍或导致人格缺陷。因此，在体育课堂教师要根据学生实际，不断探索促进学生心理健康发展的方法，让教学更加关注学生心理的发展、关注学生的自我教育能力，由原来单纯的增强学生的体质提升为促进学生的全面提高，以保障学生的身心素质得到健康、全面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微软中国</dc:creator>
  <dc:description/>
  <cp:keywords/>
  <dc:language>en-US</dc:language>
  <cp:lastModifiedBy>微软中国</cp:lastModifiedBy>
  <dcterms:modified xsi:type="dcterms:W3CDTF">2013-11-29T07:50:00Z</dcterms:modified>
  <cp:revision>1</cp:revision>
  <dc:subject/>
  <dc:title>体育教学中进行心理健康教育方法初探</dc:title>
</cp:coreProperties>
</file>