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学习方法的科学选择和优化</w:t>
      </w:r>
    </w:p>
    <w:p>
      <w:pPr>
        <w:pStyle w:val="Normal"/>
        <w:rPr/>
      </w:pPr>
      <w:r>
        <w:rPr/>
      </w:r>
    </w:p>
    <w:p>
      <w:pPr>
        <w:pStyle w:val="Normal"/>
        <w:rPr/>
      </w:pPr>
      <w:r>
        <w:rPr/>
        <w:t>广西平南县大安高中</w:t>
      </w:r>
      <w:r>
        <w:rPr>
          <w:rFonts w:eastAsia="Times New Roman"/>
        </w:rPr>
        <w:t xml:space="preserve"> </w:t>
      </w:r>
      <w:r>
        <w:rPr/>
        <w:t>卢梅平</w:t>
      </w:r>
    </w:p>
    <w:p>
      <w:pPr>
        <w:pStyle w:val="Normal"/>
        <w:rPr/>
      </w:pPr>
      <w:r>
        <w:rPr/>
      </w:r>
    </w:p>
    <w:p>
      <w:pPr>
        <w:pStyle w:val="Normal"/>
        <w:rPr/>
      </w:pPr>
      <w:r>
        <w:rPr>
          <w:rFonts w:eastAsia="Times New Roman"/>
        </w:rPr>
        <w:t xml:space="preserve">  </w:t>
      </w:r>
      <w:r>
        <w:rPr/>
        <w:t>由于不同的学习方法有不同的机制和特点，使它们有不同的适用范围和使用效果，在化学学习中需要选择适宜的学习方法。教科书的编写方式以及教师的施教方法常常规定了学习化学的方法。例如，教科书按归纳方式编写，学习者通常就采用归纳法学习；教师采用指导发现法施教，学习者就采用分步发现法学习。教科书和教师通常还对化学学习方法的选择和使用作出规定或者进行指导。但是，即使在这样的情况下，学习者也仍有变通学习方法的余地，需要选择更加适合自己的学习方法，特别是课外学习方法。</w:t>
      </w:r>
    </w:p>
    <w:p>
      <w:pPr>
        <w:pStyle w:val="Normal"/>
        <w:rPr/>
      </w:pPr>
      <w:r>
        <w:rPr>
          <w:rFonts w:eastAsia="Times New Roman"/>
        </w:rPr>
        <w:t xml:space="preserve">  </w:t>
      </w:r>
      <w:r>
        <w:rPr/>
        <w:t>用漫无方向的搜索和尝试来选择化学学习方法，常常要经历失败和漫长的过程，效率很低，是不可取的。无论学习者，还是教师或者教科书编著者，都应该注意研究、掌握如何科学地选择化学学习方法。</w:t>
      </w:r>
    </w:p>
    <w:p>
      <w:pPr>
        <w:pStyle w:val="Normal"/>
        <w:rPr/>
      </w:pPr>
      <w:r>
        <w:rPr>
          <w:rFonts w:eastAsia="Times New Roman"/>
        </w:rPr>
        <w:t xml:space="preserve">  </w:t>
      </w:r>
      <w:r>
        <w:rPr/>
        <w:t>怎样才能科学地选择适宜的化学学习方法？</w:t>
      </w:r>
    </w:p>
    <w:p>
      <w:pPr>
        <w:pStyle w:val="Normal"/>
        <w:rPr/>
      </w:pPr>
      <w:r>
        <w:rPr>
          <w:rFonts w:eastAsia="Times New Roman"/>
        </w:rPr>
        <w:t xml:space="preserve">  </w:t>
      </w:r>
      <w:r>
        <w:rPr/>
        <w:t>(1)</w:t>
      </w:r>
      <w:r>
        <w:rPr/>
        <w:t>要了解化学学习的原理，有正确的学习指导思想。化学学习原则概括地反映了化学学习系统的组织和运行规律，化学学习方法的选择必须符合化学学习原则。但是，学习原理和学习原则只具有一般性的指导意义，不能完全解决化学学习方法的科学选择问题。</w:t>
      </w:r>
    </w:p>
    <w:p>
      <w:pPr>
        <w:pStyle w:val="Normal"/>
        <w:rPr/>
      </w:pPr>
      <w:r>
        <w:rPr>
          <w:rFonts w:eastAsia="Times New Roman"/>
        </w:rPr>
        <w:t xml:space="preserve">  </w:t>
      </w:r>
      <w:r>
        <w:rPr/>
        <w:t>(2)</w:t>
      </w:r>
      <w:r>
        <w:rPr/>
        <w:t>学习者要具有比较丰富的化学学习方法知识和经验，知道各种方法的特点、作用、适用范围和条件、程序结构和规则，知道如何根据学习变量的变化对学习方法作出调整以及如何使各种学习方法相互配合，具有使用各种学习方法的经验和体验。</w:t>
      </w:r>
    </w:p>
    <w:p>
      <w:pPr>
        <w:pStyle w:val="Normal"/>
        <w:rPr/>
      </w:pPr>
      <w:r>
        <w:rPr>
          <w:rFonts w:eastAsia="Times New Roman"/>
        </w:rPr>
        <w:t xml:space="preserve">  </w:t>
      </w:r>
      <w:r>
        <w:rPr/>
        <w:t>作为化学学习系统的运行方式，化学学习方法跟系统运行的具体目标、系统的原始状态、以及系统在运行过程中的一系列中介状态等因素有关。化学学习的目的、任务和要求（化学学习目标）；化学学习内容的性质、特点和学习材料的呈现方式；学习者的化学学习基础和学习能力、情意、性格、气质等个性特点；时间和化学实验条件；学习评价和调控方式等，都是决定化学学习方法选择的变量，对化学学习方法的选择和使用有着重要的影响。这些学习变量不是孤立地、单独地产生影响，而是在交互联系中对化学学习方法的选择和使用发挥作用。只有从系统的角度，在相互联系中整体地考虑各种学习变量的影响，才能科学地选择和使用化学学习方法。</w:t>
      </w:r>
    </w:p>
    <w:p>
      <w:pPr>
        <w:pStyle w:val="Normal"/>
        <w:rPr/>
      </w:pPr>
      <w:r>
        <w:rPr>
          <w:rFonts w:eastAsia="Times New Roman"/>
        </w:rPr>
        <w:t xml:space="preserve">  </w:t>
      </w:r>
      <w:r>
        <w:rPr/>
        <w:t>(3)</w:t>
      </w:r>
      <w:r>
        <w:rPr/>
        <w:t>要有比较强烈的学习动机和选择学习方法、提高学习效果的愿望，注意学习方法，轻松、自信、执著追求和积极探索，才能推动学习者为选择学习方法作出努力。</w:t>
      </w:r>
    </w:p>
    <w:p>
      <w:pPr>
        <w:pStyle w:val="Normal"/>
        <w:rPr/>
      </w:pPr>
      <w:r>
        <w:rPr>
          <w:rFonts w:eastAsia="Times New Roman"/>
        </w:rPr>
        <w:t xml:space="preserve">  </w:t>
      </w:r>
      <w:r>
        <w:rPr/>
        <w:t>在选择学习方法之前，学习者要明确学习的目的、任务、要求，对学习内容和材料的类型作出判断，了解允许的学习时间、物质条件、测量和评价手段，思考自己的学习基础、个性特点和学习经验，意识和体验学习情境的各种变量及其相互关系与变化。</w:t>
      </w:r>
    </w:p>
    <w:p>
      <w:pPr>
        <w:pStyle w:val="Normal"/>
        <w:rPr/>
      </w:pPr>
      <w:r>
        <w:rPr>
          <w:rFonts w:eastAsia="Times New Roman"/>
        </w:rPr>
        <w:t xml:space="preserve">  </w:t>
      </w:r>
      <w:r>
        <w:rPr/>
        <w:t>在完成对学习情境的分析以后，学习者应着手制定学习策略，把学习任务分解为相互联系的几个部分或阶段，确定学习活动的具体步骤和方法，形成学习计划，完成学习方法的选择。在学习过程中以及每一阶段结束后，学习者都应注意检查和估价所选择的学习方法的实际使用效果，及时地作出维持或者变换、修改、调整学习方法的决定。</w:t>
      </w:r>
    </w:p>
    <w:p>
      <w:pPr>
        <w:pStyle w:val="Normal"/>
        <w:rPr/>
      </w:pPr>
      <w:r>
        <w:rPr>
          <w:rFonts w:eastAsia="Times New Roman"/>
        </w:rPr>
        <w:t xml:space="preserve">  </w:t>
      </w:r>
      <w:r>
        <w:rPr/>
        <w:t>化学学习方法的科学选择不仅存在于化学学习活动之前，而且存在于整个化学学习活动过程之中。这种科学选择活动是建立在学习者对影响学习的各种因素及其关系的认知、对自身认知活动过程和结果的自我认识和体验基础上的，也就是说，学习者对自身认知过程的认知——元认知是科学地选择化学学习方法的基础之一。元认知作用体现为对自身认知活动的监控。学习者的元认知能力越强，就越容易实现化学学习方法的科学选择。有效地运用策略和制订计划，对自己的知识和作业进行监控和评价，认识技能的效用，是提高元认知能力的三条措施。</w:t>
      </w:r>
    </w:p>
    <w:p>
      <w:pPr>
        <w:pStyle w:val="Normal"/>
        <w:rPr/>
      </w:pPr>
      <w:r>
        <w:rPr>
          <w:rFonts w:eastAsia="Times New Roman"/>
        </w:rPr>
        <w:t xml:space="preserve">  </w:t>
      </w:r>
      <w:r>
        <w:rPr/>
        <w:t>在化学学习时，采用不同的方法会得到不同的效果。化学学习方法的优化，并不是指在各种可能的方法中找出最优的那一种。由于化学学习活动及其方法的复杂性，要真正找到最优的方法是不可能的，因为可能还有更好的方法没有被找到，更何况所谓“最优”的评判标准具有相对性和时空局限性。所谓“优化”有两种含义：一种是对正在使用的化学学习方法逐步作出改进，渐进地优化；另一种是突变地优化，即换用相对地比较好、比较能令人满意的方法。</w:t>
      </w:r>
    </w:p>
    <w:p>
      <w:pPr>
        <w:pStyle w:val="Normal"/>
        <w:rPr/>
      </w:pPr>
      <w:r>
        <w:rPr>
          <w:rFonts w:eastAsia="Times New Roman"/>
        </w:rPr>
        <w:t xml:space="preserve">  </w:t>
      </w:r>
      <w:r>
        <w:rPr/>
        <w:t>心理学家的研究发现，人在解决问题时具有可变的志向水平。人的志向水平，即满足需要的预期程度，可以随外界条件的变化而自我调节。在困难条件下比较满意的东西，在困难不大的条件下往往就不会满意了。第一次使用某种学习方法时感觉较好，到了第二次使用时就可能感到不满意，希望找到更好的学习方法。</w:t>
      </w:r>
    </w:p>
    <w:p>
      <w:pPr>
        <w:pStyle w:val="Normal"/>
        <w:rPr/>
      </w:pPr>
      <w:r>
        <w:rPr>
          <w:rFonts w:eastAsia="Times New Roman"/>
        </w:rPr>
        <w:t xml:space="preserve">  </w:t>
      </w:r>
      <w:r>
        <w:rPr/>
        <w:t>因此，化学学习方法的优化是随着化学学习实践的深入而发展的，需要学习经验的积累，有一个逐步提高的过程。同时，化学学习方法的优化需要化学学习的不断成功，逐步地提高学习者的水平。千篇一律、墨守成规地使用固定的方法来学习化学固然不行，像猴子掰苞米一样，半途而废、不停地变换方法也是不能使化学学习方法优化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0:00Z</dcterms:created>
  <dc:creator>微软中国</dc:creator>
  <dc:description/>
  <cp:keywords/>
  <dc:language>en-US</dc:language>
  <cp:lastModifiedBy>微软中国</cp:lastModifiedBy>
  <dcterms:modified xsi:type="dcterms:W3CDTF">2013-11-29T07:50:00Z</dcterms:modified>
  <cp:revision>1</cp:revision>
  <dc:subject/>
  <dc:title>化学学习方法的科学选择和优化</dc:title>
</cp:coreProperties>
</file>