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怎样让识字教学快乐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凉山州西昌市第一小学</w:t>
      </w:r>
      <w:r>
        <w:rPr>
          <w:rFonts w:eastAsia="Times New Roman"/>
        </w:rPr>
        <w:t xml:space="preserve"> </w:t>
      </w:r>
      <w:r>
        <w:rPr/>
        <w:t>汪忠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全日制义务教育语文课程标准》明确规定</w:t>
      </w:r>
      <w:r>
        <w:rPr/>
        <w:t>:</w:t>
      </w:r>
      <w:r>
        <w:rPr/>
        <w:t>识字、写字是</w:t>
      </w:r>
      <w:r>
        <w:rPr/>
        <w:t>1</w:t>
      </w:r>
      <w:r>
        <w:rPr/>
        <w:t>～</w:t>
      </w:r>
      <w:r>
        <w:rPr/>
        <w:t>2</w:t>
      </w:r>
      <w:r>
        <w:rPr/>
        <w:t>年级的教学重点。第一学段</w:t>
      </w:r>
      <w:r>
        <w:rPr/>
        <w:t>,</w:t>
      </w:r>
      <w:r>
        <w:rPr/>
        <w:t>要认识常用汉字</w:t>
      </w:r>
      <w:r>
        <w:rPr/>
        <w:t>1600</w:t>
      </w:r>
      <w:r>
        <w:rPr/>
        <w:t>～</w:t>
      </w:r>
      <w:r>
        <w:rPr/>
        <w:t>1800</w:t>
      </w:r>
      <w:r>
        <w:rPr/>
        <w:t>个</w:t>
      </w:r>
      <w:r>
        <w:rPr/>
        <w:t>,</w:t>
      </w:r>
      <w:r>
        <w:rPr/>
        <w:t>其中</w:t>
      </w:r>
      <w:r>
        <w:rPr/>
        <w:t>800</w:t>
      </w:r>
      <w:r>
        <w:rPr/>
        <w:t>～</w:t>
      </w:r>
      <w:r>
        <w:rPr/>
        <w:t>1000</w:t>
      </w:r>
      <w:r>
        <w:rPr/>
        <w:t>个会写。然而识字难</w:t>
      </w:r>
      <w:r>
        <w:rPr/>
        <w:t>,</w:t>
      </w:r>
      <w:r>
        <w:rPr/>
        <w:t>识字教学更难</w:t>
      </w:r>
      <w:r>
        <w:rPr/>
        <w:t>,</w:t>
      </w:r>
      <w:r>
        <w:rPr/>
        <w:t>连教师上公开课都避开生字不讲</w:t>
      </w:r>
      <w:r>
        <w:rPr/>
        <w:t>,</w:t>
      </w:r>
      <w:r>
        <w:rPr/>
        <w:t>觉得乏味、单调、没有意义。但识字对于低年级的孩子来说</w:t>
      </w:r>
      <w:r>
        <w:rPr/>
        <w:t>,</w:t>
      </w:r>
      <w:r>
        <w:rPr/>
        <w:t>却又是一个新的任务</w:t>
      </w:r>
      <w:r>
        <w:rPr/>
        <w:t>,</w:t>
      </w:r>
      <w:r>
        <w:rPr/>
        <w:t>也是一项重要的任务。作为一名小学低年级语文教师</w:t>
      </w:r>
      <w:r>
        <w:rPr/>
        <w:t>,</w:t>
      </w:r>
      <w:r>
        <w:rPr/>
        <w:t>就需要努力探索各种识字方法</w:t>
      </w:r>
      <w:r>
        <w:rPr/>
        <w:t>,</w:t>
      </w:r>
      <w:r>
        <w:rPr/>
        <w:t>培养识字兴趣</w:t>
      </w:r>
      <w:r>
        <w:rPr/>
        <w:t>,</w:t>
      </w:r>
      <w:r>
        <w:rPr/>
        <w:t>开发学生识字潜能</w:t>
      </w:r>
      <w:r>
        <w:rPr/>
        <w:t>,</w:t>
      </w:r>
      <w:r>
        <w:rPr/>
        <w:t>让识字教学变得更精彩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设情景</w:t>
      </w:r>
      <w:r>
        <w:rPr>
          <w:rFonts w:eastAsia="Times New Roman"/>
        </w:rPr>
        <w:t xml:space="preserve"> </w:t>
      </w:r>
      <w:r>
        <w:rPr/>
        <w:t>激发兴趣</w:t>
      </w:r>
      <w:r>
        <w:rPr>
          <w:rFonts w:eastAsia="Times New Roman"/>
        </w:rPr>
        <w:t xml:space="preserve"> </w:t>
      </w:r>
      <w:r>
        <w:rPr/>
        <w:t>教给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汉字记录着</w:t>
      </w:r>
      <w:r>
        <w:rPr/>
        <w:t>5000</w:t>
      </w:r>
      <w:r>
        <w:rPr/>
        <w:t>年的中华文明，是中华民族智慧的结晶和无价的瑰宝。它穿越了悠悠五千年的时光隧道，生生不息，与时俱进。社会在不断地发展，但识字教学仍是基础教育阶段的基础性教学。按照新课标要求，识字教学不仅要让学生认识掌握</w:t>
      </w:r>
      <w:r>
        <w:rPr/>
        <w:t>3500</w:t>
      </w:r>
      <w:r>
        <w:rPr/>
        <w:t>个左右的常用汉字，而且应该在识字过程中，受到情感价值的熏陶培养。</w:t>
      </w:r>
    </w:p>
    <w:p>
      <w:pPr>
        <w:pStyle w:val="Normal"/>
        <w:rPr/>
      </w:pPr>
      <w:r>
        <w:rPr/>
        <w:t>　　识字对低年级学生，特别是一年级的学生来说是学习的难点，但识字又是低年级学生非跨越不可的一道门槛。因此，教师在识字教学时，努力创设真实、生动、有趣的生活情景，营造轻松快乐的识字氛围，利用儿童喜闻乐见的形式，让孩子在轻松愉快中通过自主、探究、合作学习过程，激发学生自主识字的兴趣，让学生觉得识字不是那么枯燥无味，而是快乐有趣的，这对今后的学习奠定了良好的基础。</w:t>
      </w:r>
    </w:p>
    <w:p>
      <w:pPr>
        <w:pStyle w:val="Normal"/>
        <w:rPr/>
      </w:pPr>
      <w:r>
        <w:rPr/>
        <w:t>　　一、创设生活情景，营造识字氛围。</w:t>
      </w:r>
    </w:p>
    <w:p>
      <w:pPr>
        <w:pStyle w:val="Normal"/>
        <w:rPr/>
      </w:pPr>
      <w:r>
        <w:rPr/>
        <w:t>　　在课堂上，创设一个学生熟悉的生活场景或氛围，能调动学生学习兴趣，激活学生的思维，从而为学生营造一个愉悦的识字氛围。如教学《菜园里》，在教室里事先摆放着学生带来的各种各样的蔬菜，带领学生走进“菜园里”。让学生四处去看一看、摸一摸这些蔬菜，再读一读旁边的小卡片，试着记住它们的名字，进而认读词语——茄子、辣椒、黄瓜、豆角、萝卜、南瓜、白菜、卷心菜、西红柿。并设计如下情节：（</w:t>
      </w:r>
      <w:r>
        <w:rPr/>
        <w:t>1</w:t>
      </w:r>
      <w:r>
        <w:rPr/>
        <w:t>）教师拿出一种蔬菜，让学生把它的小卡片举起来，大声读。比一比，看谁找得快，读得准。（</w:t>
      </w:r>
      <w:r>
        <w:rPr/>
        <w:t>2</w:t>
      </w:r>
      <w:r>
        <w:rPr/>
        <w:t>）给蔬菜贴标签。（</w:t>
      </w:r>
      <w:r>
        <w:rPr/>
        <w:t>3</w:t>
      </w:r>
      <w:r>
        <w:rPr/>
        <w:t>）给蔬菜做广告。</w:t>
      </w:r>
    </w:p>
    <w:p>
      <w:pPr>
        <w:pStyle w:val="Normal"/>
        <w:rPr/>
      </w:pPr>
      <w:r>
        <w:rPr/>
        <w:t>　　教室里学生兴趣极高，精彩广告不断：“豆角弯弯细又长，请你快快来品尝”“辣椒长个尖尖嘴，吃了干活不怕累”……</w:t>
      </w:r>
    </w:p>
    <w:p>
      <w:pPr>
        <w:pStyle w:val="Normal"/>
        <w:rPr/>
      </w:pPr>
      <w:r>
        <w:rPr/>
        <w:t>　　这样，他们通过看一看、摸一摸，读一读，认一认，然后再给这些蔬菜贴标签、做广告等活动中，调动了多种感官参与识字认字，学生始终处于兴奋状态中，整个识字活动是在自然愉快的气氛中进行的，情趣盎然，识字不再是老师和孩子们的精神负担，而是一种内需，一种享受。</w:t>
      </w:r>
    </w:p>
    <w:p>
      <w:pPr>
        <w:pStyle w:val="Normal"/>
        <w:rPr/>
      </w:pPr>
      <w:r>
        <w:rPr/>
        <w:t>　　二、组织游戏活动，提高识字兴趣。</w:t>
      </w:r>
    </w:p>
    <w:p>
      <w:pPr>
        <w:pStyle w:val="Normal"/>
        <w:rPr/>
      </w:pPr>
      <w:r>
        <w:rPr/>
        <w:t>　　爱玩好动是孩子的天性，教师要尊重孩子们的天性，让孩子在轻松愉快地游戏中实现字词的意义建构，养成自主识字的习惯，提高识字兴趣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打牌游戏。学生自制牌形生字卡，同桌之间边出牌、边读出字音，再组词读，谁先把手中的汉字牌打完，谁获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带头饰表演。把各种小动物的头饰戴在学生的头上，扮成小动物，并模仿动物的声音、动作表演，这样既给学生创造了施展才华的机会，同时又加深了对小动物的了解，能牢牢认识动物的名字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竞赛法。竞赛的类型有小组竞赛、男女生竞赛、开火车竟赛等。</w:t>
      </w:r>
    </w:p>
    <w:p>
      <w:pPr>
        <w:pStyle w:val="Normal"/>
        <w:rPr/>
      </w:pPr>
      <w:r>
        <w:rPr/>
        <w:t>　　三、教给学生方法，提高识字能力。</w:t>
      </w:r>
    </w:p>
    <w:p>
      <w:pPr>
        <w:pStyle w:val="Normal"/>
        <w:rPr/>
      </w:pPr>
      <w:r>
        <w:rPr/>
        <w:t>　　识字教学中最重要的是教给方法，也就是从“学”出发，发展智力；以“法”入手，培养能力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部件识字法。根据汉字的构字规律，通过“加一加、减一减、换一换”，利用拆分和组合汉字部件的办法，教给学生识字的本领。如在识“青”字后，让学生加上偏旁，组成尽可能多的字，有的学生加上“日”旁，组成“晴”字；有的学生加上“目”旁，组成“睛”字；有的学生加上“讠”旁，组成“请”字；有的学生加上“氵”旁，组成“清”字；还有的学生加上“忄”旁，组成“情”字……通过组字，使学生发现：原来汉字竟有如此奥妙，识字也可以有如此乐趣，一下子就把学生识字的积极性调动起来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图画识字法。即利用形象直观的图画帮助学生记忆字形的一种方法。这些图画可以是老师或学生的简笔画，也可以是收集的相关图片资料。用这种方法识字，既有趣，又能培养学生的绘画和想像能力。如“日、月、水、火、山、石、田、土、禾”等，都是实物的象形，笔画简单，与实物接近。让孩子模仿古人造字，画画月亮的样子，说说“山”的形态，想想古人怎样写“火”，融说、写、画、想于一体，不仅识记了字形，而且体会到了象形字的奇妙和古人的聪明才智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儿歌识字法。读儿歌是符合低年级学生的年龄和心理特点的。教师可以根据汉字的特点，编一些朗朗上口的歌诀，让他们反复诵读，使学生对字形产生直观形象，从而提高记忆字形的准确性。如：“问”字，可编成“一个小朋友，进门瞧一瞧，见人就张嘴，等待结果到。”又如“草”字，可编成“没头就是早，早上长青草，牛羊见它乐，禾苗见它恼”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字谜识字法。字谜具有益智性，也是学生极感兴趣一种活动，运用字谜来识字，是行之有效的好方法。学生在猜字谜、编字谜的过程中，既识记了字音、字形，又能理解字义，同时还能锻炼思维能力、语言组织能力和表达能力。如：“一点一横，两眼一瞪——六”，“日月同辉——明”，“二人同行——从”，“五木同在——森林”等等，学生猜谜语的过程就是识记生字的过程，学生印象非常深刻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故事识字法。小学生都喜欢听故事，在识字教学中，教师要有意识地将一些抽象的汉字改编成生动有趣的故事，这样即可以激发他们的想像力，又能达到准确记住较难生字的目的。如教“睛”字时，我编成这样的故事：有一个小朋友不爱保护眼睛，老在太阳下看书，结果双“目”给晒“青”了，成了近视眼。这样，学生就牢牢地记住了“眼睛”的“睛”字是“目”旁了，这样学生在轻松愉快的氛围中识了字，长了识，取得了良好效果。</w:t>
      </w:r>
    </w:p>
    <w:p>
      <w:pPr>
        <w:pStyle w:val="Normal"/>
        <w:rPr/>
      </w:pPr>
      <w:r>
        <w:rPr/>
        <w:t>　　识字的方法很多很多，“教学有法，法无定法”，我们应该根据自己班上的实际情况，开动脑筋，创造出最适合本班的教学方法，不断的探索、不断的尝试。另外，我们还应该不断用知识来扩充自己，吸取别人优秀的经验，在众多的方法中找到合适、有效的方法，化为己用。总之，努力让孩子们从识字学习中品尝到快乐、体会到成就感，在生活中能够自主地识字，变被动学为主动学，成为学习主人，这是每一名教师最愿意看到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0:00Z</dcterms:created>
  <dc:creator>微软中国</dc:creator>
  <dc:description/>
  <cp:keywords/>
  <dc:language>en-US</dc:language>
  <cp:lastModifiedBy>微软中国</cp:lastModifiedBy>
  <dcterms:modified xsi:type="dcterms:W3CDTF">2013-11-29T07:51:00Z</dcterms:modified>
  <cp:revision>1</cp:revision>
  <dc:subject/>
  <dc:title>谈怎样让识字教学快乐有趣</dc:title>
</cp:coreProperties>
</file>