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谈小学英语学习兴趣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水城县南开小学</w:t>
      </w:r>
      <w:r>
        <w:rPr>
          <w:rFonts w:eastAsia="Times New Roman"/>
        </w:rPr>
        <w:t xml:space="preserve"> </w:t>
      </w:r>
      <w:r>
        <w:rPr/>
        <w:t>张忠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教育是学生在德﹑智﹑体﹑美等方面取得良好发展的重要阶段。开设英语顺应了时代的发展，也适应了小学生的生理心理的发展需要。俗话说：“兴趣是最好的老师”。这一点在英语教学中很重要，所以我在英语课上采用了多种活动教学。如：游戏、唱歌、画画、比赛等活动来激发学生的兴趣，活跃课堂气氛。经过一学期的教学实践，我认为这几点很重要：</w:t>
      </w:r>
    </w:p>
    <w:p>
      <w:pPr>
        <w:pStyle w:val="Normal"/>
        <w:rPr/>
      </w:pPr>
      <w:r>
        <w:rPr/>
        <w:t>　　一、导入要新颖。</w:t>
      </w:r>
    </w:p>
    <w:p>
      <w:pPr>
        <w:pStyle w:val="Normal"/>
        <w:rPr/>
      </w:pPr>
      <w:r>
        <w:rPr/>
        <w:t>　　俗话说：“良好的开端是成功的一半”。上课也一样。教师的循循诱导，能让学生产生强烈的求知欲和好奇心，从而更积极主动地参加课堂教学，为整节课的成功作准备。我一般都用以下几种导入，效果都不错：⒈歌曲导入。小学生活泼好动，利用英文歌曲加上简单的舞蹈动作使他们轻松地走进课堂，而且书中的歌曲也很适合他们，小朋友很喜欢唱，都说英语书上的歌曲很好听。⒉设置悬念。设置一些悬念能够引起学生的好奇心，激发学生对课堂的兴趣。学生一旦有了兴趣就要刨根问底地寻求答案，思路就紧跟着老师。例如：</w:t>
      </w:r>
      <w:r>
        <w:rPr/>
        <w:t>Book1 Unit3</w:t>
      </w:r>
      <w:r>
        <w:rPr/>
        <w:t>这一课是关于小动物的，我是这样引导学生的：首先让学生听录音机里的动物叫声，我说：“</w:t>
      </w:r>
      <w:r>
        <w:rPr/>
        <w:t>Listen carefully</w:t>
      </w:r>
      <w:r>
        <w:rPr/>
        <w:t>。</w:t>
      </w:r>
      <w:r>
        <w:rPr/>
        <w:t>Gusee</w:t>
      </w:r>
      <w:r>
        <w:rPr/>
        <w:t>，</w:t>
      </w:r>
      <w:r>
        <w:rPr/>
        <w:t>what's this</w:t>
      </w:r>
      <w:r>
        <w:rPr/>
        <w:t>？　</w:t>
      </w:r>
      <w:r>
        <w:rPr/>
        <w:t>Can you act it</w:t>
      </w:r>
      <w:r>
        <w:rPr/>
        <w:t>？”学生们很兴奋争着猜争着表演，这时我趁热打铁，很自然的引入了对动物单词的学习。当然导入很多，教学中不能单一的用一种导入，也许这种导入刚开始学生觉得很有劲，但天天用学生就会厌倦了。所以教师设计时要多多新颖，多多改变，尽量多样性。</w:t>
      </w:r>
    </w:p>
    <w:p>
      <w:pPr>
        <w:pStyle w:val="Normal"/>
        <w:rPr/>
      </w:pPr>
      <w:r>
        <w:rPr/>
        <w:t>　　二、创设情景，多用直观教学。</w:t>
      </w:r>
    </w:p>
    <w:p>
      <w:pPr>
        <w:pStyle w:val="Normal"/>
        <w:rPr/>
      </w:pPr>
      <w:r>
        <w:rPr/>
        <w:t>　　由于小学生年龄较小，生活经验不丰富，知识范围有限，决定了他们对直观、新颖、有趣的材料容易理解和接受。比如学生学习“</w:t>
      </w:r>
      <w:r>
        <w:rPr/>
        <w:t>Good morning</w:t>
      </w:r>
      <w:r>
        <w:rPr>
          <w:rFonts w:cs="宋体;SimSun" w:ascii="宋体;SimSun" w:hAnsi="宋体;SimSun"/>
        </w:rPr>
        <w:t>﹑</w:t>
      </w:r>
      <w:r>
        <w:rPr/>
        <w:t>Good afternoon</w:t>
      </w:r>
      <w:r>
        <w:rPr>
          <w:rFonts w:cs="宋体;SimSun" w:ascii="宋体;SimSun" w:hAnsi="宋体;SimSun"/>
        </w:rPr>
        <w:t>﹑</w:t>
      </w:r>
      <w:r>
        <w:rPr/>
        <w:t>Good evening</w:t>
      </w:r>
      <w:r>
        <w:rPr>
          <w:rFonts w:cs="宋体;SimSun" w:ascii="宋体;SimSun" w:hAnsi="宋体;SimSun"/>
        </w:rPr>
        <w:t>”</w:t>
      </w:r>
      <w:r>
        <w:rPr/>
        <w:t>这三个问候词时很容易混淆，我就用道具设置情景：画了三幅图，有从东面初升的太阳表示上午，有正在上方炎热的太阳表示中午，有明亮的月亮表示晚上。再叫学生用“</w:t>
      </w:r>
      <w:r>
        <w:rPr/>
        <w:t>Good morning</w:t>
      </w:r>
      <w:r>
        <w:rPr>
          <w:rFonts w:cs="宋体;SimSun" w:ascii="宋体;SimSun" w:hAnsi="宋体;SimSun"/>
        </w:rPr>
        <w:t>﹑</w:t>
      </w:r>
      <w:r>
        <w:rPr/>
        <w:t>Good afternoon</w:t>
      </w:r>
      <w:r>
        <w:rPr>
          <w:rFonts w:cs="宋体;SimSun" w:ascii="宋体;SimSun" w:hAnsi="宋体;SimSun"/>
        </w:rPr>
        <w:t>﹑</w:t>
      </w:r>
      <w:r>
        <w:rPr/>
        <w:t>Good evening</w:t>
      </w:r>
      <w:r>
        <w:rPr>
          <w:rFonts w:cs="宋体;SimSun" w:ascii="宋体;SimSun" w:hAnsi="宋体;SimSun"/>
        </w:rPr>
        <w:t>”</w:t>
      </w:r>
      <w:r>
        <w:rPr/>
        <w:t>来说，加深了学生的印象。我又画了几张图片：①早上去上学　②下午踢足球③晚上看电视。根据这三张图片，让学生扮演不同的角色，学生很感兴趣。作为一个小学英语教师表情要丰富，如果表情呆滞，语言平淡，学生就不能全身心投入学习中。所以在课堂上，老师需要生动地表演，丰富的表情，使学生进入一个童话世界。在教单词或句子时，我们可以带领学生做动作，甚至夸张的朗读音调，孩子们特喜欢。比如在教单词“</w:t>
      </w:r>
      <w:r>
        <w:rPr/>
        <w:t>eat</w:t>
      </w:r>
      <w:r>
        <w:rPr>
          <w:rFonts w:cs="宋体;SimSun" w:ascii="宋体;SimSun" w:hAnsi="宋体;SimSun"/>
        </w:rPr>
        <w:t>﹑</w:t>
      </w:r>
      <w:r>
        <w:rPr/>
        <w:t>drink</w:t>
      </w:r>
      <w:r>
        <w:rPr>
          <w:rFonts w:cs="宋体;SimSun" w:ascii="宋体;SimSun" w:hAnsi="宋体;SimSun"/>
        </w:rPr>
        <w:t>”</w:t>
      </w:r>
      <w:r>
        <w:rPr/>
        <w:t>时，就可以教学生做动作。“</w:t>
      </w:r>
      <w:r>
        <w:rPr/>
        <w:t>eat</w:t>
      </w:r>
      <w:r>
        <w:rPr>
          <w:rFonts w:cs="宋体;SimSun" w:ascii="宋体;SimSun" w:hAnsi="宋体;SimSun"/>
        </w:rPr>
        <w:t>”</w:t>
      </w:r>
      <w:r>
        <w:rPr/>
        <w:t>就嘴巴动动，表示吃东西。“</w:t>
      </w:r>
      <w:r>
        <w:rPr/>
        <w:t>drink</w:t>
      </w:r>
      <w:r>
        <w:rPr>
          <w:rFonts w:cs="宋体;SimSun" w:ascii="宋体;SimSun" w:hAnsi="宋体;SimSun"/>
        </w:rPr>
        <w:t>”</w:t>
      </w:r>
      <w:r>
        <w:rPr/>
        <w:t>就做喝饮料的动作。边读边做，重复几次，学生就很容易说出这个单词。可见在创设情景，直观教学的过程中，学生获得了鲜明的印象。这样既培养了他们的观察能力也激发了学生的求知欲和学习兴趣。在这里，我有一个小建议，在制作教具时可让学生自己动手画、动手做。在教学中要用到的图片，可以提早几天布置下去，当他们的作品被运用在课堂上时，孩子们都很兴奋。这样使学生体会到成功的喜悦也激发了学英语的兴趣。此外画图片，也培养了学生的绘画能力，也可让他们熟悉一下将要学的新知识，真是一举多得啊！</w:t>
      </w:r>
    </w:p>
    <w:p>
      <w:pPr>
        <w:pStyle w:val="Normal"/>
        <w:rPr/>
      </w:pPr>
      <w:r>
        <w:rPr/>
        <w:t>　　三、运用多种教学方式使学生“玩学结合”。</w:t>
      </w:r>
    </w:p>
    <w:p>
      <w:pPr>
        <w:pStyle w:val="Normal"/>
        <w:rPr/>
      </w:pPr>
      <w:r>
        <w:rPr/>
        <w:t>　　爱玩是孩子的天性。教师在课前充分利用教材内容，精心设计一系列知识性、趣味性强的听、说、读、写教学游戏，使学生边玩游戏边学习，在丰富多彩的游戏中接受英语，喜欢英语，达到“玩与学”相结合的目的。在小学英语书上有许多单词要记住，这就得通过让学生在各种游戏中慢慢学习单词，而不是死记硬背。我们要掌握的单词以卡片、图片、头饰、动作等各种不同形式展现给学生，通过各种游戏进行渗透。如</w:t>
      </w:r>
      <w:r>
        <w:rPr/>
        <w:t>Pass the card</w:t>
      </w:r>
      <w:r>
        <w:rPr/>
        <w:t>（传卡片）、</w:t>
      </w:r>
      <w:r>
        <w:rPr/>
        <w:t>Find your firend</w:t>
      </w:r>
      <w:r>
        <w:rPr/>
        <w:t>（找朋友）、</w:t>
      </w:r>
      <w:r>
        <w:rPr/>
        <w:t>Draw and Colour</w:t>
      </w:r>
      <w:r>
        <w:rPr/>
        <w:t>（画一画、涂一涂）等。在游戏中通过多听、多读、多练，从而大脑里的印象加深了，也使学生从繁重的学习中解脱出来，在愉快的气氛中，觉得轻松，愉快、活泼。如在教“</w:t>
      </w:r>
      <w:r>
        <w:rPr/>
        <w:t>fruit</w:t>
      </w:r>
      <w:r>
        <w:rPr>
          <w:rFonts w:cs="宋体;SimSun" w:ascii="宋体;SimSun" w:hAnsi="宋体;SimSun"/>
        </w:rPr>
        <w:t>”</w:t>
      </w:r>
      <w:r>
        <w:rPr/>
        <w:t>这一单元的单词时，我就用画一画、涂一涂这个游戏。我发指令“</w:t>
      </w:r>
      <w:r>
        <w:rPr/>
        <w:t>draw a peachcolour it red</w:t>
      </w:r>
      <w:r>
        <w:rPr>
          <w:rFonts w:cs="宋体;SimSun" w:ascii="宋体;SimSun" w:hAnsi="宋体;SimSun"/>
        </w:rPr>
        <w:t>……”</w:t>
      </w:r>
      <w:r>
        <w:rPr/>
        <w:t>学生就画，我还把画的漂亮的水果图片展示了出来。不过在设计游戏时要要考虑到游戏的难度和适应度，往往越是具有挑战性的游戏，孩子们越是喜欢。此外比赛也是提高学生兴趣的一种方法，因为小学生好胜心强，开展一些比赛能促进他们积极学习。比赛的方式一般有比谁说得好、比谁写得好、比谁听得清等。在我班级里学生最喜欢的比赛是“猜单词”。每组派一个学生上台根据卡片上的单词做动作，叫自己组里的成员猜，猜对加分，比比哪组分数高。对于赢的那组我就每人奖一个“小熊猫”，使学生感受学英语的乐趣，也能增强集体荣誉感。当然在课堂上还应该让学生多多上台表演，给予他们充分展示自己的空间，使每个学生都“动”起来，真正实现“在玩中学，在学中玩”。</w:t>
      </w:r>
    </w:p>
    <w:p>
      <w:pPr>
        <w:pStyle w:val="Normal"/>
        <w:rPr/>
      </w:pPr>
      <w:r>
        <w:rPr/>
        <w:t>　　四、对学生要倾注爱心，充满信任。</w:t>
      </w:r>
    </w:p>
    <w:p>
      <w:pPr>
        <w:pStyle w:val="Normal"/>
        <w:rPr/>
      </w:pPr>
      <w:r>
        <w:rPr/>
        <w:t>　　在平时，老师要细心、关心、爱护学生，了解他们的生理动态。在课堂上要多鼓励，少批评，让他们大胆发言，调动他们的积极性，这点很重要。有句话说得好“八十岁的老头都喜欢听好话，更何况是几岁的小孩呢？”所以在课堂教学中，激励性的话语对学生来说很重要，让他们在学习过程中获得一定的成就感，培养他们对英语的自信心。我班上有一个女生每次上英语课都从不发言，学生们告诉我她是班级里最笨的人，大家都看不起她，她自己也很自卑。当我了解后上英语课我就叫她读一下单词，她很紧张不敢回答。我就说：“</w:t>
      </w:r>
      <w:r>
        <w:rPr/>
        <w:t>try it</w:t>
      </w:r>
      <w:r>
        <w:rPr/>
        <w:t>。　</w:t>
      </w:r>
      <w:r>
        <w:rPr/>
        <w:t>I think you can read it</w:t>
      </w:r>
      <w:r>
        <w:rPr/>
        <w:t>。”我充满信任的看着她还给她做了一个加油的手势。没想到她居然一个一个都会说。其他的学生都“哇”的叫了出来，还有的都为她鼓掌了。我表扬了她说：“</w:t>
      </w:r>
      <w:r>
        <w:rPr/>
        <w:t>Good girl</w:t>
      </w:r>
      <w:r>
        <w:rPr>
          <w:rFonts w:cs="宋体;SimSun" w:ascii="宋体;SimSun" w:hAnsi="宋体;SimSun"/>
        </w:rPr>
        <w:t>”</w:t>
      </w:r>
      <w:r>
        <w:rPr/>
        <w:t>，还奖给她一个“小熊猫”。此后，只要她知道的问题都会举手，我也总给她机会说，结果期末考试考的非常好。可见，只有把爱、信任给予学生，寓于教学中，学生才会感到亲切、温馨，因而产生积极的情绪，让他们爱你，从而发展到喜欢你的英语课。</w:t>
      </w:r>
    </w:p>
    <w:p>
      <w:pPr>
        <w:pStyle w:val="Normal"/>
        <w:rPr/>
      </w:pPr>
      <w:r>
        <w:rPr/>
        <w:t>　　另外，教师在进入课堂之前有一个好的心态，课堂中保持一个好心态是很重要的。我觉得这句话非常好，“学着爱上你的行业，爱着你的学生，学会去享受每一堂课。”</w:t>
      </w:r>
    </w:p>
    <w:p>
      <w:pPr>
        <w:pStyle w:val="Normal"/>
        <w:rPr/>
      </w:pPr>
      <w:r>
        <w:rPr/>
        <w:t>　　兴趣、知识和能力是现代小学生做需要的，也是我们英语教师所追求的。总之，我们只有不断地激发学生的兴趣，让他们多参与一些积极有效、丰富多彩的课堂活动，才能使他们愉快地走进英语课堂，轻松地提高他们的英语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2:00Z</dcterms:created>
  <dc:creator>微软中国</dc:creator>
  <dc:description/>
  <cp:keywords/>
  <dc:language>en-US</dc:language>
  <cp:lastModifiedBy>微软中国</cp:lastModifiedBy>
  <dcterms:modified xsi:type="dcterms:W3CDTF">2013-11-29T07:52:00Z</dcterms:modified>
  <cp:revision>1</cp:revision>
  <dc:subject/>
  <dc:title>谈谈小学英语学习兴趣的培养</dc:title>
</cp:coreProperties>
</file>