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英语教学质量从“早读”开始</w:t>
      </w:r>
    </w:p>
    <w:p>
      <w:pPr>
        <w:pStyle w:val="Normal"/>
        <w:rPr/>
      </w:pPr>
      <w:r>
        <w:rPr/>
      </w:r>
    </w:p>
    <w:p>
      <w:pPr>
        <w:pStyle w:val="Normal"/>
        <w:rPr/>
      </w:pPr>
      <w:r>
        <w:rPr/>
        <w:t>陕西省汉中市洋县小江初中</w:t>
      </w:r>
      <w:r>
        <w:rPr>
          <w:rFonts w:eastAsia="Times New Roman"/>
        </w:rPr>
        <w:t xml:space="preserve"> </w:t>
      </w:r>
      <w:r>
        <w:rPr/>
        <w:t>牛芬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生英语口语能力的提高以及英语语感的培养要从每天的早读开始，有计划，有目的，有安排的早读是提高英语教学质量的关键。</w:t>
      </w:r>
    </w:p>
    <w:p>
      <w:pPr>
        <w:pStyle w:val="Normal"/>
        <w:rPr/>
      </w:pPr>
      <w:r>
        <w:rPr/>
        <w:t>　　【关键词】</w:t>
      </w:r>
      <w:r>
        <w:rPr>
          <w:rFonts w:eastAsia="Times New Roman"/>
        </w:rPr>
        <w:t xml:space="preserve"> </w:t>
      </w:r>
      <w:r>
        <w:rPr/>
        <w:t>早读</w:t>
      </w:r>
      <w:r>
        <w:rPr>
          <w:rFonts w:eastAsia="Times New Roman"/>
        </w:rPr>
        <w:t xml:space="preserve"> </w:t>
      </w:r>
      <w:r>
        <w:rPr/>
        <w:t>教学质量</w:t>
      </w:r>
      <w:r>
        <w:rPr>
          <w:rFonts w:eastAsia="Times New Roman"/>
        </w:rPr>
        <w:t xml:space="preserve">  </w:t>
      </w:r>
    </w:p>
    <w:p>
      <w:pPr>
        <w:pStyle w:val="Normal"/>
        <w:rPr/>
      </w:pPr>
      <w:r>
        <w:rPr/>
      </w:r>
    </w:p>
    <w:p>
      <w:pPr>
        <w:pStyle w:val="Normal"/>
        <w:rPr/>
      </w:pPr>
      <w:r>
        <w:rPr/>
        <w:t>　　我来自于一所农村学校，英语学习对于这些学生来说只有一个字——难。要想不难，必须从落实早读做起。早读是英语学科组织教学的重要环节，也是培养学生学习兴趣的重要途径。它有利于学生自主学习和合作学习的培养，同时也有利于学生英语口语能力的提高以及英语语感的培养，为学生综合运用能力的提高打下了良好的基础。因此，早读对每一个学生学好英语来说都十分重要。多年的教学实践中，我深深地感到，抓好英语早读课对提高学生的英语水平有很大的积极作用。</w:t>
      </w:r>
      <w:r>
        <w:rPr>
          <w:rFonts w:eastAsia="Times New Roman"/>
        </w:rPr>
        <w:t xml:space="preserve"> </w:t>
      </w:r>
    </w:p>
    <w:p>
      <w:pPr>
        <w:pStyle w:val="Normal"/>
        <w:rPr/>
      </w:pPr>
      <w:r>
        <w:rPr/>
        <w:t>　　早晨是人的记忆高峰期，在这个阶段朗读英语、拼读单词、背诵课文或练习语音语调等，能在短时间内收到事半功倍的效果。学生只有通过反复多遍的朗读课文的语言文字，才能更深刻地领会英语语音节律，受到更直接、强烈的感染。同时朗读又是一个眼、脑、口、耳协同活动的过程，学生朗读时，眼睛所感知的文字，耳朵听到的声音，口耳相传，目视口诵，同时到达人的中枢神经，增加了传入大脑皮层的刺激渠道，大大强化了对语感对象——课文的理解。所以，早读对每一个学生学好英语来说都十分重要。</w:t>
      </w:r>
    </w:p>
    <w:p>
      <w:pPr>
        <w:pStyle w:val="Normal"/>
        <w:rPr/>
      </w:pPr>
      <w:r>
        <w:rPr/>
        <w:t>　　但事实上一个普遍现象是早读基本上流于形式，没有真正起到早读的作用，很多教师只是站在教室前面督促学生读书，大多学生是有口无心地读，一节早读下来什么也没记住。针对此种现状，必须加强思想认识，解决思想根源。充分发挥教师的指导作用和学生的自主性、积极性，力争把对学生并无吸引力的机械重复的“读”变成一种学生主动训练性很强的活动。新课程标准明确指出：“英语教学要重视朗读，要让学生充分地读，在读中整体感知，在读中培养语感，在读中受到情感的熏陶。”为适应新课标的要求，改变早读课的单调与无序，对于英语教育工作的开展有着重要的意义。</w:t>
      </w:r>
      <w:r>
        <w:rPr>
          <w:rFonts w:eastAsia="Times New Roman"/>
        </w:rPr>
        <w:t xml:space="preserve"> </w:t>
      </w:r>
    </w:p>
    <w:p>
      <w:pPr>
        <w:pStyle w:val="Normal"/>
        <w:rPr/>
      </w:pPr>
      <w:r>
        <w:rPr/>
        <w:t>　　一、有目的，有任务</w:t>
      </w:r>
    </w:p>
    <w:p>
      <w:pPr>
        <w:pStyle w:val="Normal"/>
        <w:rPr/>
      </w:pPr>
      <w:r>
        <w:rPr/>
        <w:t>　　英语学习，读绝不是可有可无的，读是思的凭借，是悟的前提，是说的储备，是写的基础。</w:t>
      </w:r>
      <w:r>
        <w:rPr/>
        <w:t>?</w:t>
      </w:r>
      <w:r>
        <w:rPr/>
        <w:t>学习与识记的效果离不开目的任务，因为目的任务明确与否，会直接影响人的学习记忆的自觉性、积极性、主动性及计划性。许多心理实验证明，在有意识记忆中，记忆任务越明确越具体，效果越好。因此，在早读前，英语教师应该有针对性地布置好早读任务，把目标明确地写在黑板上，使学生在早读时有的放矢。如</w:t>
      </w:r>
      <w:r>
        <w:rPr/>
        <w:t>:</w:t>
      </w:r>
      <w:r>
        <w:rPr/>
        <w:t>识记单词，朗读，背诵重要的句、段、篇，理解识记语法规则，预习新课等。可把早读课一般分成三部分</w:t>
      </w:r>
      <w:r>
        <w:rPr/>
        <w:t>:</w:t>
      </w:r>
      <w:r>
        <w:rPr/>
        <w:t>前一段时间根据上一堂课的情况及时总结布置相应的复习任务；中间一段时间布置新预习任务；最后一般留五分钟左右检查早读效果。比如现在初一正在学一般现在时，学生在作业时仍旧混淆不清，就可以利用早读的一部分时间让学生大声朗读和背诵一般现在时的概念和陈述句、否定句、一般疑问句的例句，让学生通过机械记忆在大脑中有一定概念，再通过意义识记来更好地理解该语法，以便在做练习时达到更好的巩固效果。</w:t>
      </w:r>
      <w:r>
        <w:rPr>
          <w:rFonts w:eastAsia="Times New Roman"/>
        </w:rPr>
        <w:t xml:space="preserve"> </w:t>
      </w:r>
    </w:p>
    <w:p>
      <w:pPr>
        <w:pStyle w:val="Normal"/>
        <w:rPr/>
      </w:pPr>
      <w:r>
        <w:rPr/>
        <w:t>　　二、有效组织，激发兴趣</w:t>
      </w:r>
      <w:r>
        <w:rPr>
          <w:rFonts w:eastAsia="Times New Roman"/>
        </w:rPr>
        <w:t xml:space="preserve"> </w:t>
      </w:r>
    </w:p>
    <w:p>
      <w:pPr>
        <w:pStyle w:val="Normal"/>
        <w:rPr/>
      </w:pPr>
      <w:r>
        <w:rPr/>
        <w:t>　　早读的主要形式当然是朗读。朗读不仅有助于语感的形成，更重要的是能增强学生的自信心。在早读中教师应当充分鼓励学生大声朗读，从而培养对英语学习的兴趣和自信心。早读的方式方法需要合理地组织安排，不可放任自流。教师要巡回地检查并辅导个别提问，鼓励学生大声地朗读，并注意语音、语调、停顿等现象。具体来说，可采用以下组织方法：</w:t>
      </w:r>
      <w:r>
        <w:rPr>
          <w:rFonts w:eastAsia="Times New Roman"/>
        </w:rPr>
        <w:t xml:space="preserve"> </w:t>
      </w:r>
    </w:p>
    <w:p>
      <w:pPr>
        <w:pStyle w:val="Normal"/>
        <w:rPr/>
      </w:pPr>
      <w:r>
        <w:rPr/>
        <w:t>　</w:t>
      </w:r>
      <w:r>
        <w:rPr>
          <w:rFonts w:eastAsia="Times New Roman"/>
        </w:rPr>
        <w:t xml:space="preserve"> </w:t>
      </w:r>
      <w:r>
        <w:rPr/>
        <w:t>1</w:t>
      </w:r>
      <w:r>
        <w:rPr/>
        <w:t>、个人自读。这样他们的心态是独立的、自由的，快慢由自己把握。</w:t>
      </w:r>
    </w:p>
    <w:p>
      <w:pPr>
        <w:pStyle w:val="Normal"/>
        <w:rPr/>
      </w:pPr>
      <w:r>
        <w:rPr/>
        <w:t>　　</w:t>
      </w:r>
      <w:r>
        <w:rPr/>
        <w:t>2</w:t>
      </w:r>
      <w:r>
        <w:rPr/>
        <w:t>、小组读。即以学习小组（四人为宜）为单位，在每个学习小组中选一名领悟力强、学习层次较高的学生示范，帮助和带动其他组员共同提高早读质量。或领读，或齐读，或对话，互相带动，互相监督。通过学生的范读范背有利于加深对文章的理解，更有利于调动其积极性，为同学树立榜样。</w:t>
      </w:r>
      <w:r>
        <w:rPr>
          <w:rFonts w:eastAsia="Times New Roman"/>
        </w:rPr>
        <w:t xml:space="preserve"> </w:t>
      </w:r>
    </w:p>
    <w:p>
      <w:pPr>
        <w:pStyle w:val="Normal"/>
        <w:rPr/>
      </w:pPr>
      <w:r>
        <w:rPr/>
        <w:t>　</w:t>
      </w:r>
      <w:r>
        <w:rPr>
          <w:rFonts w:eastAsia="Times New Roman"/>
        </w:rPr>
        <w:t xml:space="preserve"> </w:t>
      </w:r>
      <w:r>
        <w:rPr/>
        <w:t>3</w:t>
      </w:r>
      <w:r>
        <w:rPr/>
        <w:t>、全班齐读。一般是用于新课，如生词和课文。可以放录音带，学生集体跟读；或让学生跟着教师朗读。这样就可以避免一些语音词调方面出现的错误，能够有效训练学生的基本功。内容是挑选出一些难读的或连读的或重要的段落，让学生反复跟录音机模仿朗读，直到熟练顺口。</w:t>
      </w:r>
    </w:p>
    <w:p>
      <w:pPr>
        <w:pStyle w:val="Normal"/>
        <w:rPr/>
      </w:pPr>
      <w:r>
        <w:rPr/>
        <w:t>　　</w:t>
      </w:r>
      <w:r>
        <w:rPr/>
        <w:t>4</w:t>
      </w:r>
      <w:r>
        <w:rPr/>
        <w:t>、竞赛读。形式分为小组或男女竞读。中学英语新课程标准中对朗读总的要求是能用英语正确、流利、有感情地朗读课文。从语音、语调和感情等方面对学生进行综合考察，并注意考察对内容的理解和文体的把握。学生应较准确地掌握标准读音和朗读要领，流畅而正确地读出各种句式的不同语气，做到发音正确，流利。学习一些基本的朗读技巧，如重读、停顿、语速、语调等。为了达到要求，每周一次进行朗诵之星的评选。这样，极大地激发了同学们的兴趣，点燃了读书的热情。但无论是哪一种方式都要求学生一定要大声地朗读出来，只有大声地朗读，才能更好地发现语音、语调、语法等方面的错误，才能及时地纠正；只有大声地朗读出来，才能令思想集中，排除干扰，起到实效作用。</w:t>
      </w:r>
      <w:r>
        <w:rPr>
          <w:rFonts w:eastAsia="Times New Roman"/>
        </w:rPr>
        <w:t xml:space="preserve"> </w:t>
      </w:r>
    </w:p>
    <w:p>
      <w:pPr>
        <w:pStyle w:val="Normal"/>
        <w:rPr/>
      </w:pPr>
      <w:r>
        <w:rPr/>
        <w:t>　　三、背书表不可少</w:t>
      </w:r>
    </w:p>
    <w:p>
      <w:pPr>
        <w:pStyle w:val="Normal"/>
        <w:rPr/>
      </w:pPr>
      <w:r>
        <w:rPr/>
        <w:t>　</w:t>
      </w:r>
      <w:r>
        <w:rPr>
          <w:rFonts w:eastAsia="Times New Roman"/>
        </w:rPr>
        <w:t xml:space="preserve"> </w:t>
      </w:r>
      <w:r>
        <w:rPr/>
        <w:t>有实效的早读一定要即时检查，应善始善终，保质保量。最好的方法是将每个同学的背书情况记录在背书表上。如果只安排了早读的任务而不检查效果，个别自觉性不强的学生会产生偷懒心理，说闲话，做小动作，看课外书，睡觉甚至滋事生非。虽然班委会或学习小组可以发挥一些作用，但从客观上讲，学生还是畏惧严师的。因此教师要做好对早读效果的检查和抽查。早读的最后五分钟是最佳抽查时间，抽查的内容教师根据学生学习层次注意优差兼顾，难易适中。比如让学困生朗读所要求的词、段、篇等；中等生听写单词、短语或句子；优生背诵或复述课文。没有完成所要求的早读任务怎么办？责其限期“达标”，下次早读再检查，绝不姑息迁就。如果只说不兑现，检查只会流于形式，使学生产生“南郭先生”式的投机取巧的心理，并养成对学习、工作不负责任的得过且过的坏习惯。背书表会让懒惰学生无处藏身，也很便于老师追查。</w:t>
      </w:r>
      <w:r>
        <w:rPr>
          <w:rFonts w:eastAsia="Times New Roman"/>
        </w:rPr>
        <w:t xml:space="preserve"> </w:t>
      </w:r>
    </w:p>
    <w:p>
      <w:pPr>
        <w:pStyle w:val="Normal"/>
        <w:rPr/>
      </w:pPr>
      <w:r>
        <w:rPr/>
        <w:t>　　通过早读促进质量提高要达到以下几点：（一）早读要使学生读有所旨，读有所获。只有有序组织，才能让学生感知整个语篇，从而使阅读理解的整体水平得以提高。（二）通过早读，老师要掌握学生的实际水平，英语教师要下班认真抓早读，对学生起到了督促鼓励的作用，又能及时发现学生在发音、语调、语法理解等方面存在的问题，并马上给予纠正和指导。这样就能有针对性安排教学计划和具体的教学过程，进而提高教学质量。（三）早读会增进师生感情，而这时情感的产生往往在激发学生学习外语兴趣方面起着积极的推动作用。（四）早读可以培养学生合作学习。新课标重视学生合作学习，学生应通过学习小组，建立协作关系，进行自我管理。</w:t>
      </w:r>
    </w:p>
    <w:p>
      <w:pPr>
        <w:pStyle w:val="Normal"/>
        <w:rPr/>
      </w:pPr>
      <w:r>
        <w:rPr/>
        <w:t>　　总之，学生英语口语能力的提高以及英语语感的培养要从每天的早读开始，有计划，有目的，有安排的早读是提高英语教学质量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1:00Z</dcterms:created>
  <dc:creator>微软中国</dc:creator>
  <dc:description/>
  <cp:keywords/>
  <dc:language>en-US</dc:language>
  <cp:lastModifiedBy>微软中国</cp:lastModifiedBy>
  <dcterms:modified xsi:type="dcterms:W3CDTF">2013-11-29T07:51:00Z</dcterms:modified>
  <cp:revision>1</cp:revision>
  <dc:subject/>
  <dc:title>提高英语教学质量从“早读”开始</dc:title>
</cp:coreProperties>
</file>