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学生英语书面表达能力</w:t>
      </w:r>
    </w:p>
    <w:p>
      <w:pPr>
        <w:pStyle w:val="Normal"/>
        <w:rPr/>
      </w:pPr>
      <w:r>
        <w:rPr/>
      </w:r>
    </w:p>
    <w:p>
      <w:pPr>
        <w:pStyle w:val="Normal"/>
        <w:rPr/>
      </w:pPr>
      <w:r>
        <w:rPr/>
        <w:t>贵州省铜仁市万山区黄道民族中学</w:t>
      </w:r>
      <w:r>
        <w:rPr>
          <w:rFonts w:eastAsia="Times New Roman"/>
        </w:rPr>
        <w:t xml:space="preserve"> </w:t>
      </w:r>
      <w:r>
        <w:rPr/>
        <w:t>彭珍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加强语言基础知识的积累”；“对句子的翻译”；“经典句子和文章的背诵”；“说和写的结合”；“缩写扩写，读写式”；“重视批改与讲评”；“适当的组织学生进行英语演讲比赛”七个方面对“如何提高学生英语书面表达能力的体会”进行试谈。</w:t>
      </w:r>
    </w:p>
    <w:p>
      <w:pPr>
        <w:pStyle w:val="Normal"/>
        <w:rPr/>
      </w:pPr>
      <w:r>
        <w:rPr/>
        <w:t>　　【关键词】</w:t>
      </w:r>
      <w:r>
        <w:rPr>
          <w:rFonts w:eastAsia="Times New Roman"/>
        </w:rPr>
        <w:t xml:space="preserve"> </w:t>
      </w:r>
      <w:r>
        <w:rPr/>
        <w:t>英语学习</w:t>
      </w:r>
      <w:r>
        <w:rPr>
          <w:rFonts w:eastAsia="Times New Roman"/>
        </w:rPr>
        <w:t xml:space="preserve"> </w:t>
      </w:r>
      <w:r>
        <w:rPr/>
        <w:t>书面表达</w:t>
      </w:r>
    </w:p>
    <w:p>
      <w:pPr>
        <w:pStyle w:val="Normal"/>
        <w:rPr/>
      </w:pPr>
      <w:r>
        <w:rPr/>
      </w:r>
    </w:p>
    <w:p>
      <w:pPr>
        <w:pStyle w:val="Normal"/>
        <w:rPr/>
      </w:pPr>
      <w:r>
        <w:rPr/>
        <w:t>　　英语的书面表达既是学生学习英语耍掌握的基本技能之一，又是历届英语高考中的必考之题，英语学习和考试中的重点：培养交际能力已成为中学英语教学的目标之一，交际的形式有口头交际和书面交际两种。英语写作能够比较客观地反映学生多方面的语言运用能力，是“双基”能力的再现。</w:t>
      </w:r>
    </w:p>
    <w:p>
      <w:pPr>
        <w:pStyle w:val="Normal"/>
        <w:rPr/>
      </w:pPr>
      <w:r>
        <w:rPr/>
        <w:t>　　英语写作一般都是比较简单的命题作文，学生有了一定的基本功，在考试中得到较高的分数是可能的。为了提高学生的英语写作能力，英语书面表达能力的培养，在教学领域内常常收到冷落或是忽视，不少学生错误地认为写作的提高不过是多写几篇文章罢了。但却没有英语笔记，英语语言思维的习惯。写作中文章的构思，或是逐字翻译成英语。写作后又不注意修改，也不关心老师的修改和评注。我发现学生随着年级的提高，写作能力却没有都多大的提高。根据学生平时考试和写作，笔者发现存在一些具有普遍性的问题，主要有以下表现：</w:t>
      </w:r>
    </w:p>
    <w:p>
      <w:pPr>
        <w:pStyle w:val="Normal"/>
        <w:rPr/>
      </w:pPr>
      <w:r>
        <w:rPr/>
        <w:t>　　</w:t>
      </w:r>
      <w:r>
        <w:rPr/>
        <w:t>1.</w:t>
      </w:r>
      <w:r>
        <w:rPr/>
        <w:t>基本功不扎实，单词拼写错误率较高。一个句子常常会出现几个错词。</w:t>
      </w:r>
    </w:p>
    <w:p>
      <w:pPr>
        <w:pStyle w:val="Normal"/>
        <w:rPr/>
      </w:pPr>
      <w:r>
        <w:rPr/>
        <w:t>　　</w:t>
      </w:r>
      <w:r>
        <w:rPr/>
        <w:t>2</w:t>
      </w:r>
      <w:r>
        <w:rPr/>
        <w:t>、句法知识不扎实，基本的简单句型都写不对。</w:t>
      </w:r>
    </w:p>
    <w:p>
      <w:pPr>
        <w:pStyle w:val="Normal"/>
        <w:rPr/>
      </w:pPr>
      <w:r>
        <w:rPr/>
        <w:t>　　</w:t>
      </w:r>
      <w:r>
        <w:rPr/>
        <w:t>3.</w:t>
      </w:r>
      <w:r>
        <w:rPr/>
        <w:t>语法的实际使用能力差，在写作中不讲究语法。</w:t>
      </w:r>
    </w:p>
    <w:p>
      <w:pPr>
        <w:pStyle w:val="Normal"/>
        <w:rPr/>
      </w:pPr>
      <w:r>
        <w:rPr/>
        <w:t>　　</w:t>
      </w:r>
      <w:r>
        <w:rPr/>
        <w:t>4.</w:t>
      </w:r>
      <w:r>
        <w:rPr>
          <w:rFonts w:cs="宋体;SimSun" w:ascii="宋体;SimSun" w:hAnsi="宋体;SimSun"/>
        </w:rPr>
        <w:t>“</w:t>
      </w:r>
      <w:r>
        <w:rPr/>
        <w:t>汉语式”英语——以汉语的顺序逐字逐句得翻译成英语。</w:t>
      </w:r>
    </w:p>
    <w:p>
      <w:pPr>
        <w:pStyle w:val="Normal"/>
        <w:rPr/>
      </w:pPr>
      <w:r>
        <w:rPr/>
        <w:t>　　</w:t>
      </w:r>
      <w:r>
        <w:rPr/>
        <w:t>5</w:t>
      </w:r>
      <w:r>
        <w:rPr/>
        <w:t>、连贯能力差。上下文之间无法自然，流畅地过渡。</w:t>
      </w:r>
    </w:p>
    <w:p>
      <w:pPr>
        <w:pStyle w:val="Normal"/>
        <w:rPr/>
      </w:pPr>
      <w:r>
        <w:rPr/>
        <w:t>　　一、加强语言基础知识的积累</w:t>
      </w:r>
    </w:p>
    <w:p>
      <w:pPr>
        <w:pStyle w:val="Normal"/>
        <w:rPr/>
      </w:pPr>
      <w:r>
        <w:rPr/>
        <w:t>　　单词和短语的积累在写作中非常重要。我在平时的教学中强调单词和短语的积累，积极督促学生记住新的单词和短语，我平时还确意识的适当补充常用的单词和短语供学有余力的学生记住。这样学生头脑中有了东西，写作时就容易得多了。我还通过一些活动，竞赛来激励学生们多背单词和短语。</w:t>
      </w:r>
    </w:p>
    <w:p>
      <w:pPr>
        <w:pStyle w:val="Normal"/>
        <w:rPr/>
      </w:pPr>
      <w:r>
        <w:rPr/>
        <w:t>　　二、对句子的翻译</w:t>
      </w:r>
    </w:p>
    <w:p>
      <w:pPr>
        <w:pStyle w:val="Normal"/>
        <w:rPr/>
      </w:pPr>
      <w:r>
        <w:rPr/>
        <w:t>　　我所教的多是基础相对较差的，头脑中的东西少。一篇文章中难找出几个正确的句子，学生的作文多是按照汉语的顺序逐字逐句翻译出来的“英语”。针对这种情况我每周给学生们十个句子翻译。这些句子都是学生们常用的，循序渐进的，由易到难的。翻译之后，我及时地对答案，要求他们尽力记住。经过长时间的训练，学生“汉语式”的翻译少了，能够写出一些地道的英语句子来了。</w:t>
      </w:r>
    </w:p>
    <w:p>
      <w:pPr>
        <w:pStyle w:val="Normal"/>
        <w:rPr/>
      </w:pPr>
      <w:r>
        <w:rPr/>
        <w:t>　　三、经典句子和文章的背诵</w:t>
      </w:r>
    </w:p>
    <w:p>
      <w:pPr>
        <w:pStyle w:val="Normal"/>
        <w:rPr/>
      </w:pPr>
      <w:r>
        <w:rPr/>
        <w:t>　　在平时的教学中我每周推荐一篇经典的文章给我的学生背诵。并鼓励他们准备一本笔记本，平时在阅读时遇到好的句子就记下来，并有意识的记住。学生们开始没有这种习惯，但经过一段是间的要求和督促之后他们有了这种习惯，并尝到了甜头。最终有很大一部分同学养成了摘抄好句子的好习惯。</w:t>
      </w:r>
    </w:p>
    <w:p>
      <w:pPr>
        <w:pStyle w:val="Normal"/>
        <w:rPr/>
      </w:pPr>
      <w:r>
        <w:rPr/>
        <w:t>　　四、说和写的结合</w:t>
      </w:r>
    </w:p>
    <w:p>
      <w:pPr>
        <w:pStyle w:val="Normal"/>
        <w:rPr/>
      </w:pPr>
      <w:r>
        <w:rPr/>
        <w:t>　　为了避免写作语无伦次，可以采用看图说话铺垫式，即在动手之前先进行看图说话练习，同时兼练口语，从而为正式作文打下基础。这样做有两大益处，一是可以提高学生的口语水平，二是教师可以对作文的主体做框架性指导，对一些难以表达的意思作适当的提示。我在平时的教学中就注意把口语的练习和写作结合起来。学生练习了口语后，我就安排学生们马上把刚才练习的口语用书面的形式表达出来。这样说写的结合起到了很好的效果。说协助了写，反过来写又促进了说。学生在练习口语和书面表达时都不马虎了。</w:t>
      </w:r>
    </w:p>
    <w:p>
      <w:pPr>
        <w:pStyle w:val="Normal"/>
        <w:rPr/>
      </w:pPr>
      <w:r>
        <w:rPr/>
        <w:t>　　五、缩写、扩写、读写式</w:t>
      </w:r>
    </w:p>
    <w:p>
      <w:pPr>
        <w:pStyle w:val="Normal"/>
        <w:rPr/>
      </w:pPr>
      <w:r>
        <w:rPr/>
        <w:t>　　缩写：给学生提供文字材料，提出缩</w:t>
      </w:r>
      <w:r>
        <w:rPr>
          <w:rFonts w:eastAsia="Times New Roman"/>
        </w:rPr>
        <w:t xml:space="preserve">  </w:t>
      </w:r>
      <w:r>
        <w:rPr/>
        <w:t>写要求，作为阶梯性练习，教师有时可以</w:t>
      </w:r>
      <w:r>
        <w:rPr>
          <w:rFonts w:eastAsia="Times New Roman"/>
        </w:rPr>
        <w:t xml:space="preserve">  </w:t>
      </w:r>
      <w:r>
        <w:rPr/>
        <w:t>向学生供一些提示性问句，学生以此为线索，对文章进行缩写。扩写：教师提供故事梗概或关键词语，然而要求学生扩写。续写：提供一个不完整的故事，然后要学生续写。通过这些练习可以训练学生写作的思维，并提高他们的积极性。</w:t>
      </w:r>
    </w:p>
    <w:p>
      <w:pPr>
        <w:pStyle w:val="Normal"/>
        <w:rPr/>
      </w:pPr>
      <w:r>
        <w:rPr/>
        <w:t>　　六、重视批改与讲评</w:t>
      </w:r>
    </w:p>
    <w:p>
      <w:pPr>
        <w:pStyle w:val="Normal"/>
        <w:rPr/>
      </w:pPr>
      <w:r>
        <w:rPr/>
        <w:t>　　我在批改这一项中，采用多种方法。重点还是采取面批的形式，尤其是针对语言错误特别多的学生，学生请到办公室，边批改，边解释，这样学生更能集中注意力，老师也能把问题讲清，说透，从而取得更好的效果。这样学生就不得不改掉那种“只为写作而写作，写了就不管”的坏习惯。因为学生书面表达中的错误也不尽相同，而互改可以取长补短，我就要求优等生和较差生之间相互修改。这样即可提高教师的批改效率，加强师生之间的交流，促进学生之间的协助。差生可以向优生学习，优生也可以从差生的错误中得到启迪。另外我还采用部分批改法，我将学生的作文全部收起来，只对部分学生的作文进行细致的批改，全收可以督促所有的学生都进行写作学习，使教师清楚地了解学生的写作情况，收集学生写作中的错误，增强讲评中的针对性。最后我挑选出优秀的作文，供学生间相互借鉴，相互鉴赏，相互学习。</w:t>
      </w:r>
    </w:p>
    <w:p>
      <w:pPr>
        <w:pStyle w:val="Normal"/>
        <w:rPr/>
      </w:pPr>
      <w:r>
        <w:rPr/>
        <w:t>　　七、适当的组织学生进行英语演讲比赛</w:t>
      </w:r>
    </w:p>
    <w:p>
      <w:pPr>
        <w:pStyle w:val="Normal"/>
        <w:rPr/>
      </w:pPr>
      <w:r>
        <w:rPr/>
        <w:t>　　我要求学生自己写演讲稿，不能借用报纸和资料的文章。我还邀请其他班的英语教师来当裁判。演讲完毕当场评比，评出名次，给予适当的鼓励。这样既可以鼓励学生积极地参与活动，提高他们的写作积极性，又可刺激他们催生出更高水平的文章来。通过长期的英语写作训练，我狠抓基本功，促进学生写作能力的提高，写作所涉及的问题如语言、思想内容、所用的材料以及如何组织书写格式等，在语言方面，要求学生用已有的知识，逐步提高表达思想的准确性和主动性。能妥善、合理地组织，做到重点突出，条理清楚，这样即训练了写作能力，也锻炼了思维能力。</w:t>
      </w:r>
    </w:p>
    <w:p>
      <w:pPr>
        <w:pStyle w:val="Normal"/>
        <w:rPr/>
      </w:pPr>
      <w:r>
        <w:rPr/>
        <w:t>　　学生的写作水平有了巨大的提高，学生们也爱上了写作，养成了写作的好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2:00Z</dcterms:created>
  <dc:creator>微软中国</dc:creator>
  <dc:description/>
  <cp:keywords/>
  <dc:language>en-US</dc:language>
  <cp:lastModifiedBy>微软中国</cp:lastModifiedBy>
  <dcterms:modified xsi:type="dcterms:W3CDTF">2013-11-29T07:52:00Z</dcterms:modified>
  <cp:revision>1</cp:revision>
  <dc:subject/>
  <dc:title>浅谈如何提高学生英语书面表达能力</dc:title>
</cp:coreProperties>
</file>