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英语教学中兴趣培养的重要性</w:t>
      </w:r>
    </w:p>
    <w:p>
      <w:pPr>
        <w:pStyle w:val="Normal"/>
        <w:rPr/>
      </w:pPr>
      <w:r>
        <w:rPr/>
      </w:r>
    </w:p>
    <w:p>
      <w:pPr>
        <w:pStyle w:val="Normal"/>
        <w:rPr/>
      </w:pPr>
      <w:r>
        <w:rPr/>
        <w:t>西藏自治区日喀则地区定日县岗嘎镇东巴完小</w:t>
      </w:r>
      <w:r>
        <w:rPr>
          <w:rFonts w:eastAsia="Times New Roman"/>
        </w:rPr>
        <w:t xml:space="preserve"> </w:t>
      </w:r>
      <w:r>
        <w:rPr/>
        <w:t>顿珠白玛</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在小学英语教学中，激发学生对英语的兴趣，相当于为学生提供了一把打开英语学习殿堂的钥匙，这种兴趣的趋向越强烈，学生对英语学习的渴望也就越强烈，这样才算真正达到小学英语教学的目的。</w:t>
      </w:r>
    </w:p>
    <w:p>
      <w:pPr>
        <w:pStyle w:val="Normal"/>
        <w:rPr/>
      </w:pPr>
      <w:r>
        <w:rPr/>
        <w:t>　　【关键词】</w:t>
      </w:r>
      <w:r>
        <w:rPr>
          <w:rFonts w:eastAsia="Times New Roman"/>
        </w:rPr>
        <w:t xml:space="preserve"> </w:t>
      </w:r>
      <w:r>
        <w:rPr/>
        <w:t>小学英语</w:t>
      </w:r>
      <w:r>
        <w:rPr>
          <w:rFonts w:eastAsia="Times New Roman"/>
        </w:rPr>
        <w:t xml:space="preserve"> </w:t>
      </w:r>
      <w:r>
        <w:rPr/>
        <w:t>兴趣的培养</w:t>
      </w:r>
    </w:p>
    <w:p>
      <w:pPr>
        <w:pStyle w:val="Normal"/>
        <w:rPr/>
      </w:pPr>
      <w:r>
        <w:rPr/>
      </w:r>
    </w:p>
    <w:p>
      <w:pPr>
        <w:pStyle w:val="Normal"/>
        <w:rPr/>
      </w:pPr>
      <w:r>
        <w:rPr/>
        <w:t>　　《小学英语课程教学基本要求》指出，小学英语教学的目的旨在培养学生学习英语的兴趣和积极的态度，建立其自信心，培养其一定的语感和良好的语音、语调基础，使他们形成初步运用英语进行简单日常交流的能力，为进一步学习英语打下基础。可见，学习英语，兴趣之重要。爱因斯坦说过</w:t>
      </w:r>
      <w:r>
        <w:rPr/>
        <w:t>:</w:t>
      </w:r>
      <w:r>
        <w:rPr>
          <w:rFonts w:cs="宋体;SimSun" w:ascii="宋体;SimSun" w:hAnsi="宋体;SimSun"/>
        </w:rPr>
        <w:t>“</w:t>
      </w:r>
      <w:r>
        <w:rPr/>
        <w:t>兴趣是最好的老师。”兴趣是学习的“原动力”，兴趣是学习的“催化剂”。在小学英语教学中，激发小学生对英语的兴趣，相当于为学生提供了一把打开英语学习殿堂的钥匙，这种兴趣的趋向越强烈，学生对英语学习的渴望也就越强烈，这样才能真正达到小学英语教学的目的。可见，兴趣培养在小学英语教学中的重要。下面是我的几点体会：</w:t>
      </w:r>
    </w:p>
    <w:p>
      <w:pPr>
        <w:pStyle w:val="Normal"/>
        <w:rPr/>
      </w:pPr>
      <w:r>
        <w:rPr/>
        <w:t>　　一、兴趣的培养有助于提高师生间的情感。</w:t>
      </w:r>
    </w:p>
    <w:p>
      <w:pPr>
        <w:pStyle w:val="Normal"/>
        <w:rPr/>
      </w:pPr>
      <w:r>
        <w:rPr/>
        <w:t>　　学生对英语教师的情感认同程度在很大程度上影响着学生的学习成效。小学生看事物很直接，表达出来的就是喜欢或不喜欢。古人言</w:t>
      </w:r>
      <w:r>
        <w:rPr/>
        <w:t>:</w:t>
      </w:r>
      <w:r>
        <w:rPr>
          <w:rFonts w:cs="宋体;SimSun" w:ascii="宋体;SimSun" w:hAnsi="宋体;SimSun"/>
        </w:rPr>
        <w:t>“</w:t>
      </w:r>
      <w:r>
        <w:rPr/>
        <w:t>亲其师，信其道。”如果学生喜欢某位教师，那么课堂气氛就会活跃，学生的学习兴趣就会油然而生</w:t>
      </w:r>
      <w:r>
        <w:rPr/>
        <w:t>;</w:t>
      </w:r>
      <w:r>
        <w:rPr/>
        <w:t>相反若学生讨厌某位教师就会不喜欢上他的课，上课捣乱，这些也会直接影响教师在课堂上的情绪，从而影响教学质量。新型的师生关系是建立在互相尊重，互相信任的基础上，师生之间是平等交往的关系，老师和学生彼此接纳，彼此沟通，相互激励，共同提高。师生间和谐的关系孕育着巨大的教育“亲和力”，教学实践表明，学生热爱一位教师，连带着也热爱这位老师所教的课程。</w:t>
      </w:r>
    </w:p>
    <w:p>
      <w:pPr>
        <w:pStyle w:val="Normal"/>
        <w:rPr/>
      </w:pPr>
      <w:r>
        <w:rPr/>
        <w:t>　　我们这六年级有的学生，英语成绩比较差，上课总也听不进去，为此，我专门找他们进行了谈心沟通，在他们的谈话中我总结出主要原因是由于他们在英语学习方面没有浓厚的兴趣所导致的，可见，激发学生的学习兴趣是非常重要的。</w:t>
      </w:r>
    </w:p>
    <w:p>
      <w:pPr>
        <w:pStyle w:val="Normal"/>
        <w:rPr/>
      </w:pPr>
      <w:r>
        <w:rPr/>
        <w:t>　　二、兴趣的培养有助于推进学生自主学习。</w:t>
      </w:r>
    </w:p>
    <w:p>
      <w:pPr>
        <w:pStyle w:val="Normal"/>
        <w:rPr/>
      </w:pPr>
      <w:r>
        <w:rPr/>
        <w:t>　　兴趣是从事活动的强大动力，当一个人对某事物感兴趣时，他就能把自己的注意力集中和趋向于某事物上，同时也会对该事物产生一定的情感，因此，兴趣是推动学习、获得知识的重要动力。在学习的过程中，一旦对某一活动产生了兴趣，学习就由被动变为主动，内容也显得生动、活泼、有趣。小学英语教学亦是如此。在教学过程中多开展一些适合小学生年龄特点的教学活动，让学生在活动中学习，在活动中感受英语学习的乐趣，从而使学生变兴趣为参与实践的动力，从而自主学习。</w:t>
      </w:r>
      <w:r>
        <w:rPr>
          <w:rFonts w:eastAsia="Times New Roman"/>
        </w:rPr>
        <w:t xml:space="preserve"> </w:t>
      </w:r>
    </w:p>
    <w:p>
      <w:pPr>
        <w:pStyle w:val="Normal"/>
        <w:rPr/>
      </w:pPr>
      <w:r>
        <w:rPr/>
        <w:t>　　如在教授小学快乐英语第</w:t>
      </w:r>
      <w:r>
        <w:rPr/>
        <w:t>4</w:t>
      </w:r>
      <w:r>
        <w:rPr/>
        <w:t>册“</w:t>
      </w:r>
      <w:r>
        <w:rPr/>
        <w:t>Lesson 17</w:t>
      </w:r>
      <w:r>
        <w:rPr>
          <w:rFonts w:cs="宋体;SimSun" w:ascii="宋体;SimSun" w:hAnsi="宋体;SimSun"/>
        </w:rPr>
        <w:t>”</w:t>
      </w:r>
      <w:r>
        <w:rPr/>
        <w:t>一课时，我在教室前摆放一桌不同的蔬菜和水果，营造一个蔬菜水果店的气氛，把学生分为几组分别扮演售货员和购物者，这样引起了全班同学的兴趣，就连平时不爱回答问题的学生也积极地参与其中，大胆地用英语进行交流，效果很好。这就是说如果学生对英语产生兴趣，就会表现出对英语学习的一种特殊情感，学习起来乐此不疲，正所谓“乐学之下无负担。”</w:t>
      </w:r>
    </w:p>
    <w:p>
      <w:pPr>
        <w:pStyle w:val="Normal"/>
        <w:rPr/>
      </w:pPr>
      <w:r>
        <w:rPr/>
        <w:t>　　三、兴趣的培养有助于保持学生学习英语的注意力。</w:t>
      </w:r>
    </w:p>
    <w:p>
      <w:pPr>
        <w:pStyle w:val="Normal"/>
        <w:rPr/>
      </w:pPr>
      <w:r>
        <w:rPr/>
        <w:t>　　小学生对感兴趣的事物，总是愉快地去探究它。兴趣使人集中注意，产生愉快、紧张的心理状态，对认识过程产生积极的影响。无论是无意注意还是有意注意都与兴趣有关，若对某种事物不感兴趣，对它也就不能集中注意。孔子曰：“知之者不如好知者，好知者不如乐知者。”意思是说，对于学识，懂得它的人赶不上喜欢它的人，喜欢它的人又赶不上醉心于它的人。小学生天生好动、爱玩，不能长久保持注意。在教学的过程中，我们可以利用手势、表情、动作、图片、简笔画等形式吸引学生的注意力，使学生兴趣大增，从而非常容易地把听到的、看到的印入脑海。而如果在教学中，我们不讲究任何的教学方法，就无法使学生感兴趣，也就不能把这些好动的小孩子的注意力都集中在所需要教授的内容上，也就无法使学生掌握这些知识了。</w:t>
      </w:r>
    </w:p>
    <w:p>
      <w:pPr>
        <w:pStyle w:val="Normal"/>
        <w:rPr/>
      </w:pPr>
      <w:r>
        <w:rPr/>
        <w:t>　　四、兴趣的培养有助于营造和谐的课堂氛围。</w:t>
      </w:r>
    </w:p>
    <w:p>
      <w:pPr>
        <w:pStyle w:val="Normal"/>
        <w:rPr/>
      </w:pPr>
      <w:r>
        <w:rPr/>
        <w:t>　　在教学中，我们发现当学生有兴趣时，他们学得最好；当学生的身心处于最佳状态时，他们学得最好。如果小学生对某一门课特别地感兴趣，他在学习的过程中就不会感觉有压力。当学生处于和谐宽松的课堂氛围时，他们就会怀着轻松愉快的心情投入学习，自然就敢用英语大胆发言，积极思维，不断产生学习英语和施展能力的兴趣。</w:t>
      </w:r>
    </w:p>
    <w:p>
      <w:pPr>
        <w:pStyle w:val="Normal"/>
        <w:rPr/>
      </w:pPr>
      <w:r>
        <w:rPr/>
        <w:t>　　在教学过程中，课堂教学手段必须不断更新，用灵活多样的教学方法，组织学生进行广泛的语言实践活动，通过多种手段激发学生实践的热情，加强对学生学习英语的兴趣的培养。如在教新标准英语第一册</w:t>
      </w:r>
      <w:r>
        <w:rPr/>
        <w:t>Module 4 Colours</w:t>
      </w:r>
      <w:r>
        <w:rPr/>
        <w:t>时，我运用颜色歌以及各种游戏进行教学，学生非常感兴趣，课堂气氛非常活跃，这样大大地提高了教学的效果，一堂课下来，学生掌握情况非常好，而且不容易遗忘。</w:t>
      </w:r>
    </w:p>
    <w:p>
      <w:pPr>
        <w:pStyle w:val="Normal"/>
        <w:rPr/>
      </w:pPr>
      <w:r>
        <w:rPr/>
        <w:t>　　总之，有了兴趣这位好老师，教学效率和学生的学习成绩都得到了大大提高，所以在小学英语教学中培养兴趣无疑是重中之重。</w:t>
      </w:r>
    </w:p>
    <w:p>
      <w:pPr>
        <w:pStyle w:val="Normal"/>
        <w:rPr/>
      </w:pPr>
      <w:r>
        <w:rPr/>
        <w:t>　　兴趣是学习的“原动力”，兴趣是学习的“催化剂”。激发和培养学生学习英语的兴趣是教师的一项重要任务，也是搞好小学英语教学的关键。只有让学生保持浓厚的英语学习兴趣，教师的教和学生的学才会变的轻松，才能提高小学英语的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2:00Z</dcterms:created>
  <dc:creator>微软中国</dc:creator>
  <dc:description/>
  <cp:keywords/>
  <dc:language>en-US</dc:language>
  <cp:lastModifiedBy>微软中国</cp:lastModifiedBy>
  <dcterms:modified xsi:type="dcterms:W3CDTF">2013-11-29T07:52:00Z</dcterms:modified>
  <cp:revision>1</cp:revision>
  <dc:subject/>
  <dc:title>浅谈小学英语教学中兴趣培养的重要性</dc:title>
</cp:coreProperties>
</file>