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英语作业设置应注意的几个方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且末县中学　王玉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业可分为课堂作业，课外作业，家庭作业，它是教学必不可少的有机组成部分，是课堂教学的延续和辅助，同时也是学生巩固知识，培养听，说，读，写能力，形成技能技巧不可缺少的环节。尤其是现在的英语教材，听，说，读，写全方面发展，适当的书面作业，能够补足练习遗漏的语言点及其语法功能，恰到好处地起到画龙点睛的作用，能有效地避免交际能力提高，书写能力下降这一现象。而恰到好处的听力，口头作业，更能体现出从听说入手，听，说，读，写并举的原则。</w:t>
      </w:r>
    </w:p>
    <w:p>
      <w:pPr>
        <w:pStyle w:val="Normal"/>
        <w:rPr/>
      </w:pPr>
      <w:r>
        <w:rPr/>
        <w:t>　　那么，对于英语作业的设置，我想应注意以下几个方面。</w:t>
      </w:r>
    </w:p>
    <w:p>
      <w:pPr>
        <w:pStyle w:val="Normal"/>
        <w:rPr/>
      </w:pPr>
      <w:r>
        <w:rPr/>
        <w:t>　　一、典型性和适应性的统一</w:t>
      </w:r>
    </w:p>
    <w:p>
      <w:pPr>
        <w:pStyle w:val="Normal"/>
        <w:rPr/>
      </w:pPr>
      <w:r>
        <w:rPr/>
        <w:t>　　布置的作业要选择一些具有典型性和代表性的习题，做到选择习题以十当一，布置习题以十当十。使学生可以举一反三，触类旁通。这就使学生不但掌握了所学的知识，避免了许多无效的劳动，也减轻了学生的负担，同时也要求教师付出更多心血。</w:t>
      </w:r>
    </w:p>
    <w:p>
      <w:pPr>
        <w:pStyle w:val="Normal"/>
        <w:rPr/>
      </w:pPr>
      <w:r>
        <w:rPr/>
        <w:t>　　适应性，就是所布置的内容，题型要符合大纲对学生的要求，要根据教材的内在逻辑体系来布置作业，并且根据不同年级，不同班级，不同学生的具体情况，体现因材施教的原则，作业的量要适中，难易适度，作业的难度要以大多数学生克服困难，能独立完成为宜，并要考虑到各学科时数与完成作业所需时间的适当比例，彻底避免作业量过大，难易失度以及滥，抄，罚等违背科学规律的现象，以免影响学生学习英语的积极性。另外，对于一些水平高，接受能力强的学生，多布置一些难度大的补充题。对差生也可以指定一些题目，作为最低限度应完成的作业，另外布置一些习题，让学生自然选择，以免伤害学生的自尊心。</w:t>
      </w:r>
    </w:p>
    <w:p>
      <w:pPr>
        <w:pStyle w:val="Normal"/>
        <w:rPr/>
      </w:pPr>
      <w:r>
        <w:rPr/>
        <w:t>　　二、多样性和灵活性的统一</w:t>
      </w:r>
    </w:p>
    <w:p>
      <w:pPr>
        <w:pStyle w:val="Normal"/>
        <w:rPr/>
      </w:pPr>
      <w:r>
        <w:rPr/>
        <w:t>　　多样性则是，指从课内外可分为课堂作业，课外作业，家庭作业，从形式上可分为笔头，口头，听力作业；从内容上可分为复习，预习教科书，阅读课外书籍，完成书面作业，包括朗读，背诵，复述，答问；实践作业包括情景对话，英语表演，英语小节目等。无论采取什么样的形式都要紧紧围绕课堂上所学的内容，真正起到巩固消化作用。另外，在搞好笔头作业的同时，要把口头及听力作业放在重要地位，以避免空新鞋走老路，体现听，说，读，写，译并举的原则。</w:t>
      </w:r>
    </w:p>
    <w:p>
      <w:pPr>
        <w:pStyle w:val="Normal"/>
        <w:rPr/>
      </w:pPr>
      <w:r>
        <w:rPr/>
        <w:t>　　过去除传统的书面作业　外，老师很少布置一些口头和听力作业，使学生患上“聋哑症”这与新课程，新理念，新教学，新评价的要求极不相称。但目前许多教师因为口头，听力作业较繁，或者不知如何布置此类作业，有些学校因平时考试怕麻烦而不考口试，听力，这样使得一些教师仍然满足于单纯的笔头作业，这样不但培养不出实用英语人才，同时学生中考，高考的成绩也受到严重影响。因此，要求教师应定期或不定期地检查学生的口头，听力作业，同时也要让学生认识到口头，听力作业也是作业，与笔头作业同等重要。还要使他们认识至口头作业不仅是朗读，背诵，更需要在生活中的应用，老师自己也要认识到检查学生口头作业也是批改作业的一种形式。现在辅助学生学英语的工具很多，这些工具使得学生完成听力，口头作业成为可能。以往即使有口头作业，形式也很单一，多数是朗读和背诵，现在口头作业，不仅有必要的朗读和背诵，还应有活用性的练习，如情景对话，情景交际等。口头作业可以是个人作业，也可以是双人或小组活动等，这样才能充分发挥听说在英语教学中的作用，使学生获得初步运用英语的能力。</w:t>
      </w:r>
    </w:p>
    <w:p>
      <w:pPr>
        <w:pStyle w:val="Normal"/>
        <w:rPr/>
      </w:pPr>
      <w:r>
        <w:rPr/>
        <w:t>　　三、简洁性和可检测性的统一　</w:t>
      </w:r>
    </w:p>
    <w:p>
      <w:pPr>
        <w:pStyle w:val="Normal"/>
        <w:rPr/>
      </w:pPr>
      <w:r>
        <w:rPr/>
        <w:t>　　无论是口头，笔头，还是听力作业都应紧紧围绕课堂所学的语言，对话，语法功能等。有的放矢地布置作业，简明精练，避免繁杂无章，超量无度等不良现象，这就要求教师充分发挥说课，备课的作用，运用集体的智慧，充分把握所学内容的重难点，学生易错以及遗漏的方面布置作业。要做到少而精，使作业充分起到消化，巩固，补遗的作用。同时布置的作业要便于批阅，对于一些诸如口语等难检查的作业制定一系列的评分标准，从参与程度，反应能力，流利程度，语法准确度等诸多方面检查学生口语训练情况，较复杂的对话等由低到高的掌握程度。</w:t>
      </w:r>
    </w:p>
    <w:p>
      <w:pPr>
        <w:pStyle w:val="Normal"/>
        <w:rPr/>
      </w:pPr>
      <w:r>
        <w:rPr/>
        <w:t>　　四、课内作业与课外作业的统一</w:t>
      </w:r>
    </w:p>
    <w:p>
      <w:pPr>
        <w:pStyle w:val="Normal"/>
        <w:rPr/>
      </w:pPr>
      <w:r>
        <w:rPr/>
        <w:t>　　实践证明，课内作业的完成效果远高于课外完成，其意义在于：其一，减轻学生课外负担；其二，作业不掺假，没水分，教者可及时得到反馈，能及时了解学生学习情况，了解自己的教学效果，做到及时查漏补缺；其三，可促进学生上课专心听讲，做题开动脑筋，培养学生独立思考问题的良好习惯；其四，可以较准确地掌握　学生做题　的速度，从小培养效益观念；其五，通过交换使用感官及时巩固，强化记忆，因为不同感官的交替活动及从耳听，口说到书写，可以对所学的新内容记得更牢；其六，画龙点睛，加深印象，只要认真备课，合理安排好口头活动与书面巩固的时间分配，掌握好课堂节留适当的时间进行当堂作业（书面巩固）是完全可能的。当然，一些费时的抄写，背诵等可用于家庭作业。但这里并不是说课外作业并不怎么重要，课外作业是以学生完成作业的独立活动为基本形式，学生在完成各种作业的过程中，需要独立思考，独立钻研，这样有助于培养学生的自学能力，并能养成学生按时完成任务的习惯和责任心，以及克服困难的精神，因此我们必须把课内作业与课外作业有机的结合起来。</w:t>
      </w:r>
    </w:p>
    <w:p>
      <w:pPr>
        <w:pStyle w:val="Normal"/>
        <w:rPr/>
      </w:pPr>
      <w:r>
        <w:rPr/>
        <w:t>　　综上所述，只有运用科学的态度，集体的智慧，以及超乎常人的心血和汗水，才能使作业这个环节在英语教学中发挥其应有的作用。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2:00Z</dcterms:created>
  <dc:creator>微软中国</dc:creator>
  <dc:description/>
  <cp:keywords/>
  <dc:language>en-US</dc:language>
  <cp:lastModifiedBy>微软中国</cp:lastModifiedBy>
  <dcterms:modified xsi:type="dcterms:W3CDTF">2013-11-29T07:52:00Z</dcterms:modified>
  <cp:revision>1</cp:revision>
  <dc:subject/>
  <dc:title>英语作业设置应注意的几个方面</dc:title>
</cp:coreProperties>
</file>