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语法教学</w:t>
      </w:r>
    </w:p>
    <w:p>
      <w:pPr>
        <w:pStyle w:val="Normal"/>
        <w:rPr/>
      </w:pPr>
      <w:r>
        <w:rPr/>
      </w:r>
    </w:p>
    <w:p>
      <w:pPr>
        <w:pStyle w:val="Normal"/>
        <w:rPr/>
      </w:pPr>
      <w:r>
        <w:rPr/>
        <w:t>青海省海南州同德县河秀逸夫民族寄宿制学校</w:t>
      </w:r>
      <w:r>
        <w:rPr>
          <w:rFonts w:eastAsia="Times New Roman"/>
        </w:rPr>
        <w:t xml:space="preserve"> </w:t>
      </w:r>
      <w:r>
        <w:rPr/>
        <w:t>周</w:t>
      </w:r>
      <w:r>
        <w:rPr>
          <w:rFonts w:eastAsia="Times New Roman"/>
        </w:rPr>
        <w:t xml:space="preserve"> </w:t>
      </w:r>
      <w:r>
        <w:rPr/>
        <w:t>加</w:t>
      </w:r>
    </w:p>
    <w:p>
      <w:pPr>
        <w:pStyle w:val="Normal"/>
        <w:rPr/>
      </w:pPr>
      <w:r>
        <w:rPr/>
      </w:r>
    </w:p>
    <w:p>
      <w:pPr>
        <w:pStyle w:val="Normal"/>
        <w:rPr/>
      </w:pPr>
      <w:r>
        <w:rPr>
          <w:rFonts w:eastAsia="Times New Roman"/>
        </w:rPr>
        <w:t xml:space="preserve">  </w:t>
      </w:r>
      <w:r>
        <w:rPr/>
        <w:t>语法教学是初中英语教学的一个重点，也是难点，在传统的初中英语语法教学中，教师讲得多，学生也通过各种类型的题目练得多，但是学生对英语语法的掌握程度却不尽如人意，以至于犯一些类似这名央视记者所犯的错误，让人贻笑大方。如何让学生学好英语语法，并熟练的掌握英语语法，笔者认为，在平时的初中英语语法教学中，教师可以试着“让学生自己来”。</w:t>
      </w:r>
    </w:p>
    <w:p>
      <w:pPr>
        <w:pStyle w:val="Normal"/>
        <w:rPr/>
      </w:pPr>
      <w:r>
        <w:rPr/>
        <w:t>　　一、让学生找规律，探索得来的知识更牢固</w:t>
      </w:r>
    </w:p>
    <w:p>
      <w:pPr>
        <w:pStyle w:val="Normal"/>
        <w:rPr/>
      </w:pPr>
      <w:r>
        <w:rPr/>
        <w:t>　　很多英语教师在进行语法教学的时候，喜欢自己总结语法规律，然后让学生去记。从表面上看，这样的语法教学方式可以节省课堂教学时间，可以让学生在课堂上有更多的时间来进行语法练习。其实，这样的语法教学方式忽视了学生体验的环节，会造成学生学得快也忘得快的结果。</w:t>
      </w:r>
    </w:p>
    <w:p>
      <w:pPr>
        <w:pStyle w:val="Normal"/>
        <w:rPr/>
      </w:pPr>
      <w:r>
        <w:rPr/>
        <w:t>　　在进行英语语法教学的时候，如果教师能让学生自己来找规律的话，可能会有意想不到的效果。比如说，在教学现在完成时的时候，如果教师给出几个包含有现在完成时态的句子，然后让学生来找出现在完成时态的动词形式和时间短语的话，学生肯定会对此感兴趣，并总结出现在完成时的规律来。而且，当学生自己找到了语法规律之后，他们会产生一种成就感并能够牢固地记住这些规律。</w:t>
      </w:r>
    </w:p>
    <w:p>
      <w:pPr>
        <w:pStyle w:val="Normal"/>
        <w:rPr/>
      </w:pPr>
      <w:r>
        <w:rPr/>
        <w:t>　　二、让学生来举例，放手之后的例子有惊喜</w:t>
      </w:r>
    </w:p>
    <w:p>
      <w:pPr>
        <w:pStyle w:val="Normal"/>
        <w:rPr/>
      </w:pPr>
      <w:r>
        <w:rPr/>
        <w:t>　　在学生基本掌握了某一语法的使用规律之后，很多老师都会给学生举些相关的例子让学生巩固语法知识。说句实在话，很多教师在举例的时候是费尽心思的，有些例子是从各种参考资料当中找来的，有些例子是自己精心编制的，但是很多学生好像并不买账，所以有时候的教学效果并不好。</w:t>
      </w:r>
    </w:p>
    <w:p>
      <w:pPr>
        <w:pStyle w:val="Normal"/>
        <w:rPr/>
      </w:pPr>
      <w:r>
        <w:rPr/>
        <w:t>　　在进行举例教学的时候，教师不妨改变一下，尝试让学生来举例。有些教师可能会担心放手之后学生会无所适从或者是收不回来，其实，教师有这样的担心是正常的，但是教师如果能够正确地引导学生的话，这种担心就显得多余了。比如说，在学习现在进行时语法的时候，教师可以让学生分组做动作并给出现在进行时态的例子。学生会想出很有趣的动作并给出比较理想的例子。</w:t>
      </w:r>
    </w:p>
    <w:p>
      <w:pPr>
        <w:pStyle w:val="Normal"/>
        <w:rPr/>
      </w:pPr>
      <w:r>
        <w:rPr/>
        <w:t>　　三、让学生来讨论，思维碰撞之后有火花</w:t>
      </w:r>
    </w:p>
    <w:p>
      <w:pPr>
        <w:pStyle w:val="Normal"/>
        <w:rPr/>
      </w:pPr>
      <w:r>
        <w:rPr/>
        <w:t>　　讨论是很多教师在课堂上所采用的一种课堂活动形式，但是有些讨论流于形式，并没有起到预期的讨论效果。其实，如果英语教师在进行语法教学的时候，精心设计一些讨论并能够得到有效实施的话，可能会有助于教师的英语语法教学。</w:t>
      </w:r>
    </w:p>
    <w:p>
      <w:pPr>
        <w:pStyle w:val="Normal"/>
        <w:rPr/>
      </w:pPr>
      <w:r>
        <w:rPr/>
        <w:t>　　比如说，在进行被动语态教学的时候，当学生掌握了被动语态的基本构成之后，教师可以举出一个简单的例子，如“杰克打扫房间。”在黑板上列出几种常见的时态，然后让学生分组讨论如何把这个句子按照时态来改变成被动语态。如果学生能够放开进行讨论的话，他们的思维就会得到碰撞，然后再形成共识，形成小组集体的智慧并充实每个小组成员的被动语态知识。在讨论之后，学生就能够剔除一些错误的东西，向共性的、正确的知识迈进。与此同时，讨论还会让学生在集体活动的参与过程中增强集体认同感，让学生语言之外的能力也得到锻炼。</w:t>
      </w:r>
    </w:p>
    <w:p>
      <w:pPr>
        <w:pStyle w:val="Normal"/>
        <w:rPr/>
      </w:pPr>
      <w:r>
        <w:rPr/>
        <w:t>　　四、让学生来纠错，智慧之眼换来智慧之脑</w:t>
      </w:r>
    </w:p>
    <w:p>
      <w:pPr>
        <w:pStyle w:val="Normal"/>
        <w:rPr/>
      </w:pPr>
      <w:r>
        <w:rPr/>
        <w:t>　　在传统的英语课堂上，教师是课堂的权威，是课堂的评价者。当学生在课堂上犯了语法错误之后，教师理所当然地应该来充当裁判的角色。但是在现代英语课堂上，教师不妨只做一个课堂的引导者，让学生走向台前，让学生来做一回裁判，充当语法纠错者的角色。</w:t>
      </w:r>
    </w:p>
    <w:p>
      <w:pPr>
        <w:pStyle w:val="Normal"/>
        <w:rPr/>
      </w:pPr>
      <w:r>
        <w:rPr/>
        <w:t>　　当学生进行完课堂语法训练之后，教师不要忙着公布答案，也不要忙着进行讲解和分析，而是可以尝试一下对学生进行分组，让同伴之间进行纠错，或者小组内集体纠错。在让学生纠错的时候，他们会张大自己的眼睛，尽量地找出语法错误来。事实证明，学生很喜欢找出别人的错误，而且有时候会有争论，而这种纠错的过程能让学生加深对语法知识的理解和提高学生的英语语法水平。</w:t>
      </w:r>
    </w:p>
    <w:p>
      <w:pPr>
        <w:pStyle w:val="Normal"/>
        <w:rPr/>
      </w:pPr>
      <w:r>
        <w:rPr/>
        <w:t>　　五、让学生来总结，稍加补充就是完美</w:t>
      </w:r>
    </w:p>
    <w:p>
      <w:pPr>
        <w:pStyle w:val="Normal"/>
        <w:rPr/>
      </w:pPr>
      <w:r>
        <w:rPr/>
        <w:t>　　总结是英语语法课堂教学中的一个重要环节，为了凸显总结的重要性，有些教师会在这一环节开始的时候，清一清嗓子，说一说本堂课所学语法的重要性，然后再加以总结。有时候，教师不光要求学生要认真听，而且要把笔和笔记本准备好，把这些总结的重要内容记下来。如果教师舍得让位，让学生来总结的话，会有什么样的效果呢？</w:t>
      </w:r>
    </w:p>
    <w:p>
      <w:pPr>
        <w:pStyle w:val="Normal"/>
        <w:rPr/>
      </w:pPr>
      <w:r>
        <w:rPr/>
        <w:t>　　在这一环节中，教师可以让学生复述一下本堂课所讲的主要内容，经过了哪些教学环节，有哪些重点和难点，重申这一语法的基本规则等。教师可以把学生请上讲台，其他学生认真听并适当补充，当学生补充还不完整的话，教师再进行适当的补充就可以了。可以想象，如果教师经常采用这样的教学方式的话，学生应该会踊跃参与其中，并把课堂气氛推向高潮。</w:t>
      </w:r>
    </w:p>
    <w:p>
      <w:pPr>
        <w:pStyle w:val="Normal"/>
        <w:rPr/>
      </w:pPr>
      <w:r>
        <w:rPr/>
        <w:t>　　六、让学生来出题，锻炼学生的综合能力</w:t>
      </w:r>
    </w:p>
    <w:p>
      <w:pPr>
        <w:pStyle w:val="Normal"/>
        <w:rPr/>
      </w:pPr>
      <w:r>
        <w:rPr/>
        <w:t>　　在上完英语语法课之后，教师一般都会布置一些书面作业，让学生通过做作业来达到巩固语法知识和反馈学生学习情况的目的。事实上，很多学生都不喜欢教师布置的那些语法作业，因为那些语法作业无非就是要求学生做一些填空题、选择题和翻译题之类的题型，毫无新意，并且可能由于作业多和题目太难会引起学生的反感。这样一来，教师原先预期的作业效果就有可能打上折扣。</w:t>
      </w:r>
    </w:p>
    <w:p>
      <w:pPr>
        <w:pStyle w:val="Normal"/>
        <w:rPr/>
      </w:pPr>
      <w:r>
        <w:rPr/>
        <w:t>　　在给学生布置语法作业的时候，教师不妨转换一下思维，让学生自己来出题。有了这种有创意的作业之后，学生会眼睛一亮，对此产生比较大的兴趣。而且，学生的主体性得到了尊重之后，他们会尽可能地发挥主观能动性，根据所学的知识去查找资料并开动脑筋设计各种类型的语法题目。如果学生能够设计出比较好的语法题目的话，他们自己也是会做这样的题目的。另外，教师可以对学生所出的语法题目进行点评肯定，让学生充满成就感。然后，教师再让学生之间交换做这些题目，可以让学生所出的题目发挥更进一步的效果。</w:t>
      </w:r>
    </w:p>
    <w:p>
      <w:pPr>
        <w:pStyle w:val="Normal"/>
        <w:rPr/>
      </w:pPr>
      <w:r>
        <w:rPr/>
        <w:t>　　在初中英语语法教学的过程中，教师要充分相信学生，在某些方面完全可以放手让学生来完成，创设渠道让学生来获取语法知识，并迅速将这些知识内化成学生的能力，促进学生英语学习水平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2:00Z</dcterms:created>
  <dc:creator>微软中国</dc:creator>
  <dc:description/>
  <cp:keywords/>
  <dc:language>en-US</dc:language>
  <cp:lastModifiedBy>微软中国</cp:lastModifiedBy>
  <dcterms:modified xsi:type="dcterms:W3CDTF">2013-11-29T07:52:00Z</dcterms:modified>
  <cp:revision>1</cp:revision>
  <dc:subject/>
  <dc:title>浅谈初中英语语法教学</dc:title>
</cp:coreProperties>
</file>