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放飞孩子想象的翅膀</w:t>
      </w:r>
    </w:p>
    <w:p>
      <w:pPr>
        <w:pStyle w:val="Normal"/>
        <w:rPr/>
      </w:pPr>
      <w:r>
        <w:rPr/>
      </w:r>
    </w:p>
    <w:p>
      <w:pPr>
        <w:pStyle w:val="Normal"/>
        <w:rPr/>
      </w:pPr>
      <w:r>
        <w:rPr/>
        <w:t>江苏省靖江市城北小学</w:t>
      </w:r>
      <w:r>
        <w:rPr>
          <w:rFonts w:eastAsia="Times New Roman"/>
        </w:rPr>
        <w:t xml:space="preserve"> </w:t>
      </w:r>
      <w:r>
        <w:rPr/>
        <w:t>朱</w:t>
      </w:r>
      <w:r>
        <w:rPr>
          <w:rFonts w:eastAsia="Times New Roman"/>
        </w:rPr>
        <w:t xml:space="preserve"> </w:t>
      </w:r>
      <w:r>
        <w:rPr/>
        <w:t>剑</w:t>
      </w:r>
    </w:p>
    <w:p>
      <w:pPr>
        <w:pStyle w:val="Normal"/>
        <w:rPr/>
      </w:pPr>
      <w:r>
        <w:rPr/>
      </w:r>
    </w:p>
    <w:p>
      <w:pPr>
        <w:pStyle w:val="Normal"/>
        <w:rPr/>
      </w:pPr>
      <w:r>
        <w:rPr>
          <w:rFonts w:eastAsia="Times New Roman"/>
        </w:rPr>
        <w:t xml:space="preserve">  </w:t>
      </w:r>
      <w:r>
        <w:rPr/>
        <w:t>低年级的学生感情丰富，天真烂漫．但生活经验不足，对事物的认识不深，对于一些意境优美的课文所蕴含的情感难以深层次的加以领会。怎样才能让学生想象的翅膀飞起来呢？我根据实际情况，结合教材，运用以下几种教学方法引导学生入情入境，让孩子们插上了想象的翅膀，在广阔的天空中翱翔。</w:t>
      </w:r>
    </w:p>
    <w:p>
      <w:pPr>
        <w:pStyle w:val="Normal"/>
        <w:rPr/>
      </w:pPr>
      <w:r>
        <w:rPr/>
        <w:t>　　１、引入情境</w:t>
      </w:r>
    </w:p>
    <w:p>
      <w:pPr>
        <w:pStyle w:val="Normal"/>
        <w:rPr/>
      </w:pPr>
      <w:r>
        <w:rPr/>
        <w:t>　　低年级的语文课本中有不少课文是情景交融的。我根据课文内容创设情景，把孩子们引入诗情画意的意境当中，让孩子根据我创设的情景想象说话。如在教《大海睡了》这一课时，我在大屏幕上出示了美丽的大海夜景图：海面平静得像妈妈一样温柔，然后我又放了《宝宝睡了》这首歌，学生边看迷人的大海边听音乐，他们慢慢地陶醉在这种意境当中。于是我趁机启发道：“孩子们，看到这美丽的大海，你们想到什么？”这时学生们展开了想象的翅膀，争先恐后地说：“我想到我妈妈抱我睡觉也很温柔。”“我仿佛听到了那轻轻的潮声。”“我好像看到了星星、月亮倒映在大海妈妈的怀抱里。”“星星、月亮在大海妈妈的怀抱里睡得真甜啊！”……就这样，学生们在美妙的音乐声中展开了他们想象的翅膀。</w:t>
      </w:r>
    </w:p>
    <w:p>
      <w:pPr>
        <w:pStyle w:val="Normal"/>
        <w:rPr/>
      </w:pPr>
      <w:r>
        <w:rPr/>
        <w:t>　　２、开设“画画说说”课</w:t>
      </w:r>
    </w:p>
    <w:p>
      <w:pPr>
        <w:pStyle w:val="Normal"/>
        <w:rPr/>
      </w:pPr>
      <w:r>
        <w:rPr/>
        <w:t>　　乌申斯基说：“儿童是用形象、声音、色彩和感觉思维的。”思维活跃了，想象力就丰富。为了激发孩子们的兴趣和想象力，我经常开设“画画说说”课，让学生边画边说。比如，我给孩子们画个圆形、正方形、三角形，就让孩子添上几笔，画成一幅画，然后再说一说。有的学生把圆形添上几笔画成了一个太阳，说“我画出一个红红的太阳。”有的把方形画成一座房子，说“我添上几笔，画出了一座漂亮的房子，你看，还有排风扇呢！”有的学生说“我在三角形上添几笔，画成了一棵圣诞树，一条热带鱼。”……学生们争着说个不停，兴趣盎然，浓厚的兴趣激发了孩子们丰富的想象力。</w:t>
      </w:r>
    </w:p>
    <w:p>
      <w:pPr>
        <w:pStyle w:val="Normal"/>
        <w:rPr/>
      </w:pPr>
      <w:r>
        <w:rPr/>
        <w:t>　　３、编演课本剧</w:t>
      </w:r>
    </w:p>
    <w:p>
      <w:pPr>
        <w:pStyle w:val="Normal"/>
        <w:rPr/>
      </w:pPr>
      <w:r>
        <w:rPr/>
        <w:t>　　语文课堂上的课文剧，是一种深读课文，推敲语言文字，体会人物感情，并将其“形诸于外”的排演过程。小孩子都是爱玩爱动的，如果采用生动活泼、形式多样的游戏表演，会使课堂生动有趣。它不但可以激发学生的学习兴趣，调动学生的多种器官，而且还可以开发孩子们的智能，有利于他们的心理发展和培养他们的想象力。如教《狐狸和乌鸦》这一课后，我让学生对这个故事进行表演。表演前，我不失时机的鼓励他们发挥想象力，引导他们对剧本进行大胆的创造：“设想一下，正当乌鸦眼巴巴的看着狐狸叼着肉，就要钻进洞里去时，会发生什么样的意外？”学生想了一会儿，都纷纷地举起了小手。他们有的说“乌鸦突然醒悟过来，猛地向狐狸冲去，用又尖又硬的嘴巴使劲地啄狐狸的头，狐狸疼得哇哇大叫，嘴里的肉掉在了地上，乌鸦连忙叼起肉飞走了。”有的说：“这时，一旁的啄木鸟大叫起来：‘狐狸，小心肉里有毒！’狐狸连忙放下肉片，啄木鸟趁机叼起了肉片还给了乌鸦。”如此种种设想及生动的表演都源于学生自身思维的超越及大胆的想象。</w:t>
      </w:r>
    </w:p>
    <w:p>
      <w:pPr>
        <w:pStyle w:val="Normal"/>
        <w:rPr/>
      </w:pPr>
      <w:r>
        <w:rPr/>
        <w:t>　　爱因斯坦说：“想象力比知识更重要。”因此，让我们遵循“性由天成，促其发展”的教学策略，让孩子们用童稚的心去体会，以儿童的眼光去观察，用充满想象的儿童化语言去创造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微软中国</dc:creator>
  <dc:description/>
  <cp:keywords/>
  <dc:language>en-US</dc:language>
  <cp:lastModifiedBy>微软中国</cp:lastModifiedBy>
  <dcterms:modified xsi:type="dcterms:W3CDTF">2013-11-29T07:53:00Z</dcterms:modified>
  <cp:revision>1</cp:revision>
  <dc:subject/>
  <dc:title>放飞孩子想象的翅膀</dc:title>
</cp:coreProperties>
</file>