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读“为心理解压”有感</w:t>
      </w:r>
    </w:p>
    <w:p>
      <w:pPr>
        <w:pStyle w:val="Normal"/>
        <w:rPr/>
      </w:pPr>
      <w:r>
        <w:rPr/>
      </w:r>
    </w:p>
    <w:p>
      <w:pPr>
        <w:pStyle w:val="Normal"/>
        <w:rPr/>
      </w:pPr>
      <w:r>
        <w:rPr/>
        <w:t>江苏省靖江市斜桥中学</w:t>
      </w:r>
      <w:r>
        <w:rPr>
          <w:rFonts w:eastAsia="Times New Roman"/>
        </w:rPr>
        <w:t xml:space="preserve"> </w:t>
      </w:r>
      <w:r>
        <w:rPr/>
        <w:t>卢建涛</w:t>
      </w:r>
    </w:p>
    <w:p>
      <w:pPr>
        <w:pStyle w:val="Normal"/>
        <w:rPr/>
      </w:pPr>
      <w:r>
        <w:rPr/>
      </w:r>
    </w:p>
    <w:p>
      <w:pPr>
        <w:pStyle w:val="Normal"/>
        <w:rPr/>
      </w:pPr>
      <w:r>
        <w:rPr>
          <w:rFonts w:eastAsia="Times New Roman"/>
        </w:rPr>
        <w:t xml:space="preserve">  </w:t>
      </w:r>
      <w:r>
        <w:rPr/>
        <w:t>参加工作近</w:t>
      </w:r>
      <w:r>
        <w:rPr/>
        <w:t>9</w:t>
      </w:r>
      <w:r>
        <w:rPr/>
        <w:t>年了，一直担任班主任工作。在工作中遇到过许多“不同”的学生。班主任的工作很繁琐的，所以压力也就很大。众所周知适当的心理压力是工作的动力，但压力太大却会给工作带来负面的影响，有时甚至酿成严重的后果。为了让我们更好的认识压力来源，并解决心理压力，学校让我们阅读了《为心灵解压》一书。</w:t>
      </w:r>
    </w:p>
    <w:p>
      <w:pPr>
        <w:pStyle w:val="Normal"/>
        <w:rPr/>
      </w:pPr>
      <w:r>
        <w:rPr/>
        <w:t>　　通过阅读我了解到：从教师自身而言，造成心理压力主要有以下因素：</w:t>
      </w:r>
      <w:r>
        <w:rPr/>
        <w:t>(1)</w:t>
      </w:r>
      <w:r>
        <w:rPr/>
        <w:t>过高要求自己，心理负担过重。</w:t>
      </w:r>
      <w:r>
        <w:rPr/>
        <w:t>(2)</w:t>
      </w:r>
      <w:r>
        <w:rPr/>
        <w:t>教师除了教学压力，还有社会生活的压力。</w:t>
      </w:r>
      <w:r>
        <w:rPr/>
        <w:t>(3)</w:t>
      </w:r>
      <w:r>
        <w:rPr/>
        <w:t>教师之间人际关系紧张。</w:t>
      </w:r>
    </w:p>
    <w:p>
      <w:pPr>
        <w:pStyle w:val="Normal"/>
        <w:rPr/>
      </w:pPr>
      <w:r>
        <w:rPr/>
        <w:t>　　在班级管理及教育方面我觉得一个班级肯定既有好生，又有差生，作为班级管理的主要成员——班主任，千万不能因为差生学习不好或表现不好而放弃对他们的培养与转化，这些后进生真的无药可救吗？或许班主任的冷眼相看，是把他们推向更为错误方向的助力。苏霍姆林斯基曾感叹：“从我手里经过的学生成千上万，奇怪的是，留给我印象最深的并不是无可挑剔的模范生，而生别具特点、与众不同的孩子。”教育的这种反差效应告诉我们：对后进生这样一个“与众不同”的特殊群体，教育者必须正确认识他们，研究他们，将融融的师爱洒向他们，让这些迟开的“花朵”沐浴阳光雨露，健康成长。</w:t>
      </w:r>
    </w:p>
    <w:p>
      <w:pPr>
        <w:pStyle w:val="Normal"/>
        <w:rPr/>
      </w:pPr>
      <w:r>
        <w:rPr/>
        <w:t>　　一、以爱心抚慰他们的心灵</w:t>
      </w:r>
    </w:p>
    <w:p>
      <w:pPr>
        <w:pStyle w:val="Normal"/>
        <w:rPr/>
      </w:pPr>
      <w:r>
        <w:rPr>
          <w:rFonts w:eastAsia="Times New Roman"/>
        </w:rPr>
        <w:t xml:space="preserve">  </w:t>
      </w:r>
      <w:r>
        <w:rPr/>
        <w:t>在班级管理中，我始终将自己“与人为善”的爱心和班集体“普遍的友爱”倾注给后进生。在班集体，我精心营造一种平等、和谐、友爱的气氛，让后进生能够感受到集体温暖，感受到自己在班上有一席之地。反之，班主任不关心他们，一心想着学习好、表现好的学生，那么班主任的偏爱会强化一部分同学的自负心理，班主任的冷淡则强化后进生的自卑心理，使学生与老师之间隔膜。班主任对后进生的转化工作难度则加强了。怎样让后进生感受到班主任关心他们呢？安排座位，我坚持好中差的搭配，要求好生帮助差生；课堂提问，我激励后进生踊跃发言，使他们把注意力集中到老师教课中，更少时间思想开小差；班级活，我不忘留给他们一展身手，表现自我的机会。对父母离异的学生，经常与他们交谈，解开他们思想中的困惑，把家庭不正常带给孩子的心理障碍尽量化解。对屡教不改的，我则寓爱于严，严中有爱。</w:t>
      </w:r>
    </w:p>
    <w:p>
      <w:pPr>
        <w:pStyle w:val="Normal"/>
        <w:rPr/>
      </w:pPr>
      <w:r>
        <w:rPr/>
        <w:t>　　二、以诚心赢得他们的信任</w:t>
      </w:r>
    </w:p>
    <w:p>
      <w:pPr>
        <w:pStyle w:val="Normal"/>
        <w:rPr/>
      </w:pPr>
      <w:r>
        <w:rPr>
          <w:rFonts w:eastAsia="Times New Roman"/>
        </w:rPr>
        <w:t xml:space="preserve">  </w:t>
      </w:r>
      <w:r>
        <w:rPr/>
        <w:t>与好生相比，后进生的自尊心更强。因为学习不好或纪律差，长期受冷落、歧视，他们一般都很心虚，对外界极敏感，外表又套有一层硬壳，但在内心深处仍渴望得到老师和同学的理解、谅解和信任。因此，一旦他们犯错，班主任一定要做到心平气和，以诚相风见，以诚对待，切忌动不动当众批评、挖苦，或者变相体罚，否则必定会刺伤他们的自尊心，增加转化工作的难度，这是指后进生犯错之后，班主任采取的教育态度。教师诚心还应表现在对学生自我教育能力的发掘和肯定上，为了做到防患于未然，我试着吸收后进生参与班级管理和班级活动，让他们承担某一方面力所能及的工作让他们在管理中和完成某项活动过程中克服处身不良的行为习惯，为他们提供展示自身价值、树立自尊形象的舞台，实践证明，这种委以任务的方法不失为转化后进生的一种行之有效的方法。它好就好在使后进生感受到自己不是一文不值，产生班主任相信我，我也一定要做好的想法。</w:t>
      </w:r>
    </w:p>
    <w:p>
      <w:pPr>
        <w:pStyle w:val="Normal"/>
        <w:rPr/>
      </w:pPr>
      <w:r>
        <w:rPr/>
        <w:t>　　三、以耐心期待他们转化</w:t>
      </w:r>
    </w:p>
    <w:p>
      <w:pPr>
        <w:pStyle w:val="Normal"/>
        <w:rPr/>
      </w:pPr>
      <w:r>
        <w:rPr>
          <w:rFonts w:eastAsia="Times New Roman"/>
        </w:rPr>
        <w:t xml:space="preserve">  </w:t>
      </w:r>
      <w:r>
        <w:rPr/>
        <w:t>后进行意志薄弱，自控力差，行为极易反复无常，所以做后进生的思想工作不要简单地认为通过一次谈心他们就能彻底改好。遇到后进生不良行为出现反复，班主任一定要有耐心亲客观分析不良行为反复出现的原因，要及时发现、及时抓住、及时诱导，做到防微杜渐。当然，这里所指的耐心教育并不是消极等待，而是要做有心人，为后生心的转化积极创造条件，古人云：“教也者，长善而救其失才也。”后进生虽然有很多不足之处，但即使再差的学生也总有某方面的特长或优势，比如学习差的，他在体育方面很好，或在音乐、美术方面有特长，班主任要善于捕捉他们身上的闪光点，发掘其身上的潜能，充分肯定，千万不要吝惜“好话”，积极的评价能使学生的进取之火燃得更旺，使后进生重新找回自我，获取克服缺点的勇气和信心。</w:t>
      </w:r>
    </w:p>
    <w:p>
      <w:pPr>
        <w:pStyle w:val="Normal"/>
        <w:rPr/>
      </w:pPr>
      <w:r>
        <w:rPr/>
        <w:t>　　</w:t>
      </w:r>
      <w:r>
        <w:rPr/>
        <w:tab/>
      </w:r>
      <w:r>
        <w:rPr/>
        <w:t>曾听年长的教师说过，毕业后的学生往往是当时成绩差的，表现不好的更有礼貌，毕业后仍会回母校探望老师。而优秀生在路上遇见，但视而不见，为什么会这样呢？因为前者在学生时代属于“与众不同”者，在对他们的教育问题上，教师以爱心、耐心、诚心相等，以浓浓的师爱激励他们成长，老师的这份爱心永远藏于他们心中，他们感谢教师对他们的关心、教育。作为从事教育工作的教师们，对后进生多一份爱，少一份斥责，一定会取得好的收效。</w:t>
      </w:r>
      <w:r>
        <w:rPr>
          <w:rFonts w:eastAsia="Times New Roman"/>
        </w:rPr>
        <w:t xml:space="preserve"> </w:t>
      </w:r>
    </w:p>
    <w:p>
      <w:pPr>
        <w:pStyle w:val="Normal"/>
        <w:rPr/>
      </w:pPr>
      <w:r>
        <w:rPr/>
        <w:t>　　总的来说教师可以从以下几方面进行自我调整和适应：</w:t>
      </w:r>
    </w:p>
    <w:p>
      <w:pPr>
        <w:pStyle w:val="Normal"/>
        <w:rPr/>
      </w:pPr>
      <w:r>
        <w:rPr/>
        <w:t>　　首先要认清自己是人，不是神。要看到自己只是一个普通人，而不是神；先学会做一个健康的人，然后努力争取做一个合格的老师。</w:t>
      </w:r>
    </w:p>
    <w:p>
      <w:pPr>
        <w:pStyle w:val="Normal"/>
        <w:rPr/>
      </w:pPr>
      <w:r>
        <w:rPr/>
        <w:t>　　其次既对工作负责，又要顺其自然，接受现实。教师的职责决定了他必须认真工作，但要做好工作更重要的是能够接受现实，现实则是：只有依照客观规律进行教育教学，才能顺利进行工作，成功和失败都是很正常的。</w:t>
      </w:r>
    </w:p>
    <w:p>
      <w:pPr>
        <w:pStyle w:val="Normal"/>
        <w:rPr/>
      </w:pPr>
      <w:r>
        <w:rPr/>
        <w:t>　　最后要学会休闲，建立良好的人际关系。工作之余，积极参加有益身心的文体活动，努力建立和谐的人际关系，这样既可以缓解压力，也可提高心理承受能力。</w:t>
      </w:r>
    </w:p>
    <w:p>
      <w:pPr>
        <w:pStyle w:val="Normal"/>
        <w:rPr/>
      </w:pPr>
      <w:r>
        <w:rPr/>
        <w:t>　　还有最重要的一点是全社会共同营造有利于教师心理健康的氛围</w:t>
      </w:r>
    </w:p>
    <w:p>
      <w:pPr>
        <w:pStyle w:val="Normal"/>
        <w:rPr/>
      </w:pPr>
      <w:r>
        <w:rPr/>
        <w:t>　　教师的心理问题某种意义上是社会问题在教师身上的折射，因此，全社会都要为教师营造一个尊师重教的良好氛围，减轻他们过重的工作压力与心理负担。</w:t>
      </w:r>
    </w:p>
    <w:p>
      <w:pPr>
        <w:pStyle w:val="Normal"/>
        <w:rPr/>
      </w:pPr>
      <w:r>
        <w:rPr/>
        <w:t>　　综上所述，搞好教师心理健康教育除了教师自身需要努力外，更需要来自外界即社会的关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3:00Z</dcterms:created>
  <dc:creator>微软中国</dc:creator>
  <dc:description/>
  <cp:keywords/>
  <dc:language>en-US</dc:language>
  <cp:lastModifiedBy>微软中国</cp:lastModifiedBy>
  <dcterms:modified xsi:type="dcterms:W3CDTF">2013-11-29T07:53:00Z</dcterms:modified>
  <cp:revision>1</cp:revision>
  <dc:subject/>
  <dc:title>读“为心理解压”有感</dc:title>
</cp:coreProperties>
</file>