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效记忆“三法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襄阳市襄州区张家集镇杨庄小学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熟读唐诗“三百首，不会写诗也会吟。”“读书破万卷，下笔如有神。”这些名言警句从一个侧面告诉了我们，“熟读”或“熟记”在语文学习中是多么的重要。下面，我们专门来探讨有效记忆的方法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效记忆，在“熟读”或“熟记”的方法上有三种：即部分法、全体法和综合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部分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种方法是每次都熟记课文内容的一部分，直到把课文内容全部记住。这种熟记方法的优点是由于每次背记的内容较少，便于记忆；缺点是由于把相互联系的内容分割成几部分，可能会影响记忆的理解性。一般情况下，背诵比较长的课文时，可采用此法。例如：背记《桂林山水》一文。全文共有四个自然段，结合分段，理清课文脉络：知道课文先交代到桂林的原因，接着写水和山的特点，最后概括桂林山水美如画卷。在此基础上分小节背记，效果不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全体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谓的全体法，就是每次熟记都从课文开头到结尾一遍一遍读记的一种方法。这种熟记方法的优点是可以掌握全文的结构脉络，能够加强记忆的理解性。但它的缺点是由于一次性记忆的东西较多，这样以来，可能影响记忆的效果。所以全体法比较适用像短文《找春天》、片段《月光曲》最后三个自然段等，这样内容较单一，篇幅短小，容易一气呵成的短文或片断。以及《长征》、《革命烈士诗二首》、《卜算子</w:t>
      </w:r>
      <w:r>
        <w:rPr/>
        <w:t>.</w:t>
      </w:r>
      <w:r>
        <w:rPr/>
        <w:t>咏梅》、《渔歌子》、《望庐山瀑布》、《示二》、《西江月</w:t>
      </w:r>
      <w:r>
        <w:rPr/>
        <w:t>.</w:t>
      </w:r>
      <w:r>
        <w:rPr/>
        <w:t>夜行黄沙道中》等，这些读起来朗朗上口，熟读几遍就可背诵的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综合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谓综合法就是先把要记的内容进行整体熟记，然后分成几部分读记，最后再把要记的内容整合成一个整体进行熟记，即“全体——部分——全体”的方法。这种熟记方法可以把全体法、部分法的优点发扬光大，进而避免着两种方法的不足，所以记忆的效果更好。背诵较长而又较难记的内容，往往采用综合法。例如：背诵《燕子》一文，可先全文朗读，初步熟记，在此基础上分段熟读背诵。第一段要注意燕子的外形特点；第二段要注意燕子在什么情况下从“南方赶来”；第三段要注意燕子的飞行特点；第四段要注意“飞倦”了，落在电线上的燕子像什么。这样逐段背诵，最后背记全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然，由于我们在背诵课文时，首尾部分的内容往往记得牢，而中间部分记忆的效果较差，易遗忘。这是心理学所说的前摄抑制和后摄抑制的影响所致。先背诵课文的开头部分时，没有前摄抑制的影响；当背诵课文的结尾部分时，没有后摄抑制的影响，所以，这两部分的内容背记的效果特别好。而背诵课文的中间部分内容，既受前摄抑制的影响，又受后摄抑制的干扰，因此背记的效果不会那么好，易遗忘。根据这一规律，当我们背记的课文篇幅较长时，要特别注意把较多的精力，放在中间部分内容的背记上。如前文提到的《燕子》一文，在背记时，就应在第二、第三部分上特别下功夫；因为一个方面的原因是受前、后摄抑制的影响；另一个原因是这两部分的内容本身也复杂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另外，从前摄抑制和后摄抑制的心理学角度来看，早晨起来识记效果特别好，晚上识记的效果又比下午好。因此，从时间的安排上，早晨或晚间背记东西可能效果会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4:00Z</dcterms:created>
  <dc:creator>微软中国</dc:creator>
  <dc:description/>
  <cp:keywords/>
  <dc:language>en-US</dc:language>
  <cp:lastModifiedBy>微软中国</cp:lastModifiedBy>
  <dcterms:modified xsi:type="dcterms:W3CDTF">2013-11-29T07:54:00Z</dcterms:modified>
  <cp:revision>1</cp:revision>
  <dc:subject/>
  <dc:title>有效记忆“三法”</dc:title>
</cp:coreProperties>
</file>