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小学生说话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三合镇牛场小学</w:t>
      </w:r>
      <w:r>
        <w:rPr>
          <w:rFonts w:eastAsia="Times New Roman"/>
        </w:rPr>
        <w:t xml:space="preserve"> </w:t>
      </w:r>
      <w:r>
        <w:rPr/>
        <w:t>吴成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当今社会人们交往中，说话能力已成为认定个人整体素质的重要因素，是现代社会衡量人才的重要标准。小学生说话能力直接影响着学生以后的表达能力和智力水平的发展。因此，听话、说话训练是小学语文教学中的重要任务，根据教学要求</w:t>
      </w:r>
      <w:r>
        <w:rPr/>
        <w:t>,</w:t>
      </w:r>
      <w:r>
        <w:rPr/>
        <w:t>我在语文教学中注意培养学生的说话能力，抓好如下几方面：</w:t>
      </w:r>
    </w:p>
    <w:p>
      <w:pPr>
        <w:pStyle w:val="Normal"/>
        <w:rPr/>
      </w:pPr>
      <w:r>
        <w:rPr/>
        <w:t>　　一、加强朗读和背诵</w:t>
      </w:r>
    </w:p>
    <w:p>
      <w:pPr>
        <w:pStyle w:val="Normal"/>
        <w:rPr/>
      </w:pPr>
      <w:r>
        <w:rPr/>
        <w:t>　　我们常常看到，朗读能力强的学生口头表达能力也就强，因此，我特别重视学生朗读能力的培养。根据小学生爱看电视的特点，鼓励他们看动画故事、儿童节目，并利用早读、语文活动课让学生听故事录音，录音里那生动的语言、曲折的情节、声情并茂的声音对学生产生了强烈的感染力。我告诉学生，这些故事书里都有，只要自己去看书，书中的故事无穷无尽。学生便开始自觉地阅读一本本课外读物，并产生了浓厚的兴趣。在阅读中，要求学生朗读除了做到正确、流利，还要有感情，做到能随着故事情节的起伏和人物的情感变化而变化，力求读得有声有色。学生的阅读能力明显增强。</w:t>
      </w:r>
    </w:p>
    <w:p>
      <w:pPr>
        <w:pStyle w:val="Normal"/>
        <w:rPr/>
      </w:pPr>
      <w:r>
        <w:rPr/>
        <w:t>　　英国文学家培根说过：“读书使人头脑充实。”无数事实表明，重视朗读、背诵会使人知识越来越充实，大脑越来越聪颖。我认为，语文教学要提高学生素质，方法很多，但传统的读背法不失为一种好方法。小学阶段是一个人成长过程中记忆力最好的时期。要求学生尽可能把书上的好文章背下来，不仅可以使学生增长知识，扩大视野，同时也有利于发展学生的语言。</w:t>
      </w:r>
    </w:p>
    <w:p>
      <w:pPr>
        <w:pStyle w:val="Normal"/>
        <w:rPr/>
      </w:pPr>
      <w:r>
        <w:rPr/>
        <w:t>　　二、分角色表演课文</w:t>
      </w:r>
    </w:p>
    <w:p>
      <w:pPr>
        <w:pStyle w:val="Normal"/>
        <w:rPr/>
      </w:pPr>
      <w:r>
        <w:rPr/>
        <w:t>　　低年级教材中情节生动的课文比较多，为了使教学情境真切地再现在学生面前，每学一篇故事性较强的课文，都要求学生编成课本剧分角色朗读，并进行创造性的表演，使学生们不再感觉语文课枯燥和乏味。教师可指导学生扮演课文中的角色，让学生站在该角色的立场上深入课文讲述自己的所见所闻所想所感。由于学生的心理位置换成了课文中人物的心理位置，这样，不仅能把教材内容迅速形成表象，活跃了课堂气氛，充分发展了学生的表演才能，而且使学生更进一步理解了课文内容，培养了学生口头表达能力。语文课堂活跃起来，学生陶醉在语文的国度里。</w:t>
      </w:r>
    </w:p>
    <w:p>
      <w:pPr>
        <w:pStyle w:val="Normal"/>
        <w:rPr/>
      </w:pPr>
      <w:r>
        <w:rPr/>
        <w:t>　　三、根据插图复述课文</w:t>
      </w:r>
    </w:p>
    <w:p>
      <w:pPr>
        <w:pStyle w:val="Normal"/>
        <w:rPr/>
      </w:pPr>
      <w:r>
        <w:rPr/>
        <w:t>　　小学教材图文并茂，图画能引发学生的兴趣，抓住这一特征，以课文插图为内容引导学生观察，使学生走进图中，成为“画中人”，同时在教学过程中，要求学生抓住要点，按原文的思路说内容，并把内容说完整，把文中的思想感情表达出来，这样既培养了学生的听话能力，又培养了说话能力。例如在教学第三册《秋天》一课时，分析课文中的秋天图。我带着学生观察图画，首先引导学生，教学生从上到下、由远及近观察图中的景物，然后启发学生们想象景物的样子。最后，我让学生读读课文，看看文中是怎样写这些景色的，让他们说说文中哪些词语是写秋天优美景色的，你想到了哪些词语。“瓜果飘香”“春华秋实”“五谷丰登”“收获”“丰收”“金灿灿”等许多优美的字眼都会汇集到课堂上，不仅分析了图画，复述了课文，而且扩充了学生形容秋天景色的词汇，又培养了说话能力。</w:t>
      </w:r>
    </w:p>
    <w:p>
      <w:pPr>
        <w:pStyle w:val="Normal"/>
        <w:rPr/>
      </w:pPr>
      <w:r>
        <w:rPr/>
        <w:t>　　四、在演讲中学说</w:t>
      </w:r>
    </w:p>
    <w:p>
      <w:pPr>
        <w:pStyle w:val="Normal"/>
        <w:rPr/>
      </w:pPr>
      <w:r>
        <w:rPr/>
        <w:t>　　演讲是一种口语训练的好形式，也是小学生喜欢的一种语言表达和思想交流活动。小学生天性活泼好动，但有的不喜欢交际，不善于表达，而演讲训练能迅速有效地提高学生这方面的能力。学生可根据自己的兴趣和需要，选择和个人发展有关的话题进行思考，并在写好讲稿，充分准备的基础上进行演讲，这样不仅提高了学生吐字出声的口语表达能力，而且学生的主体地位也充分得到了发挥。</w:t>
      </w:r>
    </w:p>
    <w:p>
      <w:pPr>
        <w:pStyle w:val="Normal"/>
        <w:rPr/>
      </w:pPr>
      <w:r>
        <w:rPr/>
        <w:t>　　大家常说在教学中要“授之以渔”，说话课更是如此，为了让孩子们都会说，在教学中还应根据不同的学习内容，引导学生说。如教学《春天里的发现》，让学生说人们在春天有什么变化，学生只会说：“树绿了、花开了、小黄鹂在唱歌”，“人们穿得很少，都出来活动啦》。”于是，我鼓励学生想象：人们都去哪里活动？学生回答：“出去春游，小孩去放风筝。”我又问：“风筝都是什么样子的？”学生回答：“有蝴蝶、有蜈蚣、有蜻蜓、还有燕子，各种各样的很多很多。”这样，学生在老师的引导下，说出的内容就丰富多彩了。另外，在说话训练过程中，还要注意培养学生良好的说话习惯，如话要说得完整连贯，语句要通顺，有条理，重点内容要说得具体生动；要用普通话，态度自然大方，有礼貌；还要有创新精神，如果学生一时说不上来，千万不要大声训斥，可以微笑着让他坐下，鼓励他下次努力，课后再去帮助他们。学生思路开拓了，胆量放开了，就能把话说“活”了，表达真情实感的效果就更好了。</w:t>
      </w:r>
    </w:p>
    <w:p>
      <w:pPr>
        <w:pStyle w:val="Normal"/>
        <w:rPr/>
      </w:pPr>
      <w:r>
        <w:rPr/>
        <w:t>　　总之，在课堂上让学生说起来，教师必须要充分发挥学生的主体性，营造一种自由自在、无拘无束的课堂氛围，让学生尽情地表现他们的喜怒哀乐，尽情地倾吐他们的心声，给他们创造更多的说话机会，进而使每个学生都能具备较强的说话能力和良好的说话习惯，这样才能为今后培养学生的写作兴趣、提高作文水平打下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微软中国</dc:creator>
  <dc:description/>
  <cp:keywords/>
  <dc:language>en-US</dc:language>
  <cp:lastModifiedBy>微软中国</cp:lastModifiedBy>
  <dcterms:modified xsi:type="dcterms:W3CDTF">2013-11-29T07:55:00Z</dcterms:modified>
  <cp:revision>1</cp:revision>
  <dc:subject/>
  <dc:title>谈谈小学生说话能力的培养</dc:title>
</cp:coreProperties>
</file>