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如何预防近视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合作市南木娄小学</w:t>
      </w:r>
      <w:r>
        <w:rPr>
          <w:rFonts w:eastAsia="Times New Roman"/>
        </w:rPr>
        <w:t xml:space="preserve"> </w:t>
      </w:r>
      <w:r>
        <w:rPr/>
        <w:t>吴英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全国学生体质健康调研最新数据表明，我国小学生近视眼发病率为</w:t>
      </w:r>
      <w:r>
        <w:rPr>
          <w:rFonts w:eastAsia="Times New Roman"/>
        </w:rPr>
        <w:t xml:space="preserve"> </w:t>
      </w:r>
      <w:r>
        <w:rPr/>
        <w:t>22.78</w:t>
      </w:r>
      <w:r>
        <w:rPr/>
        <w:t>％。更令人震惊的是，有份调查报告称，国内因高度近视致盲者已达</w:t>
      </w:r>
      <w:r>
        <w:rPr/>
        <w:t>30</w:t>
      </w:r>
      <w:r>
        <w:rPr/>
        <w:t>多万人。因此儿童及青少年近视的防治越来越为学生、家长及社会所关注。为什么患近视的青少年越来越多？孩子们的眼睛到底是怎么近视的？带着这些疑惑，我们开展小学生近视的调查，让学生们通过科学的研究和论证，从而养成良好的习惯，保护好自己的视力，人人都有一双明亮的眼睛。本文是通过调查小学生近视的情况，反映了小学生近视的严重性，由此提出了保护和预防的方法，并告诉我们应该如何保护自己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小学生</w:t>
      </w:r>
      <w:r>
        <w:rPr>
          <w:rFonts w:eastAsia="Times New Roman"/>
        </w:rPr>
        <w:t xml:space="preserve"> </w:t>
      </w:r>
      <w:r>
        <w:rPr/>
        <w:t>近视眼</w:t>
      </w:r>
      <w:r>
        <w:rPr>
          <w:rFonts w:eastAsia="Times New Roman"/>
        </w:rPr>
        <w:t xml:space="preserve"> </w:t>
      </w:r>
      <w:r>
        <w:rPr/>
        <w:t>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问题的提出。</w:t>
      </w:r>
    </w:p>
    <w:p>
      <w:pPr>
        <w:pStyle w:val="Normal"/>
        <w:rPr/>
      </w:pPr>
      <w:r>
        <w:rPr/>
        <w:t>　　据统计，由于近视导致的眼盲，已仅次于白内障、青光眼而位居第三。而目前，作为一名小学校医，我也很关注这个问题，想浅谈下什么是近视眼；小学生为什么会近视；我们该怎样预防近视；保护自己的眼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近视的原因。</w:t>
      </w:r>
    </w:p>
    <w:p>
      <w:pPr>
        <w:pStyle w:val="Normal"/>
        <w:rPr/>
      </w:pPr>
      <w:r>
        <w:rPr/>
        <w:t>　　近视是远处的物体不能在视网膜汇聚，而在视网膜之前形成焦点</w:t>
      </w:r>
      <w:r>
        <w:rPr/>
        <w:t>,</w:t>
      </w:r>
      <w:r>
        <w:rPr/>
        <w:t>因而造成视觉变形</w:t>
      </w:r>
      <w:r>
        <w:rPr/>
        <w:t>,</w:t>
      </w:r>
      <w:r>
        <w:rPr/>
        <w:t>导致远方的物体模糊不清。为弄清楚小学生为什么有近视，我们对一至六年级的学生进行了调查。参加我们调查的人数有</w:t>
      </w:r>
      <w:r>
        <w:rPr/>
        <w:t>220</w:t>
      </w:r>
      <w:r>
        <w:rPr/>
        <w:t>名学生。具体原因包括以下几个方面：</w:t>
      </w:r>
      <w:r>
        <w:rPr/>
        <w:t>1.</w:t>
      </w:r>
      <w:r>
        <w:rPr/>
        <w:t>遗传因素。根据大量的调查资料，比较一致的结论是高度近视和遗传有关，中度以下近视则存在较大的分歧。高度近视的遗传类型，多数调查资料的结论是常染色体隐性遗传。因此父代与子代可以不同时出现近视。遗传又往往受客观环境，即生活条件的影响使之变异，增加了遗传的复杂性。调查结果：所占总人数所占百分比父母有近视的人</w:t>
      </w:r>
      <w:r>
        <w:rPr/>
        <w:t xml:space="preserve">15.5% </w:t>
      </w:r>
      <w:r>
        <w:rPr/>
        <w:t>有近视的人</w:t>
      </w:r>
      <w:r>
        <w:rPr/>
        <w:t>27.25%  2.</w:t>
      </w:r>
      <w:r>
        <w:rPr/>
        <w:t>不注意眼部卫生，大部分同学是不太认真做眼保健操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学习压力过大。</w:t>
      </w:r>
      <w:r>
        <w:rPr/>
        <w:t>4.</w:t>
      </w:r>
      <w:r>
        <w:rPr/>
        <w:t>写字姿势不正确。调查结果：所占人数所占百分比</w:t>
      </w:r>
      <w:r>
        <w:rPr>
          <w:rFonts w:eastAsia="Times New Roman"/>
        </w:rPr>
        <w:t xml:space="preserve"> </w:t>
      </w:r>
      <w:r>
        <w:rPr/>
        <w:t>看电视</w:t>
      </w:r>
      <w:r>
        <w:rPr/>
        <w:t xml:space="preserve">21% </w:t>
      </w:r>
      <w:r>
        <w:rPr/>
        <w:t>坐姿不端正</w:t>
      </w:r>
      <w:r>
        <w:rPr/>
        <w:t xml:space="preserve">66%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13% 5.</w:t>
      </w:r>
      <w:r>
        <w:rPr/>
        <w:t>看电视、玩电脑、学习等用眼时间过长，导致眼睛近视</w:t>
      </w:r>
      <w:r>
        <w:rPr/>
        <w:t>,</w:t>
      </w:r>
      <w:r>
        <w:rPr/>
        <w:t>这主要的一个原因是</w:t>
      </w:r>
      <w:r>
        <w:rPr/>
        <w:t>.</w:t>
      </w:r>
      <w:r>
        <w:rPr/>
        <w:t>小学生尚处在视觉发育过程中，对电视、游戏机、电脑辐射承受力很差。调查结果：学习时间、玩电脑、看电脑所用时间</w:t>
      </w:r>
      <w:r>
        <w:rPr/>
        <w:t>2</w:t>
      </w:r>
      <w:r>
        <w:rPr/>
        <w:t>小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小时</w:t>
      </w:r>
      <w:r>
        <w:rPr/>
        <w:t>4</w:t>
      </w:r>
      <w:r>
        <w:rPr/>
        <w:t>小时以上</w:t>
      </w:r>
      <w:r>
        <w:rPr>
          <w:rFonts w:eastAsia="Times New Roman"/>
        </w:rPr>
        <w:t xml:space="preserve"> </w:t>
      </w:r>
      <w:r>
        <w:rPr/>
        <w:t>近视率人数</w:t>
      </w:r>
      <w:r>
        <w:rPr/>
        <w:t>1% 34% 65%</w:t>
      </w:r>
      <w:r>
        <w:rPr/>
        <w:t>。近视还可导致玻璃体浑浊、巩膜视网膜变薄；周边视网膜变性、视网膜裂孔、视网膜剥离、脉络膜新生血管、青光眼、白内障、黄斑部退化、黄斑部出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如何预防近视。</w:t>
      </w:r>
    </w:p>
    <w:p>
      <w:pPr>
        <w:pStyle w:val="Normal"/>
        <w:rPr/>
      </w:pPr>
      <w:r>
        <w:rPr/>
        <w:t>　　我想，应该做到以下几点：（一）</w:t>
      </w:r>
      <w:r>
        <w:rPr/>
        <w:t>:</w:t>
      </w:r>
      <w:r>
        <w:rPr/>
        <w:t>控制看电视、玩电脑的时间，减少电视、电脑。用眼久了就要有意识地看看远处，或是多到户外活动；（二）</w:t>
      </w:r>
      <w:r>
        <w:rPr/>
        <w:t>:</w:t>
      </w:r>
      <w:r>
        <w:rPr/>
        <w:t>是为电脑配一个保护屏，（三）</w:t>
      </w:r>
      <w:r>
        <w:rPr/>
        <w:t>:</w:t>
      </w:r>
      <w:r>
        <w:rPr/>
        <w:t>定时为眼睛点些眼药水，（四）：注意眼部卫生。（五）：写字姿势正确，认真做好眼保健操。（六）：还可以选择进行一些眼部锻炼。我看到了</w:t>
      </w:r>
      <w:r>
        <w:rPr/>
        <w:t xml:space="preserve">4 </w:t>
      </w:r>
      <w:r>
        <w:rPr/>
        <w:t>种锻炼方法。（</w:t>
      </w:r>
      <w:r>
        <w:rPr/>
        <w:t>1</w:t>
      </w:r>
      <w:r>
        <w:rPr/>
        <w:t>）转眼法。选一安静场所，或坐或站，全身放松，清除杂念，二目睁开，头颈不动，独转眼球。先将眼睛凝视正下方，缓慢转至左方，再转至凝视正上方，至右方，最后回到凝视正下方，这样，先顺时针转</w:t>
      </w:r>
      <w:r>
        <w:rPr/>
        <w:t>9</w:t>
      </w:r>
      <w:r>
        <w:rPr/>
        <w:t>圈。再让眼睛由凝视下方，转至右方，至上方，至左方，再回到下方，这样，再逆时针方向转</w:t>
      </w:r>
      <w:r>
        <w:rPr/>
        <w:t>6</w:t>
      </w:r>
      <w:r>
        <w:rPr/>
        <w:t>圈。总共做</w:t>
      </w:r>
      <w:r>
        <w:rPr/>
        <w:t>4</w:t>
      </w:r>
      <w:r>
        <w:rPr/>
        <w:t>次。每次转动，眼球都应尽可能地达到极限。这种转眼法可以锻炼眼肌，改善营养，使眼灵活自如，炯炯有神。（</w:t>
      </w:r>
      <w:r>
        <w:rPr/>
        <w:t>2</w:t>
      </w:r>
      <w:r>
        <w:rPr/>
        <w:t>）眼呼吸凝神法。选空气清新处，或坐或立，全身放松，二目平视前方，徐徐将气吸足，眼睛随之睁大，稍停片刻，然后将气徐徐呼出，眼睛也随之慢慢微闭，连续做</w:t>
      </w:r>
      <w:r>
        <w:rPr/>
        <w:t>9</w:t>
      </w:r>
      <w:r>
        <w:rPr/>
        <w:t>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熨眼法。此法最好坐着做，全身放松，闭上双眼，然后快速相互摩擦两掌，使之生热，趁热用双手捂住双眼，热散后两手猛然拿开，两眼也同时用劲一睁，如此</w:t>
      </w:r>
      <w:r>
        <w:rPr/>
        <w:t>3</w:t>
      </w:r>
      <w:r>
        <w:rPr/>
        <w:t>～</w:t>
      </w:r>
      <w:r>
        <w:rPr/>
        <w:t>5</w:t>
      </w:r>
      <w:r>
        <w:rPr/>
        <w:t>次，能促进眼睛血液循环，增进新陈代谢。（</w:t>
      </w:r>
      <w:r>
        <w:rPr/>
        <w:t>4</w:t>
      </w:r>
      <w:r>
        <w:rPr/>
        <w:t>）洗眼法。先将脸盆消毒后，倒入温水，调节好水温，把脸放入水里，在水中睁开眼睛，使眼球上下左右各移动</w:t>
      </w:r>
      <w:r>
        <w:rPr/>
        <w:t xml:space="preserve">9 </w:t>
      </w:r>
      <w:r>
        <w:rPr/>
        <w:t>次，然后再顺时针、逆时针旋转</w:t>
      </w:r>
      <w:r>
        <w:rPr/>
        <w:t>9</w:t>
      </w:r>
      <w:r>
        <w:rPr/>
        <w:t>次。刚开始，水进入眼里，眼睛难受无比，但随着眼球的转动，眼睛会慢慢觉得非常舒服。在做这一动作时，若感到呼吸困难，不妨从脸盆中抬起脸来，在外深呼吸一下。此法，能洗去眼中的有害物质和灰尘，还对轻度白内障有效，并能改善散光、远视、近视的屈光不正程度。对于近视，大家都不能存在侥幸心理。也就是说，同学们近视了不要硬撑，不要侥幸等待视力恢复。近视是越来越重，还没有发现一个学生近视了以后自然好的。所以学生近视后首先到医疗机构认真检查视力，分析近视原因，早预防，早矫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小学生有近视怎么办，近视分为假性近视和真性近视两种。</w:t>
      </w:r>
    </w:p>
    <w:p>
      <w:pPr>
        <w:pStyle w:val="Normal"/>
        <w:rPr/>
      </w:pPr>
      <w:r>
        <w:rPr/>
        <w:t>　　从表面上看，假性近视和真性近视表现一样，即看远模糊、看近清楚。但假性近视主要是经常不正确用眼，导致睫状肌持续收缩、痉挛，晶体随之处于变厚状态</w:t>
      </w:r>
      <w:r>
        <w:rPr/>
        <w:t>;</w:t>
      </w:r>
      <w:r>
        <w:rPr/>
        <w:t>当外界平行光线进入眼内，经变厚的晶体折射后，焦点落到视网膜前面，因而出现看远物不清，实际上眼球并无器质性改变。因此，治疗上主要采取放松调节的方法，如应用睫状肌麻痹剂散瞳，配合针灸、理疗，改善学习环境，注意用眼卫生，合理使用眼睛等。在此期间，可以暂不配眼镜，但要每隔半年到一年去眼科门诊验光，以了解屈光情况，只要措施及时、得当，假性近视是完全有希望恢复正常的。反之，如果假性近视得不到有效的治疗矫正，久而久之就会发展为真性近视。当确诊为真性近视，就应该配戴合适的近视眼镜加以矫正了。有的家长认为孩子太小，担心戴上眼镜就摘不下来，因此“能不配眼镜就尽量不配眼镜”，这种想法是十分错误的。就目前来讲，真性近视是不可逆的，配戴眼镜其实就是一种针对性治疗。不配镜，使眼睛长期处于疲劳状态，反而可能导致近视度数越发加深。至于针灸、按摩，只能对真性近视起暂时性作用，但一旦用眼过度，近视又会加重了。</w:t>
      </w:r>
    </w:p>
    <w:p>
      <w:pPr>
        <w:pStyle w:val="Normal"/>
        <w:rPr/>
      </w:pPr>
      <w:r>
        <w:rPr/>
        <w:t>　　通过我们的调查，大家一定知道近视眼的危害了吧，同时也应该知道怎样保护眼睛和预防近视眼了吧，眼睛是我们心灵的窗户，没有了眼睛，很多欢乐就很可能离开我们，所以，我们要保护自己的眼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微软中国</dc:creator>
  <dc:description/>
  <cp:keywords/>
  <dc:language>en-US</dc:language>
  <cp:lastModifiedBy>微软中国</cp:lastModifiedBy>
  <dcterms:modified xsi:type="dcterms:W3CDTF">2013-11-29T07:54:00Z</dcterms:modified>
  <cp:revision>1</cp:revision>
  <dc:subject/>
  <dc:title>浅谈小学生如何预防近视眼</dc:title>
</cp:coreProperties>
</file>