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背景下课堂教学调查与分析</w:t>
      </w:r>
    </w:p>
    <w:p>
      <w:pPr>
        <w:pStyle w:val="Normal"/>
        <w:rPr/>
      </w:pPr>
      <w:r>
        <w:rPr/>
      </w:r>
    </w:p>
    <w:p>
      <w:pPr>
        <w:pStyle w:val="Normal"/>
        <w:rPr/>
      </w:pPr>
      <w:r>
        <w:rPr/>
        <w:t>河北省盐山中学</w:t>
      </w:r>
      <w:r>
        <w:rPr>
          <w:rFonts w:eastAsia="Times New Roman"/>
        </w:rPr>
        <w:t xml:space="preserve"> </w:t>
      </w:r>
      <w:r>
        <w:rPr/>
        <w:t>刘淑言</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河北省新课程改革是从</w:t>
      </w:r>
      <w:r>
        <w:rPr/>
        <w:t>2009</w:t>
      </w:r>
      <w:r>
        <w:rPr/>
        <w:t>年</w:t>
      </w:r>
      <w:r>
        <w:rPr/>
        <w:t>9</w:t>
      </w:r>
      <w:r>
        <w:rPr/>
        <w:t>月开始的，作为县域高中，盐山中学虽然在新课程改革方面倾入了大量的精力，但是结果还不是十分令人满意。由于盐山中学的课堂教学状况可以折射出沧州市县域高中的课程改革情况，所以，作者对本校教师的课堂教学情况做了一个详细调查，通过对调查结果的客观分析，让一线的教师们深刻认识到目前面临的实际问题，并对课程改革的意义有一个更加清醒的认识，从而，更加积极主动参与新课程改革。</w:t>
      </w:r>
    </w:p>
    <w:p>
      <w:pPr>
        <w:pStyle w:val="Normal"/>
        <w:rPr/>
      </w:pPr>
      <w:r>
        <w:rPr/>
        <w:t>　　【关键词】</w:t>
      </w:r>
      <w:r>
        <w:rPr>
          <w:rFonts w:eastAsia="Times New Roman"/>
        </w:rPr>
        <w:t xml:space="preserve"> </w:t>
      </w:r>
      <w:r>
        <w:rPr/>
        <w:t>县域普通高中；课堂教学调查；调查结果分析；课堂教学反思</w:t>
      </w:r>
    </w:p>
    <w:p>
      <w:pPr>
        <w:pStyle w:val="Normal"/>
        <w:rPr/>
      </w:pPr>
      <w:r>
        <w:rPr/>
      </w:r>
    </w:p>
    <w:p>
      <w:pPr>
        <w:pStyle w:val="Normal"/>
        <w:rPr/>
      </w:pPr>
      <w:r>
        <w:rPr/>
        <w:t>　　在</w:t>
      </w:r>
      <w:r>
        <w:rPr/>
        <w:t>2013</w:t>
      </w:r>
      <w:r>
        <w:rPr/>
        <w:t>学年第一学期开学后，学校教研、教务两处利用两个月的时间对全校教师的上课情况进行了调查。调查主要采取以听课的形式为主，以教师座谈、学生调查为副。调查结果真实可信，基本上反映了县域高中课堂教学的客观状况。下面本人就调查情况总结如下：</w:t>
      </w:r>
    </w:p>
    <w:p>
      <w:pPr>
        <w:pStyle w:val="Normal"/>
        <w:rPr/>
      </w:pPr>
      <w:r>
        <w:rPr/>
        <w:t>　　一、课堂教学的类型</w:t>
      </w:r>
    </w:p>
    <w:p>
      <w:pPr>
        <w:pStyle w:val="Normal"/>
        <w:rPr/>
      </w:pPr>
      <w:r>
        <w:rPr/>
        <w:t>　　通过对老师们的课堂教学分析，可以归纳为两种类型：一类是以教师讲授为主的传统模式；另一类是以学生为主的自主学习。</w:t>
      </w:r>
    </w:p>
    <w:p>
      <w:pPr>
        <w:pStyle w:val="Normal"/>
        <w:rPr/>
      </w:pPr>
      <w:r>
        <w:rPr/>
        <w:t>　　第一种类型，以教师讲授为主的传统教学模式又细分为两种形式，一是以教学大纲为依据，以教材内容为主题，以讲授为主线。整堂课教师按预先的设计，以语言配以板书的形式，将课本知识传授给学生，从而完成课堂教学任务。二是以问题为主线的课堂教学，是教师提前认真备课，把课本知识设计成一个个问题，通过提问的形式，启发学生深入思考，引导学生自主突破重点、难点从而使学生获得课本知识。</w:t>
      </w:r>
    </w:p>
    <w:p>
      <w:pPr>
        <w:pStyle w:val="Normal"/>
        <w:rPr/>
      </w:pPr>
      <w:r>
        <w:rPr/>
        <w:t>　　第二种类型，是完全以学生为主体的自主学习教学模式，它充分体现了新课程理念，通过学生自主、合作、探究来发现问题，分析问题，解决问题，教师只是引导和点拨，并且当堂训练，实时答疑。</w:t>
      </w:r>
    </w:p>
    <w:p>
      <w:pPr>
        <w:pStyle w:val="Normal"/>
        <w:rPr/>
      </w:pPr>
      <w:r>
        <w:rPr/>
        <w:t>　　二、三种课堂模式的效果比较</w:t>
      </w:r>
    </w:p>
    <w:p>
      <w:pPr>
        <w:pStyle w:val="Normal"/>
        <w:rPr/>
      </w:pPr>
      <w:r>
        <w:rPr/>
        <w:t>　　以教师为主的传统大满贯讲授，学生始终处于被动接受的地位，思维僵化呆滞，学习智能得不到充分发挥，创造性得不到尽情展现，课堂上学生们品尝不到成功的喜悦，兴趣索然，表情淡漠，有的同学甚至打起了瞌睡，进入梦乡。这样的课堂，效果极其低下，因此，我们要坚决摒弃这种落后的教学方式。</w:t>
      </w:r>
    </w:p>
    <w:p>
      <w:pPr>
        <w:pStyle w:val="Normal"/>
        <w:rPr/>
      </w:pPr>
      <w:r>
        <w:rPr/>
        <w:t>　　以问题为主线的课堂教学，虽然学生的积极性得到了有效调动，课堂气氛也比较活跃，但学生还是在按老师预先设计的思路学习，学生的创造性仍旧得不到充分发挥，学生在课堂上不能发现问题，只能机械的解决问题。爱因斯坦说过：提出一个问题往往比解决一个更重要。因为解决问题也许仅是一个数学上或实验上的技能，而提出新的问题，却需要有创造性的想象力和探究能力。这种教学模式还有一个弊端，就是学生获得的知识是零散的，或者说是杂乱无章的，没有系统起来，不利于用时快捷提取。</w:t>
      </w:r>
    </w:p>
    <w:p>
      <w:pPr>
        <w:pStyle w:val="Normal"/>
        <w:rPr/>
      </w:pPr>
      <w:r>
        <w:rPr/>
        <w:t>　　以学生为主体的自主学习教学模式，是新课程教学改革所提倡的创新模式。它倡导教师将学习的主动权教给学生，教师在课堂上只是一个组织者、引领者和点拨者。简单问题的自学，复杂问题的小组合作讨论，疑难问题的求助。使学生增加了学习的乐趣，品尝到了合作的快乐。学生的成果展示，使学生享受了成功的快乐。课堂教学真正实现了学生学会、会学、乐学的教学效果。这种教学模式是我们大力提倡的，也是我们每一位教师所努力追求的教学境界。</w:t>
      </w:r>
    </w:p>
    <w:p>
      <w:pPr>
        <w:pStyle w:val="Normal"/>
        <w:rPr/>
      </w:pPr>
      <w:r>
        <w:rPr/>
        <w:t>　　三、课堂教学表现出来的问题</w:t>
      </w:r>
    </w:p>
    <w:p>
      <w:pPr>
        <w:pStyle w:val="Normal"/>
        <w:rPr/>
      </w:pPr>
      <w:r>
        <w:rPr/>
        <w:t>　　</w:t>
      </w:r>
      <w:r>
        <w:rPr/>
        <w:t>1</w:t>
      </w:r>
      <w:r>
        <w:rPr/>
        <w:t>、传统的讲授课堂模式依然存在，而且不在少数。它严重的抹杀了学生的学习积极性。</w:t>
      </w:r>
    </w:p>
    <w:p>
      <w:pPr>
        <w:pStyle w:val="Normal"/>
        <w:rPr/>
      </w:pPr>
      <w:r>
        <w:rPr/>
        <w:t>　　</w:t>
      </w:r>
      <w:r>
        <w:rPr/>
        <w:t>2</w:t>
      </w:r>
      <w:r>
        <w:rPr/>
        <w:t>、在学生自主学习中，课堂目标不明确、不具体，比较笼统。</w:t>
      </w:r>
    </w:p>
    <w:p>
      <w:pPr>
        <w:pStyle w:val="Normal"/>
        <w:rPr/>
      </w:pPr>
      <w:r>
        <w:rPr/>
        <w:t>　　</w:t>
      </w:r>
      <w:r>
        <w:rPr/>
        <w:t>3</w:t>
      </w:r>
      <w:r>
        <w:rPr/>
        <w:t>、在学生自主学习中，问题难易层次把握不准。简单问题讨论化，复杂问题自学化还大量存在，这使得高效课堂环节出现了形式化。课堂达不到应有的教学效果。</w:t>
      </w:r>
    </w:p>
    <w:p>
      <w:pPr>
        <w:pStyle w:val="Normal"/>
        <w:rPr/>
      </w:pPr>
      <w:r>
        <w:rPr/>
        <w:t>　　</w:t>
      </w:r>
      <w:r>
        <w:rPr/>
        <w:t>4</w:t>
      </w:r>
      <w:r>
        <w:rPr/>
        <w:t>、在学生学习效果展示时，教师对学生出现的问题评价不准确，或者根本就没有发现，这就要求教师在备课时要下足功夫，要即备教材，又备学生。</w:t>
      </w:r>
    </w:p>
    <w:p>
      <w:pPr>
        <w:pStyle w:val="Normal"/>
        <w:rPr/>
      </w:pPr>
      <w:r>
        <w:rPr/>
        <w:t>　　</w:t>
      </w:r>
      <w:r>
        <w:rPr/>
        <w:t>5</w:t>
      </w:r>
      <w:r>
        <w:rPr/>
        <w:t>、学生自学讨论时，教师对课堂节奏把握不好，课堂失控，完不成教学目标。</w:t>
      </w:r>
    </w:p>
    <w:p>
      <w:pPr>
        <w:pStyle w:val="Normal"/>
        <w:rPr/>
      </w:pPr>
      <w:r>
        <w:rPr/>
        <w:t>　　</w:t>
      </w:r>
      <w:r>
        <w:rPr/>
        <w:t>6</w:t>
      </w:r>
      <w:r>
        <w:rPr/>
        <w:t>、教师备课时，教材挖掘不彻底。教材是以知识的形式展现的，但它的背后是探究知识比较艰辛的发现过程，这里面闪现着太多的智慧火花，很可惜这些宝贵的东西被我们许多老师丢掉了。</w:t>
      </w:r>
    </w:p>
    <w:p>
      <w:pPr>
        <w:pStyle w:val="Normal"/>
        <w:rPr/>
      </w:pPr>
      <w:r>
        <w:rPr/>
        <w:t>　　</w:t>
      </w:r>
      <w:r>
        <w:rPr/>
        <w:t>7</w:t>
      </w:r>
      <w:r>
        <w:rPr/>
        <w:t>、课堂容量太小，学生训练量太少，训练试题没有代表性，难易没有层次。</w:t>
      </w:r>
    </w:p>
    <w:p>
      <w:pPr>
        <w:pStyle w:val="Normal"/>
        <w:rPr/>
      </w:pPr>
      <w:r>
        <w:rPr/>
        <w:t>　　</w:t>
      </w:r>
      <w:r>
        <w:rPr/>
        <w:t>8</w:t>
      </w:r>
      <w:r>
        <w:rPr/>
        <w:t>、教师检查学生自学效果时，要求太低，学生只照课本念，根本没有变成自己的知识。</w:t>
      </w:r>
    </w:p>
    <w:p>
      <w:pPr>
        <w:pStyle w:val="Normal"/>
        <w:rPr/>
      </w:pPr>
      <w:r>
        <w:rPr/>
        <w:t>　　四、课堂教学反思</w:t>
      </w:r>
    </w:p>
    <w:p>
      <w:pPr>
        <w:pStyle w:val="Normal"/>
        <w:rPr/>
      </w:pPr>
      <w:r>
        <w:rPr/>
        <w:t>　　</w:t>
      </w:r>
      <w:r>
        <w:rPr/>
        <w:t>1</w:t>
      </w:r>
      <w:r>
        <w:rPr/>
        <w:t>、课堂教学的主要任务，不是单单的让学生获取知识，我觉得更重要的是培养学生的学习兴趣，陶冶学生的高尚情操。大凡每一个成功人士，他们都有共同的特点：对自己所从事的工作有浓厚的兴趣，并且具有不辞辛劳、奋勇拼搏的顽强精神和毅力。</w:t>
      </w:r>
    </w:p>
    <w:p>
      <w:pPr>
        <w:pStyle w:val="Normal"/>
        <w:rPr/>
      </w:pPr>
      <w:r>
        <w:rPr/>
        <w:t>　　</w:t>
      </w:r>
      <w:r>
        <w:rPr/>
        <w:t>2</w:t>
      </w:r>
      <w:r>
        <w:rPr/>
        <w:t>、学习是学生自己的事情，要相信学生的能力，教师要放手让学生自己去做，不能成为学生获取知识的障碍。</w:t>
      </w:r>
    </w:p>
    <w:p>
      <w:pPr>
        <w:pStyle w:val="Normal"/>
        <w:rPr/>
      </w:pPr>
      <w:r>
        <w:rPr/>
        <w:t>　　</w:t>
      </w:r>
      <w:r>
        <w:rPr/>
        <w:t>3</w:t>
      </w:r>
      <w:r>
        <w:rPr/>
        <w:t>、教师要放下架子，和学生平等交流，要成为学生学习的合作者，指导者。在高效课堂上，教师被学生问住的现象经常出现，这恰好是师生交流探讨的大好时机。教师面对这种情况一定要真诚相待，千万不要遮遮掩掩。这样学生才能和你真正交流。</w:t>
      </w:r>
    </w:p>
    <w:p>
      <w:pPr>
        <w:pStyle w:val="Normal"/>
        <w:rPr/>
      </w:pPr>
      <w:r>
        <w:rPr/>
        <w:t>　　</w:t>
      </w:r>
      <w:r>
        <w:rPr/>
        <w:t>4</w:t>
      </w:r>
      <w:r>
        <w:rPr/>
        <w:t>、在课堂上，学生问题没有暴露并不意味着学生就真的就没有问题了；教师完成了教学任务，并不意味着课堂教学完美高效，也不代表学生真正学有所获。</w:t>
      </w:r>
    </w:p>
    <w:p>
      <w:pPr>
        <w:pStyle w:val="Normal"/>
        <w:rPr/>
      </w:pPr>
      <w:r>
        <w:rPr/>
        <w:t>　　新课程改革不是一场运动，也不是在教育思想的废墟上重建，而是在人类文明的积淀中不断发展延伸。它是一个永远都谈论不完的话题，它需要我们每一个教育工作者在自己的教育实践中不断探索、不断丰富、不断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6:00Z</dcterms:created>
  <dc:creator>微软中国</dc:creator>
  <dc:description/>
  <cp:keywords/>
  <dc:language>en-US</dc:language>
  <cp:lastModifiedBy>微软中国</cp:lastModifiedBy>
  <dcterms:modified xsi:type="dcterms:W3CDTF">2013-11-29T07:56:00Z</dcterms:modified>
  <cp:revision>1</cp:revision>
  <dc:subject/>
  <dc:title>新课程背景下课堂教学调查与分析</dc:title>
</cp:coreProperties>
</file>