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程理念下物理教学中学生能力的培养</w:t>
      </w:r>
    </w:p>
    <w:p>
      <w:pPr>
        <w:pStyle w:val="Normal"/>
        <w:rPr/>
      </w:pPr>
      <w:r>
        <w:rPr/>
      </w:r>
    </w:p>
    <w:p>
      <w:pPr>
        <w:pStyle w:val="Normal"/>
        <w:rPr/>
      </w:pPr>
      <w:r>
        <w:rPr/>
        <w:t>贵州省毕节市七星关区林口二中</w:t>
      </w:r>
      <w:r>
        <w:rPr>
          <w:rFonts w:eastAsia="Times New Roman"/>
        </w:rPr>
        <w:t xml:space="preserve"> </w:t>
      </w:r>
      <w:r>
        <w:rPr/>
        <w:t>陆咏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的时代呼唤课程改革，新的课标要求教育创新！《全日制义务教育物理课程标准》（实验稿）的颁布，将科学探究列入了内容标准，要求将学习重心向探究过程转化，从而培养学生的科学探究能力、实事求是的科学态度和敢于创新的探索精神。《物理课程标准》提出：“在义务教育阶段，物理课程不仅应该注重科学知识的传授和技能的训练，注重将物理科学的新成就及其人类文明的影响纳入课程，而且还应重视对学生终身学习愿望、科学探究能力、创新意识以及科学精神的培养”。笔者认为：要适应素质教育的新形势，就要解决好学生能力培养问题，故试图借助教学中对学生进行有目的的能力培养的体会回答“如何培养学生科学探究能力”的问题，与广大教学同仁们交流，以期得到大家的指教。</w:t>
      </w:r>
    </w:p>
    <w:p>
      <w:pPr>
        <w:pStyle w:val="Normal"/>
        <w:rPr/>
      </w:pPr>
      <w:r>
        <w:rPr/>
        <w:t>　</w:t>
      </w:r>
      <w:r>
        <w:rPr>
          <w:rFonts w:eastAsia="Times New Roman"/>
        </w:rPr>
        <w:t xml:space="preserve"> </w:t>
      </w:r>
      <w:r>
        <w:rPr/>
        <w:t>【关键词】</w:t>
      </w:r>
      <w:r>
        <w:rPr>
          <w:rFonts w:eastAsia="Times New Roman"/>
        </w:rPr>
        <w:t xml:space="preserve"> </w:t>
      </w:r>
      <w:r>
        <w:rPr/>
        <w:t>观察能力；自学能力；阅读能力；实验能力</w:t>
      </w:r>
    </w:p>
    <w:p>
      <w:pPr>
        <w:pStyle w:val="Normal"/>
        <w:rPr/>
      </w:pPr>
      <w:r>
        <w:rPr/>
      </w:r>
    </w:p>
    <w:p>
      <w:pPr>
        <w:pStyle w:val="Normal"/>
        <w:rPr/>
      </w:pPr>
      <w:r>
        <w:rPr/>
        <w:t>　　一、培养观察实验能力是步入知识宝库的途径</w:t>
      </w:r>
    </w:p>
    <w:p>
      <w:pPr>
        <w:pStyle w:val="Normal"/>
        <w:rPr/>
      </w:pPr>
      <w:r>
        <w:rPr/>
        <w:t>　　物理教学要以观察、实验为基础。培养学生观察实验能力至关重要，比如伽利略通过观察摆的等时性，从而才有今天的钟表记时器。牛顿通过实验发现白光可以分解成红、橙、黄、绿、蓝、靛、紫七种色光，为后来的科学家创立光谱学开辟了道路。</w:t>
      </w:r>
    </w:p>
    <w:p>
      <w:pPr>
        <w:pStyle w:val="Normal"/>
        <w:rPr/>
      </w:pPr>
      <w:r>
        <w:rPr/>
        <w:t>　　我就从实验预习抓起，先布置预习提纲，使学生真正懂得实验目的、原理；进实验室，认识仪器名称，构造；熟悉其性能以及使用常规；完成预习实验报告，提出疑难问题。其次，我加强了实验过程的指导，学生预习后再进实验室，让学生自己从头开始做，在做实验时我尽量把组分小，让两人一组人人动手，实验仪器不够，我利用课余时间让学生分期分批去做，这样就可注意到实验中的每个环节的指导，学生通过实验，既动手又动脑，克服了不预习，老师怎么讲，学生怎么做，让老师牵着鼻子走的做法。最后，我加强了实验考查，定期出一些实验题目，有时在实验中提出一些问题，对学生回答结果作详细记录，作为期末评定物理成绩的重要依据，这样克服了实验中一人做，多人看，还有人不沾边，实验做完有的还不知道实验名称甚至连所用仪器的名称作用也说不完全的情况。通过以上做法增强了学生动手实验的能力养成了科学求实的态度，提高了学生的素质。所以说，观察现象，进行演示和学生实验，能够使学生对物理事实获得具体明确的认识，这种认识是理解物理概念和规律的必要基础。可见观察和实验，对培养学生的观察和实验能力、实事求是的科学态度，引起学习兴趣都有不可替代的重要作用。</w:t>
      </w:r>
    </w:p>
    <w:p>
      <w:pPr>
        <w:pStyle w:val="Normal"/>
        <w:rPr/>
      </w:pPr>
      <w:r>
        <w:rPr/>
        <w:t>　　二、培养自学能力是授人以渔的良策</w:t>
      </w:r>
    </w:p>
    <w:p>
      <w:pPr>
        <w:pStyle w:val="Normal"/>
        <w:rPr/>
      </w:pPr>
      <w:r>
        <w:rPr/>
        <w:t>　　在当今信息传递高速发展、科学技术日新月异的时代，大力提倡和培养学生的自学能力势在必行。因为随着科学技术的发展，学科分类愈益细密，一个人不但不能迅猛精通所有学科的知识，即使想精通同一学科的全部知识，也不可能成为现实。况且新知识、新技术不断涌现，学生必须有自学能力，才能适应社会和科技迅速发展的形势。</w:t>
      </w:r>
    </w:p>
    <w:p>
      <w:pPr>
        <w:pStyle w:val="Normal"/>
        <w:rPr/>
      </w:pPr>
      <w:r>
        <w:rPr/>
        <w:t>　　在初中物理教学中，要培养学生的自学能力，首要的是千方百计激发学生学习物理的兴趣，爱因斯坦说过：“兴趣是最好的老师。”有了浓厚的兴趣，才能产生无穷的动力。新的物理教材编写的生动有趣，可读性强，非常有利于学生自学物理知识，特别是课本中配了大量即风趣又有寓意的插图，来解说物理现象和原理，学生非常爱看，只要老师指导学生用心去看，认真思考，大多数物理知识学生都能够自己学会。再如：在做“水的沸腾”实验时，我不仅让学生观察水加热时的沸腾，而且让学生做了在不加热时（减小压强）水的沸腾实验，让学生用大注射器把已停止沸腾的水，抽出烧瓶内气体时，水又立即沸腾，学生感到惊讶和喜悦，使他们直觉兴趣得到强化，从而激发了他们的学习兴趣和自觉性。其次是引导学生养成良好的读书习惯，掌握科学的学习方法。物理学科是以实验为基础的学科，只有养成勤于动手，动脑的习惯，善于利用教科书，才能学到扎实的基本功。</w:t>
      </w:r>
    </w:p>
    <w:p>
      <w:pPr>
        <w:pStyle w:val="Normal"/>
        <w:rPr/>
      </w:pPr>
      <w:r>
        <w:rPr/>
        <w:t>　　三、分析，概括能力是且获取科技珍宝的重要手段</w:t>
      </w:r>
    </w:p>
    <w:p>
      <w:pPr>
        <w:pStyle w:val="Normal"/>
        <w:rPr/>
      </w:pPr>
      <w:r>
        <w:rPr/>
        <w:t>　　任何事情都不可能是一帆风顺的，在初中物理学习中，也难免会遇到疑点，难点，善于分析，概括，质疑解难才能有所进步，有所发展，因此要教育学生不能受直觉的欺骗，不能完全相信经验和习惯，不能盲目的相信前人的结论，而应以科学的态度，大胆质疑，大胆实践，才能取得真知。例如，在讲牛顿第一定律这节课时，一开始多数同学都认为，力是物体运动的原因，这就是受经验的影响，受亚里士多德的错误结论的影响，放在桌上的木块只有用力推它才动，不用力推它就不动，而当老师做了小车在三种不同表面运动距离不同的实验后，学生发现原来的经验结论不管用，不能解释所出现的问题，在实验的基础上进行科学的分析，严谨的推理概括总结出与开始不同的结论——牛顿第一运动定律。</w:t>
      </w:r>
    </w:p>
    <w:p>
      <w:pPr>
        <w:pStyle w:val="Normal"/>
        <w:rPr/>
      </w:pPr>
      <w:r>
        <w:rPr/>
        <w:t>　　四、应用物理知识解决实际问题的能力是现代化教育的基本要求</w:t>
      </w:r>
    </w:p>
    <w:p>
      <w:pPr>
        <w:pStyle w:val="Normal"/>
        <w:rPr/>
      </w:pPr>
      <w:r>
        <w:rPr/>
        <w:t>　　初中物理教学就应以全面提高学生科学素质为中心，以培养学生的应用物理知识解决实际问题的能力为目的，充分利用和挖掘新教材的潜力，调动一切积极因素，对学生进行科学素质教育，变培养知识型学生为培养智能型人才。不能把学生的头脑当着存放知识的仓库，而是使学生能灵活运用所学的物理知识解决实际问题，会以不变的知识应万变的需要，并具有较高的独创能力，做到理论联系实际。</w:t>
      </w:r>
    </w:p>
    <w:p>
      <w:pPr>
        <w:pStyle w:val="Normal"/>
        <w:rPr/>
      </w:pPr>
      <w:r>
        <w:rPr/>
        <w:t>　　在教学实践中，我注意鼓励学生运用所学的物理知识，解释一些生活现象，解决生活中遇到的实际问题。例如：在学习了单刀双掷开关控制楼梯走道灯泡后，很多同学回去建议并帮家里安装了这种开关来控制走道的灯、床头灯等。这样，通过对书本知识的运用，即巩固了所学的知识，又进一步增强了学习物理知识的积极性，形成了“学习——运用——学习”的良性循环，大大提高了物理教学成绩。</w:t>
      </w:r>
    </w:p>
    <w:p>
      <w:pPr>
        <w:pStyle w:val="Normal"/>
        <w:rPr/>
      </w:pPr>
      <w:r>
        <w:rPr/>
        <w:t>　　当然，传统的教学方法中，虽然没有强调能力的培养，但事实上，大多数的教师都在进行物理教学的同时，培养和发展了学生的各种能力。不过，并不是每位教师都是自觉、有意识、扎实地进行这项工作。而在推进素质教育的进程中，更要把这项工作放在重要而且突出的位置。</w:t>
      </w:r>
    </w:p>
    <w:p>
      <w:pPr>
        <w:pStyle w:val="Normal"/>
        <w:rPr/>
      </w:pPr>
      <w:r>
        <w:rPr/>
        <w:t>　　参考文献：</w:t>
      </w:r>
    </w:p>
    <w:p>
      <w:pPr>
        <w:pStyle w:val="Normal"/>
        <w:rPr/>
      </w:pPr>
      <w:r>
        <w:rPr/>
        <w:t>　　</w:t>
      </w:r>
      <w:r>
        <w:rPr/>
        <w:t>[1]</w:t>
      </w:r>
      <w:r>
        <w:rPr/>
        <w:t>《全日制义务教育物理课程标准》</w:t>
      </w:r>
      <w:r>
        <w:rPr>
          <w:rFonts w:eastAsia="Times New Roman"/>
        </w:rPr>
        <w:t xml:space="preserve"> </w:t>
      </w:r>
      <w:r>
        <w:rPr/>
        <w:t>北京师范大学出版社</w:t>
      </w:r>
    </w:p>
    <w:p>
      <w:pPr>
        <w:pStyle w:val="Normal"/>
        <w:rPr/>
      </w:pPr>
      <w:r>
        <w:rPr/>
        <w:t>　　</w:t>
      </w:r>
      <w:r>
        <w:rPr/>
        <w:t>[2]</w:t>
      </w:r>
      <w:r>
        <w:rPr/>
        <w:t>乔际平主编《初中物理备课手册》</w:t>
      </w:r>
      <w:r>
        <w:rPr>
          <w:rFonts w:eastAsia="Times New Roman"/>
        </w:rPr>
        <w:t xml:space="preserve"> </w:t>
      </w:r>
      <w:r>
        <w:rPr/>
        <w:t>人民教育出版社</w:t>
      </w:r>
    </w:p>
    <w:p>
      <w:pPr>
        <w:pStyle w:val="Normal"/>
        <w:rPr/>
      </w:pPr>
      <w:r>
        <w:rPr/>
        <w:t>　　</w:t>
      </w:r>
      <w:r>
        <w:rPr/>
        <w:t>[3]</w:t>
      </w:r>
      <w:r>
        <w:rPr/>
        <w:t>阎金铎</w:t>
      </w:r>
      <w:r>
        <w:rPr>
          <w:rFonts w:eastAsia="Times New Roman"/>
        </w:rPr>
        <w:t xml:space="preserve"> </w:t>
      </w:r>
      <w:r>
        <w:rPr/>
        <w:t>田世昆主编《初中物理教学通论》</w:t>
      </w:r>
      <w:r>
        <w:rPr>
          <w:rFonts w:eastAsia="Times New Roman"/>
        </w:rPr>
        <w:t xml:space="preserve"> </w:t>
      </w:r>
      <w:r>
        <w:rPr/>
        <w:t>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6:00Z</dcterms:created>
  <dc:creator>微软中国</dc:creator>
  <dc:description/>
  <cp:keywords/>
  <dc:language>en-US</dc:language>
  <cp:lastModifiedBy>微软中国</cp:lastModifiedBy>
  <dcterms:modified xsi:type="dcterms:W3CDTF">2013-11-29T07:56:00Z</dcterms:modified>
  <cp:revision>1</cp:revision>
  <dc:subject/>
  <dc:title>浅谈新课程理念下物理教学中学生能力的培养</dc:title>
</cp:coreProperties>
</file>