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化学新课程课堂教学的创新路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百色市隆林中学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</w:t>
      </w:r>
      <w:r>
        <w:rPr/>
        <w:t>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高中化学新课程标准，课堂教学中的不确定情境大大增多，妥善处理课堂教学不确定情境是顺利完成教学任务的关键，同时也是教师新的课程观念、教育智慧的体现。如何应对课堂教学中不确定情境呢？这是一线教师都会面临的问题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应对课堂教学不确定情境的课程观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课堂教学不确定情境也是课程资源。解读新课程标准，我们会发现：新课程标准在参考了现行教学大纲“知识与技能”的同时，强调“过程与方法”的学习和课程在“情感态度与价值观”方面的教育功能。将“过程与方法”“情感态度与价值观”摆到与“知识与技能”同等重要的位置，拓宽对课程资源的理解，这是课程观念新的突破。对于课程资源，知识和技能固然重要，但知识必须依据学生的认知水平、知识经验、情感、态度、价值观等进行主观建构。学生在建构新知识的过程中，自己就是知识的贡献者、分享者。在课堂教学中，只有学生的“情感态度与价值观”、生活、问题和困惑等进入课堂，学生的主体才进入教学过程。课堂教学不确定情境就是在学生的心态开放的情况下，由知识、能力、态度、情感、价值观多元价值取向引起的，学习者主动产生的某种不确定的问题、困惑或场景。课堂教学不确定情境不仅有利于传递预定的目标、预定的知识，它本身也是课程资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开发、利用这一课程资源同样是教育的使命、教师的职责。由于以前我国高度集中统一的课程管理体制、刚性的课程评价标准等因素的影响，有很多教师常常以“超纲”、“不考”等理由，不允许不确定情境进入课堂。新课程标准在评价体制上作了改进，要求更加灵活，为营造宽松的课堂教学环境创造了外部条件，为教师开发、利用课堂教学不确定情境提供了可能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教师在不确定情境中的角色定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长期以来，教师是教学计划、教学大纲、课本的被动执行者，新课程背景下，教学的多样与变动的特点要求教师是个研究者、决策者。对于课堂教学不确定情境，教师具有创造新形式、新内容的空间，教师可以成为创造性地使用活教材的组织者、参与者。难以想象，一个没有创造力的教师会带出有创造力的学生。只有把课程还给教师，让教师的教育智慧充分发挥，才能推进课程改革。同时，我们也要看到，处理课堂教学不确定情境，对教师的应变能力等专业素养提出了更高的要求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应对课堂不确定情境的方法策略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营造和谐的学习环境。在新课程背景之下，一种动态的、充满生机的课堂需要师生共同营造。对不确定情境处理不当，往往会出现课堂“一管就死，一放就乱。”这就要求教师把握好“管”与“放”的关系，做到管之有度，放之有格。坚持实事求是的评价，努力使评价有利于激励学生热爱科学探究，参与科学探究。教学中必须重视科学探究的指导，注重引导学生开展社会实践活动，积极举办科普讲座，使学生广泛吸纳科普知识，开阔知识视野，增强科学探究的意识，从而养成进行科学探究的良好习惯，初步认识科学探究的基本思想方法。</w:t>
      </w:r>
    </w:p>
    <w:p>
      <w:pPr>
        <w:pStyle w:val="Normal"/>
        <w:rPr/>
      </w:pPr>
      <w:r>
        <w:rPr/>
        <w:t>　　一方面，教师要善于从学生身心发展水平和实际学习的兴趣需要出发，让学生能够在思维的深度和广度上得到进一步的拓展。多让学生去主动探索，鼓励学生质疑、发表自己独特的想法，切忌将预设的教学目标、自己的经验、态度、价值观强加给学生，管得太死。另一方面，教师要看到课堂教学的复杂性，将学生、教学内容、课堂的际遇等诸多因素纳入教学过程，进行课堂的适当调控，使课堂放而不乱，班级课堂气氛良好，学习环境和谐。</w:t>
      </w:r>
    </w:p>
    <w:p>
      <w:pPr>
        <w:pStyle w:val="Normal"/>
        <w:rPr/>
      </w:pPr>
      <w:r>
        <w:rPr/>
        <w:t>　　在探究式学习情境中，学生的学习方式从独立学习逐步转向合作学习。在学生还不善于合作学习的情况下，教师应考虑合理分组，指导学生合理地进行竞争与合作，协调班级成员之间的关系（如教师奖励小组的出色表现，更有利于促进合作；奖励个人更能促进竞争）。这样能创造出良好的班级气氛，营造和谐的学习环境，使学生的合作学习有效开展，教师的教育理念得到体现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真理面前人人平等。教师尽管闻道在先，但终究不可能尽善尽美，疏漏之处实事求是地承认不但不会损害教师的尊严，反而会给课堂教学带来民主的气氛。著名物理学家杨振宁先生在谈到他的老师泰勒时说，“泰勒思想奔放，见解多极了。他上课是不准备的，课堂上常常出错。他不怕在别人面前丢丑，只要你讲得对，他马上就改正，再继续前进。纵然有</w:t>
      </w:r>
      <w:r>
        <w:rPr/>
        <w:t>90%</w:t>
      </w:r>
      <w:r>
        <w:rPr/>
        <w:t>常常是错的，哪怕</w:t>
      </w:r>
      <w:r>
        <w:rPr/>
        <w:t>10%</w:t>
      </w:r>
      <w:r>
        <w:rPr/>
        <w:t>是对的，这</w:t>
      </w:r>
      <w:r>
        <w:rPr/>
        <w:t>10%</w:t>
      </w:r>
      <w:r>
        <w:rPr/>
        <w:t>你若发挥下去则不得了，常常是很重要的。听他的课的好处是：“他意识到讲错了，就会考虑如何退回去，应该怎样做，在这种时候，你就可以学到他的思路。”杨先生的这番话，让我们看到了科学家的谦虚、实事求是。其实，我们的课堂教学中，由于教师的疏忽造成教学的失误，也应采取实事求是的态度，认真纠正，切忌文过饰非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有效利用各种资源开展研究性学习。</w:t>
      </w:r>
    </w:p>
    <w:p>
      <w:pPr>
        <w:pStyle w:val="Normal"/>
        <w:rPr/>
      </w:pPr>
      <w:r>
        <w:rPr/>
        <w:t>　　由于课堂的教学时间、空间的限制，很多不确定情境产生的问题，即使非常有价值，也无法给学生一一答复。这时，我们需要把某些情境和问题记录下来，作为开展研究性学习的素材。</w:t>
      </w:r>
    </w:p>
    <w:p>
      <w:pPr>
        <w:pStyle w:val="Normal"/>
        <w:rPr/>
      </w:pPr>
      <w:r>
        <w:rPr/>
        <w:t>　　研究性学习活动的设计应当符合学生的心理特点，注意从学生熟悉的事物出发，设计学生喜爱的活动。通过激发学生的兴趣和动机，调动学生探究的积极性和主动性。提倡用自制教具和“随手取材”进行探究活动，注意将课内与课外、校内与校外的探究活动结合起来，努力开发并鼓励学生参与开发各种层次，以小型为主的探究性活动。</w:t>
      </w:r>
    </w:p>
    <w:p>
      <w:pPr>
        <w:pStyle w:val="Normal"/>
        <w:rPr/>
      </w:pPr>
      <w:r>
        <w:rPr/>
        <w:t>　　在探究过程中，培养学生尊重事实、一丝不苟、锲而不舍的科学态度，这些作为研究最基本的科学态度，将会对学生的一生产生影响。在我们遇到的各种问题中，有些是学科综合的内容。有的要用到网络资源，进行有关资料的查询、有的问题可以通过上网向专家咨询。开展研究性学习策略能实现校内外资源，网络资源的充分利用，突破课堂教学时空的局限，为解决课堂教学不确定情境遗留的问题，提供了更加广阔的发展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6:00Z</dcterms:created>
  <dc:creator>微软中国</dc:creator>
  <dc:description/>
  <cp:keywords/>
  <dc:language>en-US</dc:language>
  <cp:lastModifiedBy>微软中国</cp:lastModifiedBy>
  <dcterms:modified xsi:type="dcterms:W3CDTF">2013-11-29T07:56:00Z</dcterms:modified>
  <cp:revision>1</cp:revision>
  <dc:subject/>
  <dc:title>高中化学新课程课堂教学的创新路径</dc:title>
</cp:coreProperties>
</file>