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标下的高中政治教学思考</w:t>
      </w:r>
    </w:p>
    <w:p>
      <w:pPr>
        <w:pStyle w:val="Normal"/>
        <w:rPr/>
      </w:pPr>
      <w:r>
        <w:rPr/>
      </w:r>
    </w:p>
    <w:p>
      <w:pPr>
        <w:pStyle w:val="Normal"/>
        <w:rPr/>
      </w:pPr>
      <w:r>
        <w:rPr/>
        <w:t>广西省岑溪市第三中学</w:t>
      </w:r>
      <w:r>
        <w:rPr>
          <w:rFonts w:eastAsia="Times New Roman"/>
        </w:rPr>
        <w:t xml:space="preserve"> </w:t>
      </w:r>
      <w:r>
        <w:rPr/>
        <w:t>梁轻舟</w:t>
      </w:r>
    </w:p>
    <w:p>
      <w:pPr>
        <w:pStyle w:val="Normal"/>
        <w:rPr/>
      </w:pPr>
      <w:r>
        <w:rPr/>
      </w:r>
    </w:p>
    <w:p>
      <w:pPr>
        <w:pStyle w:val="Normal"/>
        <w:rPr/>
      </w:pPr>
      <w:r>
        <w:rPr>
          <w:rFonts w:eastAsia="Times New Roman"/>
        </w:rPr>
        <w:t xml:space="preserve">  </w:t>
      </w:r>
      <w:r>
        <w:rPr/>
        <w:t>改革开放以来，国家对教育的改革越来越重视，更加强化学校对学生进行素质化教育，设立适合新课标诉求的教育模式，这也是高中政治在研究和实践方面的重大改变。学校应当从学生的学习方法、科教的素材来源、教师的教学方法、教师研讨方式等方面主抓高中政治新课标实施，要针对这一课程进行思考。</w:t>
      </w:r>
    </w:p>
    <w:p>
      <w:pPr>
        <w:pStyle w:val="Normal"/>
        <w:rPr/>
      </w:pPr>
      <w:r>
        <w:rPr/>
        <w:t>　　当今教育的新课标在实施和改革阶段，出现了很多新探讨、新评价、新情境等高中政治新课标的教育课程，随着改革的发展，教师改变了传统的教育模式，用各种新颖的方式激发学生的能动性，让学生之间、师生之间可以有效的沟通，让教育变成生动有趣，但要让这样的生动落实到实处，不要空有生动的外表，让学生根本没有真正的得到好的教育。</w:t>
      </w:r>
    </w:p>
    <w:p>
      <w:pPr>
        <w:pStyle w:val="Normal"/>
        <w:rPr/>
      </w:pPr>
      <w:r>
        <w:rPr/>
        <w:t>　　首先，针对高中政治新课标实施的思考</w:t>
      </w:r>
    </w:p>
    <w:p>
      <w:pPr>
        <w:pStyle w:val="Normal"/>
        <w:rPr/>
      </w:pPr>
      <w:r>
        <w:rPr/>
        <w:t>　　第一次吃螃蟹的人是值得佩服的，不是勇士谁敢去吃它呢。教师位于教育行业的先驱者，进行课程改革时，都会遇到一些新奇的问题，但不可在这些问题面前屈服，而是要勇于去解决问题，战胜问题。</w:t>
      </w:r>
    </w:p>
    <w:p>
      <w:pPr>
        <w:pStyle w:val="Normal"/>
        <w:rPr/>
      </w:pPr>
      <w:r>
        <w:rPr/>
        <w:t>　　</w:t>
      </w:r>
      <w:r>
        <w:rPr/>
        <w:t>1</w:t>
      </w:r>
      <w:r>
        <w:rPr/>
        <w:t>、面对新课标的内容和相关疑问的思考</w:t>
      </w:r>
    </w:p>
    <w:p>
      <w:pPr>
        <w:pStyle w:val="Normal"/>
        <w:rPr/>
      </w:pPr>
      <w:r>
        <w:rPr/>
        <w:t>　　高中政治课程的性质之一就是提倡教师在授课过程中要贴近社会、贴近学生。这是需要教师要将理论和实际想结合，要有搜集教材知识的灵敏度，要对搜集教材的社会环境、学生环境、家庭环境相结合，进行整理，让学生可以在一个对学习有益的环境中生活，也可以让学生在上课的过程中不至于厌烦，可以让学生的课堂变得生动有趣。但是在现实教学中，教师难免会出现教材收集不完整、缺乏针对性、理论性、严密性，这些与很多外界因素有关，例如时间、地点、材料本身的性质等。</w:t>
      </w:r>
    </w:p>
    <w:p>
      <w:pPr>
        <w:pStyle w:val="Normal"/>
        <w:rPr/>
      </w:pPr>
      <w:r>
        <w:rPr/>
        <w:t>　　新课标在设计上下了很大的功夫，不仅加大了图文效果，还会设立很多可以让学生自由探讨的论点，让学生可以经常进行交流。在课程设置上更多的融入了学生的课外时间课程，让学生可以真实的体验自己生活的世界，让学生可以真正融入到学习中去，而不是家长、老师、学校逼迫着去学习。新课标的编排，完全符合了当今教育的标注，让学生可以个性的去学习，培养学生自有的特点和各种素养。素质教育的培养，让学生可以在教育里不断得到创新。教师不仅是将知识教授与人，也应当将学习知识的本领交给学生，让学生可以有更强大的自主能力。因此，如何利用好学生的有限的课堂时间，更好的完成教育，成为了教师在研讨过程中着重需要关注的方面。各科教师之间要做好协调工作，不要只是自扫门前雪，各交各的课程就以为是完成工作了，要经常沟通，合理的安排学生课上和课下的时间，让学生可以平衡好各科的课外实践课程，不要让学生觉得课外实践是压力，要让学生以一种轻松的心态去完成，否则只会适得其反。</w:t>
      </w:r>
    </w:p>
    <w:p>
      <w:pPr>
        <w:pStyle w:val="Normal"/>
        <w:rPr/>
      </w:pPr>
      <w:r>
        <w:rPr/>
        <w:t>　　回归书本教材是我国当前教育改革的重点之一。学校对学生进行人生规划的培养、选择性方法、课程的多元化、对学生实施阶段的选修课辅导等培养，均体现了学校对学生多样化的培训方式，让学生可以在综合培养的前提下，更好的提高学习水平，让自身可以更加适应这个社会。关于书本教程里的内容，我们应当多加专研，让更多的教师可以提高对教育本身的观念，不要只局限在自我教程内，要不断开发新课标，让新课标可以更好的运行教育，更加体现新课标的价值，促进各科之间的联系与发展。</w:t>
      </w:r>
    </w:p>
    <w:p>
      <w:pPr>
        <w:pStyle w:val="Normal"/>
        <w:rPr/>
      </w:pPr>
      <w:r>
        <w:rPr/>
        <w:t>　　</w:t>
      </w:r>
      <w:r>
        <w:rPr/>
        <w:t>2</w:t>
      </w:r>
      <w:r>
        <w:rPr/>
        <w:t>、针对新课标的教育改革手段的思考</w:t>
      </w:r>
    </w:p>
    <w:p>
      <w:pPr>
        <w:pStyle w:val="Normal"/>
        <w:rPr/>
      </w:pPr>
      <w:r>
        <w:rPr/>
        <w:t>　　教育改革要适应现代化水平，要认真思考改革的重要性，不要一味的改革而忘记了根本，教育内容永远是教学形式的中心，教育手段永远要围绕着教育内容进行，不要只为了扩大学生的知识量而让学生不断的学习新的知识。当今课堂上，教师运用各种先进技术进行授课，例如多媒体教学，这样不仅满足了学生视野的需求，还促进了学生学习兴趣。教育过程中，教师可以利用动画形式、高科技技能形式让学生不再觉得课堂是无趣的，是死气沉沉的。学校应当加大力度，让教师可以更加投入到教育改革中，认真思考讲解的课程是不是真的有利于学生学习知识，是不是真的可以有效的提高课堂效果。</w:t>
      </w:r>
    </w:p>
    <w:p>
      <w:pPr>
        <w:pStyle w:val="Normal"/>
        <w:rPr/>
      </w:pPr>
      <w:r>
        <w:rPr/>
        <w:t>　　将教育的方式进行有效地转变，让学生可以更加自主的对学习进行研究，让政治课程可以加入更多的活力因素，是促进学生学习的有效方法。但这些并不是指教师要每堂课都对写生进行这种生动活泼的课堂教育，而忽略了教育本身，如果每天只是给学生播放生动的画面，让学生进行更多的讨论，而没有教授知识的话，只会起到反作用，所以，要将二者积极的结合，让教师不仅注重教学氛围，也要注重教学质量。</w:t>
      </w:r>
    </w:p>
    <w:p>
      <w:pPr>
        <w:pStyle w:val="Normal"/>
        <w:rPr/>
      </w:pPr>
      <w:r>
        <w:rPr/>
        <w:t>　　</w:t>
      </w:r>
      <w:r>
        <w:rPr/>
        <w:t>3</w:t>
      </w:r>
      <w:r>
        <w:rPr/>
        <w:t>、对课堂教学过程的思考</w:t>
      </w:r>
    </w:p>
    <w:p>
      <w:pPr>
        <w:pStyle w:val="Normal"/>
        <w:rPr/>
      </w:pPr>
      <w:r>
        <w:rPr/>
        <w:t>　　新课标着重体现了教师教科过程的经验及教科的水平，要以教材为基础，开发出更深层次的教育内容，利用有限的教学资源探究出更广阔的知识领域，不要只局限在原本的教材中，要突破教材并将教材加以延伸，提高新课标的作用，为政治思想课程设立更多的研究课题，让教师可以自由变通，提高学生学习的热情和学习效率。</w:t>
      </w:r>
    </w:p>
    <w:p>
      <w:pPr>
        <w:pStyle w:val="Normal"/>
        <w:rPr/>
      </w:pPr>
      <w:r>
        <w:rPr/>
        <w:t>　　其次，有效的利用课后时间进行思考，提高课堂效果</w:t>
      </w:r>
    </w:p>
    <w:p>
      <w:pPr>
        <w:pStyle w:val="Normal"/>
        <w:rPr/>
      </w:pPr>
      <w:r>
        <w:rPr/>
        <w:t>　　课后的复习是有其真实意义的，学生不仅可以利用课后的时间好好思考课堂上的学习内容，还可以针对上课的内容进行思考，找到其他可以解决课堂内容的方法，思考课堂上存在的问题，分析课堂的教学内容，不断地对其进行创新和优化。教师也是一样的，哪怕这堂课在讲解之前做了再多的努力，一旦授课完毕，反过来思考的时候，还是会觉得有很多的不足之处，那么就更要对这些不足之处加以研究，让自身得到进步，才能将课堂内容更好的教授给学生。</w:t>
      </w:r>
    </w:p>
    <w:p>
      <w:pPr>
        <w:pStyle w:val="Normal"/>
        <w:rPr/>
      </w:pPr>
      <w:r>
        <w:rPr/>
        <w:t>　　结束语：高中政治新课标的实施，有利的提高了教师的教学理念及教学行为，也让学生更加的注重方法，提高效率，在这样的新理念中有效地学习。</w:t>
      </w:r>
    </w:p>
    <w:p>
      <w:pPr>
        <w:pStyle w:val="Normal"/>
        <w:rPr/>
      </w:pPr>
      <w:r>
        <w:rPr/>
        <w:t>　　参考文献：</w:t>
      </w:r>
    </w:p>
    <w:p>
      <w:pPr>
        <w:pStyle w:val="Normal"/>
        <w:rPr/>
      </w:pPr>
      <w:r>
        <w:rPr/>
        <w:t>　　</w:t>
      </w:r>
      <w:r>
        <w:rPr/>
        <w:t>[1]</w:t>
      </w:r>
      <w:r>
        <w:rPr/>
        <w:t>肖刚</w:t>
      </w:r>
      <w:r>
        <w:rPr/>
        <w:t>.</w:t>
      </w:r>
      <w:r>
        <w:rPr/>
        <w:t>浅谈高中政治课堂学生的自主学习能力培养</w:t>
      </w:r>
      <w:r>
        <w:rPr/>
        <w:t>[J].</w:t>
      </w:r>
      <w:r>
        <w:rPr/>
        <w:t>佳木斯教育学院学报</w:t>
      </w:r>
      <w:r>
        <w:rPr/>
        <w:t>.2011(01).</w:t>
      </w:r>
    </w:p>
    <w:p>
      <w:pPr>
        <w:pStyle w:val="Normal"/>
        <w:rPr/>
      </w:pPr>
      <w:r>
        <w:rPr/>
        <w:t>　　</w:t>
      </w:r>
      <w:r>
        <w:rPr/>
        <w:t>[2]</w:t>
      </w:r>
      <w:r>
        <w:rPr/>
        <w:t>杨永红</w:t>
      </w:r>
      <w:r>
        <w:rPr/>
        <w:t>.</w:t>
      </w:r>
      <w:r>
        <w:rPr/>
        <w:t>用新课标理念设计教学</w:t>
      </w:r>
      <w:r>
        <w:rPr/>
        <w:t>[J].</w:t>
      </w:r>
      <w:r>
        <w:rPr/>
        <w:t>数学学习与研讨</w:t>
      </w:r>
      <w:r>
        <w:rPr/>
        <w:t>.201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7:00Z</dcterms:created>
  <dc:creator>微软中国</dc:creator>
  <dc:description/>
  <cp:keywords/>
  <dc:language>en-US</dc:language>
  <cp:lastModifiedBy>微软中国</cp:lastModifiedBy>
  <dcterms:modified xsi:type="dcterms:W3CDTF">2013-11-29T07:57:00Z</dcterms:modified>
  <cp:revision>1</cp:revision>
  <dc:subject/>
  <dc:title>新课标下的高中政治教学思考</dc:title>
</cp:coreProperties>
</file>