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教育中后进生的转化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攀枝花市第十六小学校</w:t>
      </w:r>
      <w:r>
        <w:rPr>
          <w:rFonts w:eastAsia="Times New Roman"/>
        </w:rPr>
        <w:t xml:space="preserve"> </w:t>
      </w:r>
      <w:r>
        <w:rPr/>
        <w:t>骆科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　要】</w:t>
      </w:r>
      <w:r>
        <w:rPr>
          <w:rFonts w:eastAsia="Times New Roman"/>
        </w:rPr>
        <w:t xml:space="preserve"> </w:t>
      </w:r>
      <w:r>
        <w:rPr/>
        <w:t>“后进生”既包括缺乏学习愿望与动力、不能掌握基本学习方法而难以完成正常学习任务的学生，也包括不守纪律或有不良道德行为的学生。他们往往被教师忽视和冷落，殊不知，这些“后进生”恰恰是最需要关爱的，作为一名教育者，应积极采取有效转化策略，给予他们更多的教育和引导，让他们的转化工作成为学校教育工作永恒的主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教育；后进生；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书育人是教师的天职。可是我们常常听见一些教师在抱怨，某某学生简直就是“蠢货”“笨蛋”。这种简单的八把进生看成是智力低下的行为，往往也证实了教师的简单粗暴。作为教师不可能只教优生而把差生扫地出门，所以转化后进生是我们义不容辞的责任。可以这样说：没有后进生的全面进步，就没有素质教育的全面实施。</w:t>
      </w:r>
    </w:p>
    <w:p>
      <w:pPr>
        <w:pStyle w:val="Normal"/>
        <w:rPr/>
      </w:pPr>
      <w:r>
        <w:rPr/>
        <w:t>　　我们眼中的后进生一般是学习成绩较差、调皮捣蛋纪律差、不求上进品德差的学生，学生一旦扣上了这顶“桂冠”，便很快与责备、训斥、冷遇、自卑、失败等字眼结缘，得不到尊重，受不到激励，因此自卑感强、疑虑心重，排斥外部教育的劲儿也大。那么，后进生变优的希望又何处寻觅呢？我认为只有两个字，那就是——“偏爱”。我们不能因为后进生学习差，纪律差就讨厌他们，而要更加“偏爱”他们，真正地关心他们的生活，关心他们的学习，“偏爱”是使后进生进步的基础和前提。通过多年的教育实践，我对后进生采取了以下几种“偏爱”措施。</w:t>
      </w:r>
    </w:p>
    <w:p>
      <w:pPr>
        <w:pStyle w:val="Normal"/>
        <w:rPr/>
      </w:pPr>
      <w:r>
        <w:rPr/>
        <w:t>　　一、尊重后进生，用爱心感化后进生。</w:t>
      </w:r>
    </w:p>
    <w:p>
      <w:pPr>
        <w:pStyle w:val="Normal"/>
        <w:rPr/>
      </w:pPr>
      <w:r>
        <w:rPr/>
        <w:t>　　后进生因为学习差，因而长期不被老师和同学们认可，他们得到表扬的机会很少，得到更多的是批评和训斥。因此他们大多心理上很寂寞，和师生们的关系紧张，也不愿意学习。学生的自尊心就像含羞草，一触即收。后进生也是人，也有人格，老师要尊重他们的人格。其实后进生更需要师生的关心和尊重，渴望表扬与鼓励。要转化后进生，就要在他们的心田上种下自尊、自信的种子，让他们在融洽的师生关系中得到快乐和温暖。教师应当对学生充满热爱之情，爱学生愈深，教育学生的效果也就愈好。要从后进生生理和心理发展的规律出发，从一点一滴做起，用自己对学生真挚的、博大的爱，去促成后进生的健康转化。如果缺乏爱心，教育方法简单粗暴，总是多批评、少说服，多责怪、少体贴，让后进生长期处于一个倍受冷落、缺乏爱心的环境中，只会使他们更加自悲，“破罐子破摔”，势必效果会适得其反。没有了爱的力量，后进生往往会自暴自弃、自甘堕落，陷于泥潭中而不能自拔。</w:t>
      </w:r>
    </w:p>
    <w:p>
      <w:pPr>
        <w:pStyle w:val="Normal"/>
        <w:rPr/>
      </w:pPr>
      <w:r>
        <w:rPr/>
        <w:t>　　我们班有一名同学李某，打开他的素质发展报告书，映入眼帘的满目都是“不合格”的评价标记。我不禁皱眉，虽然很无奈，但教师的责任和道义又提醒我不能让他成为被人遗忘的角落，既然来到了我的班级，我就要改变他。通过一段时间的观察，我发现这位同学对人有礼貌，能主动上前和老师打招呼，劳动积极，但是在课堂上不注意听讲，不能按时完成作业。在一次班会课上，我重点表扬了他，他受宠若惊地抬起头，用诧异的眼神望着我，我知道我的举动令他不知所措，也令他心底深处产生了感动。在以后的课上，我又刻意把更多的关注投向他的身上，让他感受到我对他的关爱。课间我趁热打铁，主动和他促膝交谈，交流思想，给予鼓励。我不厌其烦，细心观察其一举一动，用爱的目光时刻关注他，用爱的“小动作”时刻提醒他，及时指出其不足之处，教会他“应该是这样，不应该是那样”。所谓“亲其师，信其道”，在我的教育引导下，这位同学渐渐有了学习的兴趣和信心，学习成绩有所提高。</w:t>
      </w:r>
    </w:p>
    <w:p>
      <w:pPr>
        <w:pStyle w:val="Normal"/>
        <w:rPr/>
      </w:pPr>
      <w:r>
        <w:rPr/>
        <w:t>　　爱学生就是要充分利用正面的教育和循循善诱的引导，让后进生看到自身的优点和长处，学会用积极的态度去克服缺点和不足。“一把钥匙开一把锁”，爱心就是开启后进生迈进成功之门的钥匙。</w:t>
      </w:r>
    </w:p>
    <w:p>
      <w:pPr>
        <w:pStyle w:val="Normal"/>
        <w:rPr/>
      </w:pPr>
      <w:r>
        <w:rPr/>
        <w:t>　　二、用信心鼓励后进生，多给他们表扬的机会。</w:t>
      </w:r>
    </w:p>
    <w:p>
      <w:pPr>
        <w:pStyle w:val="Normal"/>
        <w:rPr/>
      </w:pPr>
      <w:r>
        <w:rPr/>
        <w:t>　　俗话说：“尺有所短，寸有所长。”多数后进生还是有努力上进、改过自新、重新做人的愿望的，但又苦于既管不住自己，又怕别人讽刺挖苦，所以应当要对他们充满信心，相信他们的自觉性，相信他们的进取意识，允许他们逐步改正自己的缺点。我们要善于发现后进生身上的闪光点，哪怕是微弱的一点，也要千方百计发扬光大，以此作为转化的起步点。一旦发现他们有了点滴的进步，教育者就可以”小题大作“，公开表扬，以此作为他们转化的立足点。但是让后进生受到一次表扬并不容易，他们是很难主动做一件好事的。因此，我采取暗示的方法，把做好事的机会留给他们。比如，早上我到校，悄悄对某一位同学说：“你看，窗台上的话口渴了。”他明白了我的意思之后立即去浇水。课前，我又悄悄地对他说：“你看，老师的讲桌比同学们的还脏还乱。”他立刻跑过去收拾整洁。他每次做了好事之后，我都郑重地在全班同学面前表扬他。在课堂上，我总是把简单的问题留给他来回答，答对了，我和同学们一起把掌声送给他。时间长了，同学们对他也刮目相看了。他逐渐体会到自己是会得到同学的接纳的，是会让老师满意的，在班里也抬起头来了。</w:t>
      </w:r>
    </w:p>
    <w:p>
      <w:pPr>
        <w:pStyle w:val="Normal"/>
        <w:rPr/>
      </w:pPr>
      <w:r>
        <w:rPr/>
        <w:t>　　三、用恒心支持后进生。</w:t>
      </w:r>
    </w:p>
    <w:p>
      <w:pPr>
        <w:pStyle w:val="Normal"/>
        <w:rPr/>
      </w:pPr>
      <w:r>
        <w:rPr/>
        <w:t>　　“冰冻三尺，非一日之寒”。后进生并非一日造成的，所以转化后进生也并非一朝一夕的事。“十年树木，百年树人”，转化的过程是一个耗时费力的过程，不可能一蹴而就，也根本找不到终南捷径，短时间内并不能改变一个人多年来已经形成的不良品性。做任何事情都贵在坚持，转化后进生也是同理，就好比一项艰巨的工程，只能循序渐进去完成。教师应当做好长期作战的准备，既然已经引领他们进入了迈向成功之门，就应该扶持他们在成材之路上完成这项马拉松长跑，半途而废只能前功尽弃。能不能持之以恒地对后进生进行转化，往往会造成截然不同的两种结果。好比一个人抓住了另一个滑向山涧的人的手，如果抓的人感觉太累，不得不放手，那滑下去的人就是掉入深渊，走向死亡；如果抓的人咬牙使劲，拼尽全力将滑下去的人拉回山顶，那留给他的就是一条生路。我们要以陶行知先生为榜样，教育学生“像屋檐水一样，一点一滴，滴穿阶沿石”，相信顽石般的学生终会被感召。</w:t>
      </w:r>
    </w:p>
    <w:p>
      <w:pPr>
        <w:pStyle w:val="Normal"/>
        <w:rPr/>
      </w:pPr>
      <w:r>
        <w:rPr/>
        <w:t>　　四、把任务交给后进生。</w:t>
      </w:r>
    </w:p>
    <w:p>
      <w:pPr>
        <w:pStyle w:val="Normal"/>
        <w:rPr/>
      </w:pPr>
      <w:r>
        <w:rPr/>
        <w:t>　　有些教师通常把“偏爱”给好学生，争光露脸的事都让好学生去做，课堂上不提问后进生，日常琐事不理睬后进生。其实后进生也不是没有能力，他们的心里都有做个好学生的愿望。把露脸的事交给后进生去做，也能帮助后进生树立信心。在学习和生活中，对后进生主动要求做的事，教师要尽量满足他们，让他们成为成功者，享受一些成功者的喜悦。不妨给他们一个小“官”当当，让他们管管别人，从中增强管好自己的自觉性。如小张同学平时在自习课上常常爱大声说话，甚至还要走台位扰乱其他同学。我就让他担任一节课的纪律监督员，他感到老师很信任他。尽管他还不太敢说人家，可自己却安静了许多。我还让他收作业，发作业，这些事虽然很小，但他感到一种光荣。我又叫他担任扫除小组组长，他干起活来可起劲了，我看在眼里，喜在心里。</w:t>
      </w:r>
    </w:p>
    <w:p>
      <w:pPr>
        <w:pStyle w:val="Normal"/>
        <w:rPr/>
      </w:pPr>
      <w:r>
        <w:rPr/>
        <w:t>　　总之，后进生的转化是一项长期且艰巨的工作，特别是小学教育，教育工作者应站在振兴中华民族、推进社会全面进步的高度，以一位教育家的风范对待后进生的转化问题。只要我们把握后进生的心理，加强学习，潜心研究，不断探索科学的教育转化策略，并付出真情和汗水，就一定会使后进生的转化工作获得成功！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杨庆余，《小学数学课程与教学》，高等教育出版社，</w:t>
      </w:r>
      <w:r>
        <w:rPr/>
        <w:t>2004</w:t>
      </w:r>
      <w:r>
        <w:rPr/>
        <w:t>年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马云鹏，《小学数学教学论》，人民教育出版社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罗增儒，李文铭，《数学教学论》，陕西师范大学出版社，</w:t>
      </w:r>
      <w:r>
        <w:rPr/>
        <w:t>2003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7:00Z</dcterms:created>
  <dc:creator>微软中国</dc:creator>
  <dc:description/>
  <cp:keywords/>
  <dc:language>en-US</dc:language>
  <cp:lastModifiedBy>微软中国</cp:lastModifiedBy>
  <dcterms:modified xsi:type="dcterms:W3CDTF">2013-11-29T07:57:00Z</dcterms:modified>
  <cp:revision>1</cp:revision>
  <dc:subject/>
  <dc:title>浅谈小学教育中后进生的转化措施</dc:title>
</cp:coreProperties>
</file>