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科学实验室建设与管理模式体制改革探究</w:t>
      </w:r>
    </w:p>
    <w:p>
      <w:pPr>
        <w:pStyle w:val="Normal"/>
        <w:rPr/>
      </w:pPr>
      <w:r>
        <w:rPr/>
      </w:r>
    </w:p>
    <w:p>
      <w:pPr>
        <w:pStyle w:val="Normal"/>
        <w:rPr/>
      </w:pPr>
      <w:r>
        <w:rPr/>
        <w:t>甘肃省甘南州合作市第一小学</w:t>
      </w:r>
      <w:r>
        <w:rPr>
          <w:rFonts w:eastAsia="Times New Roman"/>
        </w:rPr>
        <w:t xml:space="preserve"> </w:t>
      </w:r>
      <w:r>
        <w:rPr/>
        <w:t>沈全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师资队伍的建设，教材与图书资料建设，实验室建设是学校建设的三大支柱。而实验教学又是开发、提高教学水平和科研水平的关键环节之一。对一所高校来说如果没有初具规模的实验室，也就没有教学和科研的水平。因此实验室的建设和管理是至关重要的问题。所以认真探索学校实验室建设与管理体制的改革，加强实验室建设，充分发挥实验室的作用，对实现教育发展的战略目标，培养合格的人才，促进科学进步无疑是十分重要的。</w:t>
      </w:r>
    </w:p>
    <w:p>
      <w:pPr>
        <w:pStyle w:val="Normal"/>
        <w:rPr/>
      </w:pPr>
      <w:r>
        <w:rPr/>
        <w:t>　　【关键词】</w:t>
      </w:r>
      <w:r>
        <w:rPr>
          <w:rFonts w:eastAsia="Times New Roman"/>
        </w:rPr>
        <w:t xml:space="preserve"> </w:t>
      </w:r>
      <w:r>
        <w:rPr/>
        <w:t>实验室；建设；管理体制；小学；探究；科学</w:t>
      </w:r>
    </w:p>
    <w:p>
      <w:pPr>
        <w:pStyle w:val="Normal"/>
        <w:rPr/>
      </w:pPr>
      <w:r>
        <w:rPr/>
      </w:r>
    </w:p>
    <w:p>
      <w:pPr>
        <w:pStyle w:val="Normal"/>
        <w:rPr/>
      </w:pPr>
      <w:r>
        <w:rPr/>
        <w:t>　　几年来</w:t>
      </w:r>
      <w:r>
        <w:rPr/>
        <w:t>,</w:t>
      </w:r>
      <w:r>
        <w:rPr/>
        <w:t>国家在“两基”“普九”工作的大力支持下，学校实验室的建设，管理体制发生了较大的变化，对学校的教学和科研也起到了积极的作用。但是随着教育事业不断的发展，学校教学改革的不断深入和素质教育的不断提高，学校实验室建设与管理体制上也显得越来越不适应当前的形势，这使学校实验室工作面临着崭新的历史任务。挑战与机遇并存。我们应认清形势，明确方向，把握时机，克服困难，努力开创学校实验室工作的新局面。</w:t>
      </w:r>
    </w:p>
    <w:p>
      <w:pPr>
        <w:pStyle w:val="Normal"/>
        <w:rPr/>
      </w:pPr>
      <w:r>
        <w:rPr/>
        <w:t>　　（一）分层次合理确定归属。</w:t>
      </w:r>
    </w:p>
    <w:p>
      <w:pPr>
        <w:pStyle w:val="Normal"/>
        <w:rPr/>
      </w:pPr>
      <w:r>
        <w:rPr/>
        <w:t>　　实验室管理体制的改革是一项十分复杂的工作，不是一朝一夕可以解决的问题。改革工作中要进行全面规划统筹部署，调整实验室的管理体制。要相应采取“撤”、“转”的方法建立校、管理员、任课教师三级管理。坚持以校管理实验室为主导，管理员管理实验室为主体，实验教研室（任课教师）管理为辅助的三级管理体制。实验室的建设由校、管理员、任课教师共同承担。</w:t>
      </w:r>
    </w:p>
    <w:p>
      <w:pPr>
        <w:pStyle w:val="Normal"/>
        <w:rPr/>
      </w:pPr>
      <w:r>
        <w:rPr/>
        <w:t>　　（二）加强基础课实验室的建设，建立重点实验室。</w:t>
      </w:r>
    </w:p>
    <w:p>
      <w:pPr>
        <w:pStyle w:val="Normal"/>
        <w:rPr/>
      </w:pPr>
      <w:r>
        <w:rPr/>
        <w:t>　　基础课实验是量大面广，直接影响教学质量的基本环节，必须花大力气抓紧抓好。培养合格的小学教师，应进一步提高实验教学开出率，特别是基础课的教学实验开出率。同时要抓好尚未开出基本实验的开出问题。目前学校教学仪器设备还较差，教学实验开出率还较低，要采取相应措施，增加投入，改善条件，对陈旧仪器设备进行更新、改造、补充，以保证基本实验的开出质量。在保证基础实验室合格的基础上，同时应规划和重点建成有特色、有优势、有一定规模、实验手段较先进的重点实验室，以适应学校教学内容和课程体系改革的需要。</w:t>
      </w:r>
    </w:p>
    <w:p>
      <w:pPr>
        <w:pStyle w:val="Normal"/>
        <w:rPr/>
      </w:pPr>
      <w:r>
        <w:rPr/>
        <w:t>　　加强重点实验室建设是提高教学和科研水平的必然趋势。也是改革旧模式的重要环节之一。建立重点实验室直接关系到能否充分发挥实验技术人员的作用，进一步挖掘设备和实验用房的潜力。使其更好地为教学和科研服务。建立重点实验室，首先应对一批基础较好的学科实验室进行重点装备，补充和更新一些必要的仪器设备。使其尽快形成实验能力，充分发挥投资效益。实行统一调配后，使用更加合理，提高了利用率，减轻了实验人员的工作。能够集中精力从事实验教学工作，研究实验教学内容，改进实验教学方法，提高实验教学质量。</w:t>
      </w:r>
    </w:p>
    <w:p>
      <w:pPr>
        <w:pStyle w:val="Normal"/>
        <w:rPr/>
      </w:pPr>
      <w:r>
        <w:rPr/>
        <w:t>　　（三）培养及建立一支专职从事实验教学的队伍。</w:t>
      </w:r>
    </w:p>
    <w:p>
      <w:pPr>
        <w:pStyle w:val="Normal"/>
        <w:rPr/>
      </w:pPr>
      <w:r>
        <w:rPr/>
        <w:t>　　实验室工作是一种比较复杂的综合性工作，要求实验员必须具备一定综合性素质，如对本职工作的热爱，无私奉献的精神，踏实的工作作风，严谨的科学态度，坚忍不拔的探索精神。以身作则，为人师表的教风。广博的基础知识，扎实的专业知识，精湛的实验技术，同时应具备实验室的管理能力，简单仪器的维修能力，一定的科研能力和组织实验工作能力等思想品质、心理、知识与技术、业务等各方面素质。</w:t>
      </w:r>
    </w:p>
    <w:p>
      <w:pPr>
        <w:pStyle w:val="Normal"/>
        <w:rPr/>
      </w:pPr>
      <w:r>
        <w:rPr/>
        <w:t>　　（四）科研工作与实验教学相结合。</w:t>
      </w:r>
    </w:p>
    <w:p>
      <w:pPr>
        <w:pStyle w:val="Normal"/>
        <w:rPr/>
      </w:pPr>
      <w:r>
        <w:rPr/>
        <w:t>　　现代科学技术是建立在科学实验的基础上的，而实验室又是科学研究任务的主要承担者，是学校开展科学研究的重要阵地。它承担着培养人才和科研成果的双重任务。科研工作与实验教学相结合，既能促进工作的发展，又能提高实验教学的水平。因此，利用现有的实验人员开展科研工作，既能充分发挥实验人员和设备的优势，又能充实实验室的力量。加强实验教学，可使实验与科研相辅相成，可以促进实验教学的发展，培养学生的科研能力，又可加速科研工作的发展。而且通过科研工作的发展可以随时将科研成果充实到实验教学中，更新实验内容、技术和方法。促进实验教学水平的提高。本着“以评促建、以评促改、重在建设”的原则，积极开展整改和自评工作，促进实验室工作全面发展，完善实验室管理制度，改善实验室条件，提高实验室管理和综合效益的过程。把学校的实验室建设发展管理全面推向新水平。</w:t>
      </w:r>
    </w:p>
    <w:p>
      <w:pPr>
        <w:pStyle w:val="Normal"/>
        <w:rPr/>
      </w:pPr>
      <w:r>
        <w:rPr/>
        <w:t>　　（五）实施修旧利废逐步更新仪器制。</w:t>
      </w:r>
    </w:p>
    <w:p>
      <w:pPr>
        <w:pStyle w:val="Normal"/>
        <w:rPr/>
      </w:pPr>
      <w:r>
        <w:rPr/>
        <w:t>　　实验室的设备仪器是完成教学、科研开发的重要工具，是检验一所学校是否完成各门学科目的任务的依据。根据目前学校设备仪器简陋、陈旧等情况应大力加强修复改造更新仪器的原则使他们重新焕发青春</w:t>
      </w:r>
      <w:r>
        <w:rPr/>
        <w:t>,</w:t>
      </w:r>
      <w:r>
        <w:rPr/>
        <w:t>同时购买新仪器更新旧仪器逐步充实实验教学及科研工作。</w:t>
      </w:r>
    </w:p>
    <w:p>
      <w:pPr>
        <w:pStyle w:val="Normal"/>
        <w:rPr/>
      </w:pPr>
      <w:r>
        <w:rPr/>
        <w:t>　　（六）自制模具、挂图、标本开出新的实验。</w:t>
      </w:r>
    </w:p>
    <w:p>
      <w:pPr>
        <w:pStyle w:val="Normal"/>
        <w:rPr/>
      </w:pPr>
      <w:r>
        <w:rPr/>
        <w:t>　　提倡自制简单实验教具，改造实验设备促进实验室建设和发展，是节约经费投入的有效途径，学生的实验学时是有限的，而在这有限的学时中尽可能地让学生获得更多的实践知识，掌握更多的新理论、新技术，最大可能地去验证和消化在课堂上所学的理论知识。启发学生思维扩大学生知识面，培养学生的动手能力和创造性。实验装置本身应该是经过精心设计的，具有系统性、科学性和先进性。这就意味着实验技术人员要对实验进行构思，以使实验装置既能满足基本训练的要求，又能满足提高实验的需求，还能为开发性实验提供条件，这就需要自制仪器、标本等。</w:t>
      </w:r>
    </w:p>
    <w:p>
      <w:pPr>
        <w:pStyle w:val="Normal"/>
        <w:rPr/>
      </w:pPr>
      <w:r>
        <w:rPr/>
        <w:t>　　（七）改革实验教学的内容、方法和管理。</w:t>
      </w:r>
    </w:p>
    <w:p>
      <w:pPr>
        <w:pStyle w:val="Normal"/>
        <w:rPr/>
      </w:pPr>
      <w:r>
        <w:rPr/>
        <w:t>　　随着学校教学改革的不断深入和素质教育的不断提高，应在培养综合实验能力的前提下，采用灵活特殊的方法全面改革实验教学的内容和方法。在教学中应采用启发、引导、讨论的方式，师生共同设计，相互启发，取长补短。过去由于重理论、轻实际，重讲课轻实验，学生一般只能被动地照书上的方法、步骤、数据完成实验要求。采用启发式和自主式的开放型新模式能改变学生由被动学习为主动学习，提高学生的动手能力，发现问题、分析问题、独立解决问题的能力。在实验教学考核中应重点强调操作能力，将实验操作部分、实验报告部分、实验记录部分三者有机结合提高实验效果。根据每一学期实验要求由实验教师向实验室管理员递交本学期实验教学计划。将设备、低质易耗品等一次性发放给实验教师，由实验教师将设备、材料等逐一发放给学生，由学生自己保管存于实验室。在实验操作过程中或结课时发现有损坏、丢失的将设备材料的规格、型号等填入卡中由实验教师签字。这样既可提高实验教师的责任心，又可提高学生的自我管理能力和爱护仪器的责任感。</w:t>
      </w:r>
    </w:p>
    <w:p>
      <w:pPr>
        <w:pStyle w:val="Normal"/>
        <w:rPr/>
      </w:pPr>
      <w:r>
        <w:rPr/>
        <w:t>　　（八）建立实验教管理信息系统和实验室档案计算机管理数据库。</w:t>
      </w:r>
    </w:p>
    <w:p>
      <w:pPr>
        <w:pStyle w:val="Normal"/>
        <w:rPr/>
      </w:pPr>
      <w:r>
        <w:rPr/>
        <w:t>　　根据每学期递交的实验计划表将实验内容、学生人数、所需设备仪器、低质易耗品等输入电脑，建立实验项目计算机管理数据库。建立实验技术人员档案库。凡新开实验或新到设备仪器必须经过校实验室管理员验收合格建立实验卡后，再列入教学计划存入电脑，建立计算机数据库。使校实验室和开课教师对各门实验课的要求、内容、时数、所需设备仪器和主要材料耗尽一目了然。杜绝实验课计划不规范，重复购置设备仪器等现象。进一步推进学校实验管理工作的制度化、规范化和管理手段的现代化。</w:t>
      </w:r>
    </w:p>
    <w:p>
      <w:pPr>
        <w:pStyle w:val="Normal"/>
        <w:rPr/>
      </w:pPr>
      <w:r>
        <w:rPr/>
        <w:t>　　（九）建立实验室目标责任制。</w:t>
      </w:r>
    </w:p>
    <w:p>
      <w:pPr>
        <w:pStyle w:val="Normal"/>
        <w:rPr/>
      </w:pPr>
      <w:r>
        <w:rPr/>
        <w:t>　　建立岗位责任制，明确职责范围，精密仪器专人专管定点到人。在建立岗位责任制的基础上对工作量和工作业绩实行量化管理和科学考核。以建立高效率的良好的实验室工作秩序。建立健全实验室规章制度和奖惩条例。以次作为职称评聘和年终考核的依据之一。加强实验室综合管理的综合效益。为教学第一线服务，科研提供更为优越的场所，为建设学校合格实验室奠定扎实的基础。</w:t>
      </w:r>
    </w:p>
    <w:p>
      <w:pPr>
        <w:pStyle w:val="Normal"/>
        <w:rPr/>
      </w:pPr>
      <w:r>
        <w:rPr/>
        <w:t>　　以上提到的是目前我对中小学实验室建设和管理体制上所要采取的几点改革措施。本文是我对中小学实验室建设和管理体制改革的几点初步的不成熟之见，疏漏之处还望各位行家和老师们批评指正。</w:t>
      </w:r>
    </w:p>
    <w:p>
      <w:pPr>
        <w:pStyle w:val="Normal"/>
        <w:rPr/>
      </w:pPr>
      <w:r>
        <w:rPr/>
        <w:t>　　参考文献</w:t>
      </w:r>
    </w:p>
    <w:p>
      <w:pPr>
        <w:pStyle w:val="Normal"/>
        <w:rPr/>
      </w:pPr>
      <w:r>
        <w:rPr/>
        <w:t>　　</w:t>
      </w:r>
      <w:r>
        <w:rPr/>
        <w:t>1.</w:t>
      </w:r>
      <w:r>
        <w:rPr/>
        <w:t>张兴民、吕麟像、胡新平，</w:t>
      </w:r>
      <w:r>
        <w:rPr/>
        <w:t>1996</w:t>
      </w:r>
      <w:r>
        <w:rPr/>
        <w:t>，坚持走产学研合作道路促高校实验基地建设，《实验技术管理》</w:t>
      </w:r>
      <w:r>
        <w:rPr/>
        <w:t>13</w:t>
      </w:r>
      <w:r>
        <w:rPr/>
        <w:t>卷。</w:t>
      </w:r>
    </w:p>
    <w:p>
      <w:pPr>
        <w:pStyle w:val="Normal"/>
        <w:rPr/>
      </w:pPr>
      <w:r>
        <w:rPr/>
        <w:t>　　</w:t>
      </w:r>
      <w:r>
        <w:rPr/>
        <w:t>2.</w:t>
      </w:r>
      <w:r>
        <w:rPr/>
        <w:t>王有限、付春相、伊洪军，</w:t>
      </w:r>
      <w:r>
        <w:rPr/>
        <w:t>1994</w:t>
      </w:r>
      <w:r>
        <w:rPr/>
        <w:t>，实验室管理体制改革的探讨，《实验技术与管理》</w:t>
      </w:r>
      <w:r>
        <w:rPr/>
        <w:t>11</w:t>
      </w:r>
      <w:r>
        <w:rPr/>
        <w:t>卷（</w:t>
      </w:r>
      <w:r>
        <w:rPr/>
        <w:t>42</w:t>
      </w:r>
      <w:r>
        <w:rPr/>
        <w:t>期）。</w:t>
      </w:r>
    </w:p>
    <w:p>
      <w:pPr>
        <w:pStyle w:val="Normal"/>
        <w:rPr/>
      </w:pPr>
      <w:r>
        <w:rPr/>
        <w:t>　　</w:t>
      </w:r>
      <w:r>
        <w:rPr/>
        <w:t>3.</w:t>
      </w:r>
      <w:r>
        <w:rPr/>
        <w:t>王积宏、王焕发，</w:t>
      </w:r>
      <w:r>
        <w:rPr/>
        <w:t>1994. 5</w:t>
      </w:r>
      <w:r>
        <w:rPr/>
        <w:t>，充分发挥实验室多功能作用，《实验技术与管理》</w:t>
      </w:r>
      <w:r>
        <w:rPr/>
        <w:t>11</w:t>
      </w:r>
      <w:r>
        <w:rPr/>
        <w:t>卷</w:t>
      </w:r>
    </w:p>
    <w:p>
      <w:pPr>
        <w:pStyle w:val="Normal"/>
        <w:rPr/>
      </w:pPr>
      <w:r>
        <w:rPr>
          <w:rFonts w:eastAsia="Times New Roman"/>
        </w:rPr>
        <w:t xml:space="preserve">  </w:t>
      </w:r>
      <w:r>
        <w:rPr/>
        <w:t>4.</w:t>
      </w:r>
      <w:r>
        <w:rPr/>
        <w:t>小学科学五年级上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微软中国</dc:creator>
  <dc:description/>
  <cp:keywords/>
  <dc:language>en-US</dc:language>
  <cp:lastModifiedBy>微软中国</cp:lastModifiedBy>
  <dcterms:modified xsi:type="dcterms:W3CDTF">2013-11-29T07:58:00Z</dcterms:modified>
  <cp:revision>1</cp:revision>
  <dc:subject/>
  <dc:title>小学科学实验室建设与管理模式体制改革探究</dc:title>
</cp:coreProperties>
</file>