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幼儿教师管理制度的完善</w:t>
      </w:r>
    </w:p>
    <w:p>
      <w:pPr>
        <w:pStyle w:val="Normal"/>
        <w:rPr/>
      </w:pPr>
      <w:r>
        <w:rPr/>
      </w:r>
    </w:p>
    <w:p>
      <w:pPr>
        <w:pStyle w:val="Normal"/>
        <w:rPr/>
      </w:pPr>
      <w:r>
        <w:rPr/>
        <w:t>江苏省镇江市江滨幼儿园</w:t>
      </w:r>
      <w:r>
        <w:rPr>
          <w:rFonts w:eastAsia="Times New Roman"/>
        </w:rPr>
        <w:t xml:space="preserve"> </w:t>
      </w:r>
      <w:r>
        <w:rPr/>
        <w:t>张</w:t>
      </w:r>
      <w:r>
        <w:rPr>
          <w:rFonts w:eastAsia="Times New Roman"/>
        </w:rPr>
        <w:t xml:space="preserve"> </w:t>
      </w:r>
      <w:r>
        <w:rPr/>
        <w:t>琦</w:t>
      </w:r>
      <w:r>
        <w:rPr>
          <w:rFonts w:eastAsia="Times New Roman"/>
        </w:rPr>
        <w:t xml:space="preserve"> </w:t>
      </w:r>
      <w:r>
        <w:rPr/>
        <w:t>陈</w:t>
      </w:r>
      <w:r>
        <w:rPr>
          <w:rFonts w:eastAsia="Times New Roman"/>
        </w:rPr>
        <w:t xml:space="preserve"> </w:t>
      </w:r>
      <w:r>
        <w:rPr/>
        <w:t>泉</w:t>
      </w:r>
      <w:r>
        <w:rPr>
          <w:rFonts w:eastAsia="Times New Roman"/>
        </w:rPr>
        <w:t xml:space="preserve"> </w:t>
      </w:r>
      <w:r>
        <w:rPr/>
        <w:t>王</w:t>
      </w:r>
      <w:r>
        <w:rPr>
          <w:rFonts w:eastAsia="Times New Roman"/>
        </w:rPr>
        <w:t xml:space="preserve"> </w:t>
      </w:r>
      <w:r>
        <w:rPr/>
        <w:t>蓓</w:t>
      </w:r>
    </w:p>
    <w:p>
      <w:pPr>
        <w:pStyle w:val="Normal"/>
        <w:rPr/>
      </w:pPr>
      <w:r>
        <w:rPr/>
      </w:r>
    </w:p>
    <w:p>
      <w:pPr>
        <w:pStyle w:val="Normal"/>
        <w:rPr/>
      </w:pPr>
      <w:r>
        <w:rPr>
          <w:rFonts w:eastAsia="Times New Roman"/>
        </w:rPr>
        <w:t xml:space="preserve">  </w:t>
      </w:r>
      <w:r>
        <w:rPr/>
        <w:t>幼儿教育是婴幼儿教育和初等教育的衔结期，个体的一部分重要能力和个性品质均在此阶段奠基，幼教对于个体成长的重要意义无需赘言。</w:t>
      </w:r>
    </w:p>
    <w:p>
      <w:pPr>
        <w:pStyle w:val="Normal"/>
        <w:rPr/>
      </w:pPr>
      <w:r>
        <w:rPr/>
        <w:t>　　目前，我国的学前教育明显滞后于市场发展需求。部分地区办园条件落后，师资力量薄弱，小学升学压力较大，这些因素都在制约着幼儿教育的发展。幼儿教师作为幼儿教育的直接负责人，所具备的道德水准、文化内涵、工作责任心以及教育教学水平，会对幼儿的未来发展造成长远的影响。对幼儿教师进行的有效管理，已经成为当前幼教工作的重头戏。</w:t>
      </w:r>
    </w:p>
    <w:p>
      <w:pPr>
        <w:pStyle w:val="Normal"/>
        <w:rPr/>
      </w:pPr>
      <w:r>
        <w:rPr/>
        <w:t>　　幼儿教师的管理的目标可以分为两个部分：一是提高教师整体文化水平和教学能力，二是提高教师的教育意识和责任，想要实现这两个目标，可以通过合理的管理制度来完成。</w:t>
      </w:r>
    </w:p>
    <w:p>
      <w:pPr>
        <w:pStyle w:val="Normal"/>
        <w:rPr/>
      </w:pPr>
      <w:r>
        <w:rPr/>
        <w:t>　　</w:t>
      </w:r>
      <w:r>
        <w:rPr/>
        <w:t>1</w:t>
      </w:r>
      <w:r>
        <w:rPr/>
        <w:t>、提标准，增收入，准入制度吸引优质幼教人才</w:t>
      </w:r>
    </w:p>
    <w:p>
      <w:pPr>
        <w:pStyle w:val="Normal"/>
        <w:rPr/>
      </w:pPr>
      <w:r>
        <w:rPr/>
        <w:t>　　幼儿教育在我国不属于“九年制义务教育”，其待遇同义务教育的教师相较明显偏低，幼儿处于心智发育早期，对事物的认知和专注力还在起步阶段，其安全管理难度大于初等学校学生的管理。因此幼儿教师的总体质量和数量同义务教师相比，略逊一筹。我们认为幼教管理制度应该作出如下调整：首先，应将幼儿教师工资标准逐渐提高；其次，应提高幼儿教师的聘任门槛，通过面试、说课、技能技巧等多种形式对教师的考核，确保教师自身具备高度的理论水平、学习能力和教学技能。再次，每位新聘用教师要求有六个月的试用期，在实践中考察教师的职业道德。</w:t>
      </w:r>
    </w:p>
    <w:p>
      <w:pPr>
        <w:pStyle w:val="Normal"/>
        <w:rPr/>
      </w:pPr>
      <w:r>
        <w:rPr/>
        <w:t>　　</w:t>
      </w:r>
      <w:r>
        <w:rPr/>
        <w:t>2</w:t>
      </w:r>
      <w:r>
        <w:rPr/>
        <w:t>、促竞争，明赏罚，竞争制度提高整体教学水平</w:t>
      </w:r>
    </w:p>
    <w:p>
      <w:pPr>
        <w:pStyle w:val="Normal"/>
        <w:rPr/>
      </w:pPr>
      <w:r>
        <w:rPr/>
        <w:t>　　我们不仅要保证新聘教师的水平，同时也要对园内现任教师的素质进行提升。我园的老教师比例偏高，虽然老教师对待孩子的亲和力，经验和责任心令人称道，但是随着年龄和资历的增长，老教师接受新生事物的能力和欲望下降较明显。针对这种情况，我们建议引进相应的赏罚制度，将教师自我学习的成果直接置于教师绩效考核中。对于主动要求进步的老教师，根据其学习成果，应在提升日常工资的基础上，给予额外奖励，对于各项考核中表现较差，且在一定期限内无任何改善的教师，在绩效考核中扣除相应收入。“逆水行舟，不进则退。”竞争制度使得教师队伍能够自我激励，相互学习，从而提高整体的教师文化教学水准。</w:t>
      </w:r>
    </w:p>
    <w:p>
      <w:pPr>
        <w:pStyle w:val="Normal"/>
        <w:rPr/>
      </w:pPr>
      <w:r>
        <w:rPr/>
        <w:t>　　</w:t>
      </w:r>
      <w:r>
        <w:rPr/>
        <w:t>3</w:t>
      </w:r>
      <w:r>
        <w:rPr/>
        <w:t>、育习惯，促风尚，常规制度培养教师责任意识</w:t>
      </w:r>
    </w:p>
    <w:p>
      <w:pPr>
        <w:pStyle w:val="Normal"/>
        <w:rPr/>
      </w:pPr>
      <w:r>
        <w:rPr/>
        <w:t>　　设立准入制度和竞争制度，目的在于增强教师整体文化水平和教学能力。教育因爱而精神，幼儿教师的责任不仅在于完成规定的教学任务，还在于真心实意地关爱幼儿。“会教”只是幼儿教师的基本素质，“乐教”才是幼儿教师在工作中需要成长锻炼的部分。</w:t>
      </w:r>
    </w:p>
    <w:p>
      <w:pPr>
        <w:pStyle w:val="Normal"/>
        <w:rPr/>
      </w:pPr>
      <w:r>
        <w:rPr/>
        <w:t>　　培养责任意识的关键，在于培养的是教师的主人翁意识，让教师融入校园，使其真正认为自己是校园的主人，可以通过让教师自主参与到校园各方面的日常管理。我园坚持民主集中制原则，根据教师的自身经验，健全校内日常管理制度，如议事决策制度、绩效考核制度、人事聘任制度、考评奖惩等管理制度。这不仅能够结合教师的实践经验，优化并完善制度本身，而且提高了教师的自主参与性，让教师依照自己的合理意愿进行自我管理，和谐融入园内制度，更重要的是，教师能够藉此端正对待工作的态度，将客观的制度意识逐步培养成自己的主观意识。只要日常管理制度能够全面涵盖教师如何正确对待工作和学生的方式方法，并在制度完成初期加强监督，随着教师加深制度的熟悉和理解，责任制就能逐渐被教师吸收，成为习惯和意识。</w:t>
      </w:r>
    </w:p>
    <w:p>
      <w:pPr>
        <w:pStyle w:val="Normal"/>
        <w:rPr/>
      </w:pPr>
      <w:r>
        <w:rPr/>
        <w:t>　　一份完善的制度，除了制度本身的合理性和教师自觉有效地执行，还需要根据实际情况对制度进行适时的修订和完善，并对实施过程进行合理的调控和改进，建立定期学校自主评估机制和家长反馈制度。在实践中不断改善，不断打磨，促成各项工作按制度办事、依制度行政，保证幼儿园各项工作持续、稳定、健康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7:00Z</dcterms:created>
  <dc:creator>微软中国</dc:creator>
  <dc:description/>
  <cp:keywords/>
  <dc:language>en-US</dc:language>
  <cp:lastModifiedBy>微软中国</cp:lastModifiedBy>
  <dcterms:modified xsi:type="dcterms:W3CDTF">2013-11-29T07:57:00Z</dcterms:modified>
  <cp:revision>1</cp:revision>
  <dc:subject/>
  <dc:title>浅论幼儿教师管理制度的完善</dc:title>
</cp:coreProperties>
</file>