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语文教学质量提升对策的思考</w:t>
      </w:r>
    </w:p>
    <w:p>
      <w:pPr>
        <w:pStyle w:val="Normal"/>
        <w:rPr/>
      </w:pPr>
      <w:r>
        <w:rPr/>
      </w:r>
    </w:p>
    <w:p>
      <w:pPr>
        <w:pStyle w:val="Normal"/>
        <w:rPr/>
      </w:pPr>
      <w:r>
        <w:rPr/>
        <w:t>贵州省遵义县平正民族中学</w:t>
      </w:r>
      <w:r>
        <w:rPr>
          <w:rFonts w:eastAsia="Times New Roman"/>
        </w:rPr>
        <w:t xml:space="preserve"> </w:t>
      </w:r>
      <w:r>
        <w:rPr/>
        <w:t>刘华富</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近些年的语文教学工作中，本人一直担任初中语文教学，尽管通过自己的不懈努力，工作中也取得了一定的成绩，但综合起来看，学生的语文成绩和综合素质的提升都不够理想。这也从另外一个侧面说明了我们这些身为边远落后地区的教育工作者，无论是教育理念还是教育方法都有待进一步提高。如何提高语文教学质量，应该进一步引起语文教师的高度重视。究其原因分析如下：</w:t>
      </w:r>
    </w:p>
    <w:p>
      <w:pPr>
        <w:pStyle w:val="Normal"/>
        <w:rPr/>
      </w:pPr>
      <w:r>
        <w:rPr/>
        <w:t>　　【关键词】</w:t>
      </w:r>
      <w:r>
        <w:rPr>
          <w:rFonts w:eastAsia="Times New Roman"/>
        </w:rPr>
        <w:t xml:space="preserve"> </w:t>
      </w:r>
      <w:r>
        <w:rPr/>
        <w:t>中学语文；教学质量；兴趣；写作</w:t>
      </w:r>
    </w:p>
    <w:p>
      <w:pPr>
        <w:pStyle w:val="Normal"/>
        <w:rPr/>
      </w:pPr>
      <w:r>
        <w:rPr/>
      </w:r>
    </w:p>
    <w:p>
      <w:pPr>
        <w:pStyle w:val="Normal"/>
        <w:rPr/>
      </w:pPr>
      <w:r>
        <w:rPr/>
        <w:t>　　一、边远落后地区学生语文成绩低下的症结</w:t>
      </w:r>
    </w:p>
    <w:p>
      <w:pPr>
        <w:pStyle w:val="Normal"/>
        <w:rPr/>
      </w:pPr>
      <w:r>
        <w:rPr/>
        <w:t>　　</w:t>
      </w:r>
      <w:r>
        <w:rPr/>
        <w:t>1</w:t>
      </w:r>
      <w:r>
        <w:rPr/>
        <w:t>、教师教学理念落后。长期以来，受地区条件的制约，落后地区普遍存在交通闭塞，与外界交流较少的现象，教师足不出户，思想僵化、视野狭窄，信息闭塞，较少吸收先进的教学方法。对新的教学理念接收较少，教学方法沿袭以前的老一套比较多，教学课堂中往往存在教师被动教学生被动学的状况。根本没有突出学生的主体地位。教师讲得多学生练得少，“满堂灌”的现象比较常见，学生被动接受教师所传授的知识。有些时候一节课下来，学生也很少有回答问题的机会，学生的思维空间狭小，思路没有打开，基本上还属于“填鸭式”教法。</w:t>
      </w:r>
    </w:p>
    <w:p>
      <w:pPr>
        <w:pStyle w:val="Normal"/>
        <w:rPr/>
      </w:pPr>
      <w:r>
        <w:rPr/>
        <w:t>　　甚至出现教师教学目的不明确、一节课究竟要教给学生的是什么，要渗透什么样的教学理念，都是模糊的，这样就导致重点不突出、难点未突破。往往课堂教学比较含糊，东拉西扯，目的不明，要求多，这可谓通病。一篇课文，实际上供给学生学习的东西很少，从思想内容到写作技巧，从字、词、句到修辞逻辑，如何调动学生的学习积极性，打开思维的闸门，主动接受知识，当是关键。如果教师不管三七二十一，统统端给学生，就会造成学生主次不分，稀里糊涂，抓不住要领。如何把握学生为主体，教师为主导，思维为核心，训练为主线对于落后教师来说是十分关键的。</w:t>
      </w:r>
    </w:p>
    <w:p>
      <w:pPr>
        <w:pStyle w:val="Normal"/>
        <w:rPr/>
      </w:pPr>
      <w:r>
        <w:rPr/>
        <w:t>　　</w:t>
      </w:r>
      <w:r>
        <w:rPr/>
        <w:t>2</w:t>
      </w:r>
      <w:r>
        <w:rPr/>
        <w:t>、教学方法呆板。多数教师还在沿袭老一套教学方法、采用传统的教学模式：写作背景——作者简介——生字词教学——分析课文——归纳中心思想——写作特点——作业布置（生字词解释、课后练习、背诵等），千篇一律、耗时费劲，根本达不到培养学生的目的。如何将启发式教学模式，探究性学习方法，合作学习理念真正用在教学中是山区教师要实实在在学习的了。</w:t>
      </w:r>
    </w:p>
    <w:p>
      <w:pPr>
        <w:pStyle w:val="Normal"/>
        <w:rPr/>
      </w:pPr>
      <w:r>
        <w:rPr/>
        <w:t>　　</w:t>
      </w:r>
      <w:r>
        <w:rPr/>
        <w:t>3</w:t>
      </w:r>
      <w:r>
        <w:rPr/>
        <w:t>、训练设计单一，学生综合分析能力差。绝大多数教师布置作业都是单一的字、词、句训练，偶尔要求学生作一些问答，综合性的阅读理解训练较少。这就造成了学生综合分析能力弱的态势。只有回归课堂，以练促学才能提高综合能力。</w:t>
      </w:r>
    </w:p>
    <w:p>
      <w:pPr>
        <w:pStyle w:val="Normal"/>
        <w:rPr/>
      </w:pPr>
      <w:r>
        <w:rPr/>
        <w:t>　　</w:t>
      </w:r>
      <w:r>
        <w:rPr/>
        <w:t>4</w:t>
      </w:r>
      <w:r>
        <w:rPr/>
        <w:t>、教学缺乏整体性，教学随意性大。教师对整个教学过程没有整体设计，哪一阶段达到哪种目的，培养哪种能力。教师缺乏统一的运筹，致使课堂教学随意、盲目。没有自己完善的独立的备课教案，往往存在照搬照抄、套用别人的方法，根本没有达到“因材施教”的效果。</w:t>
      </w:r>
    </w:p>
    <w:p>
      <w:pPr>
        <w:pStyle w:val="Normal"/>
        <w:rPr/>
      </w:pPr>
      <w:r>
        <w:rPr/>
        <w:t>　　二、语文教学质量提升的对策</w:t>
      </w:r>
    </w:p>
    <w:p>
      <w:pPr>
        <w:pStyle w:val="Normal"/>
        <w:rPr/>
      </w:pPr>
      <w:r>
        <w:rPr/>
        <w:t>　　针对以上症结，如何改变这一现状，提高落后地区的语文教学质量，是语文教师刻不容缓的责任。要迅速改变这种状况，本人认为，应努力吸取先进地区教改经验，结合山区实际，对症下药，从以下几方面加以改进和提高。</w:t>
      </w:r>
    </w:p>
    <w:p>
      <w:pPr>
        <w:pStyle w:val="Normal"/>
        <w:rPr/>
      </w:pPr>
      <w:r>
        <w:rPr/>
        <w:t>　　</w:t>
      </w:r>
      <w:r>
        <w:rPr/>
        <w:t>1</w:t>
      </w:r>
      <w:r>
        <w:rPr/>
        <w:t>、改变落后的教育观念，认清形势，充分发挥教师和学生的积极性。教学是教师与学生的双边活动，单靠教师有积极性是远远不够的。随着教育改革的不断深入，尤其是全面推进素质教育的今天，在教学中更应推行把握“三维”目标，遵循“三位一体”的教学规律，在提高教师主导作用的同时，要尽力发挥学生的主观能动性，鼓励学生独立思考、畅所欲言。充分展示他们强烈的求知欲望，在教师引导下获取知识。</w:t>
      </w:r>
    </w:p>
    <w:p>
      <w:pPr>
        <w:pStyle w:val="Normal"/>
        <w:rPr/>
      </w:pPr>
      <w:r>
        <w:rPr/>
        <w:t>　　</w:t>
      </w:r>
      <w:r>
        <w:rPr/>
        <w:t>2</w:t>
      </w:r>
      <w:r>
        <w:rPr/>
        <w:t>、必须明确语文教学所具有的整体性。语文教学应该说是一个系统教学工作，教师应按照循序渐进的原则进行听说读写能力的训练。然而传统的语文教学缺乏统一的教学目标，传授的知识比较零乱，没有一个系统的归类。为此，学习阶段一定要清晰，无论是知识的传授和能力的培养，都要有程序。每个学期，每个阶段，每个单元要达到怎样的目标、获得怎样的效果，教师应心中有数。然后把这些目标根据教材的特点和学生的实际落实到一篇篇课文教学之中。只有这样，才能克服教学中的随意性盲目性。</w:t>
      </w:r>
    </w:p>
    <w:p>
      <w:pPr>
        <w:pStyle w:val="Normal"/>
        <w:rPr/>
      </w:pPr>
      <w:r>
        <w:rPr/>
        <w:t>　　</w:t>
      </w:r>
      <w:r>
        <w:rPr/>
        <w:t>3</w:t>
      </w:r>
      <w:r>
        <w:rPr/>
        <w:t>、建立以目标教学为中心的课堂教学结构，改变以前呆板的教法。教师在备课时，首先应明确教学目的和要求，重点、难点是什么，做到心中有目标，这既对教师提出了较高的要求，又为学生学习制定了方向和层次，当然这里所讲的目的制定还要切合实际，以点代面的整体性，既要注意检测评定，又要有利兑现落实的可行性。</w:t>
      </w:r>
    </w:p>
    <w:p>
      <w:pPr>
        <w:pStyle w:val="Normal"/>
        <w:rPr/>
      </w:pPr>
      <w:r>
        <w:rPr/>
        <w:t>　　</w:t>
      </w:r>
      <w:r>
        <w:rPr/>
        <w:t>4</w:t>
      </w:r>
      <w:r>
        <w:rPr/>
        <w:t>、改变教法，真正落实“精讲多练”，充分发挥学生的想象空间。作为一名语文教师，长期固守一定模式、因循守旧，缺乏创造性的教学，那他教出的学生成绩是不会好的。所谓“精讲”，就是要抓住训练精华、要点进行教学，要能突出重点。“多练”则是抓住训练要点进行训练，从中找出问题、突破难点。“多练”则是抓住训练要点进行训练，从中找出问题、以便解决。</w:t>
      </w:r>
    </w:p>
    <w:p>
      <w:pPr>
        <w:pStyle w:val="Normal"/>
        <w:rPr/>
      </w:pPr>
      <w:r>
        <w:rPr/>
        <w:t>　　</w:t>
      </w:r>
      <w:r>
        <w:rPr/>
        <w:t>5</w:t>
      </w:r>
      <w:r>
        <w:rPr/>
        <w:t>、教师应领会大纲、把握“课标”，钻研教材，认真备课。真正做到胸中有教材，心中有学生，教法有目的，切忌照抄教案，套用别人的教法。这样不但害了自己也害了学生，我们应该应该联系实际，撰写切实可行的、独立的备课教案。也只有这样突出“因材施教”才可能收到事半功倍的效果。</w:t>
      </w:r>
    </w:p>
    <w:p>
      <w:pPr>
        <w:pStyle w:val="Normal"/>
        <w:rPr/>
      </w:pPr>
      <w:r>
        <w:rPr/>
        <w:t>　　参考文献：</w:t>
      </w:r>
    </w:p>
    <w:p>
      <w:pPr>
        <w:pStyle w:val="Normal"/>
        <w:rPr/>
      </w:pPr>
      <w:r>
        <w:rPr/>
        <w:t>　　</w:t>
      </w:r>
      <w:r>
        <w:rPr/>
        <w:t>1</w:t>
      </w:r>
      <w:r>
        <w:rPr/>
        <w:t>、《初中语文课堂教学有效性方法探究》</w:t>
      </w:r>
    </w:p>
    <w:p>
      <w:pPr>
        <w:pStyle w:val="Normal"/>
        <w:rPr/>
      </w:pPr>
      <w:r>
        <w:rPr/>
        <w:t>　　</w:t>
      </w:r>
      <w:r>
        <w:rPr/>
        <w:t>2</w:t>
      </w:r>
      <w:r>
        <w:rPr/>
        <w:t>、《培养创新思维提高中学语文教学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58:00Z</dcterms:created>
  <dc:creator>微软中国</dc:creator>
  <dc:description/>
  <cp:keywords/>
  <dc:language>en-US</dc:language>
  <cp:lastModifiedBy>微软中国</cp:lastModifiedBy>
  <dcterms:modified xsi:type="dcterms:W3CDTF">2013-11-29T07:58:00Z</dcterms:modified>
  <cp:revision>1</cp:revision>
  <dc:subject/>
  <dc:title>初中语文教学质量提升对策的思考</dc:title>
</cp:coreProperties>
</file>