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中如何培养学生学习兴趣</w:t>
      </w:r>
    </w:p>
    <w:p>
      <w:pPr>
        <w:pStyle w:val="Normal"/>
        <w:rPr/>
      </w:pPr>
      <w:r>
        <w:rPr/>
      </w:r>
    </w:p>
    <w:p>
      <w:pPr>
        <w:pStyle w:val="Normal"/>
        <w:rPr/>
      </w:pPr>
      <w:r>
        <w:rPr/>
        <w:t>山东省无棣县第二实验学校</w:t>
      </w:r>
      <w:r>
        <w:rPr>
          <w:rFonts w:eastAsia="Times New Roman"/>
        </w:rPr>
        <w:t xml:space="preserve"> </w:t>
      </w:r>
      <w:r>
        <w:rPr/>
        <w:t>张</w:t>
      </w:r>
      <w:r>
        <w:rPr>
          <w:rFonts w:eastAsia="Times New Roman"/>
        </w:rPr>
        <w:t xml:space="preserve"> </w:t>
      </w:r>
      <w:r>
        <w:rPr/>
        <w:t>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是最好的老师，是学好知识的前提和动力，学习有了兴趣就会使难学变为易学。而小学数学是一门抽象性和逻辑性都很强的学科，学生学习起来更是枯燥乏味，这就更需要教师想法提高学生学习数学的兴趣，这样才能提高学习效率。</w:t>
      </w:r>
      <w:r>
        <w:rPr>
          <w:rFonts w:eastAsia="Times New Roman"/>
        </w:rPr>
        <w:t xml:space="preserve"> </w:t>
      </w:r>
    </w:p>
    <w:p>
      <w:pPr>
        <w:pStyle w:val="Normal"/>
        <w:rPr/>
      </w:pPr>
      <w:r>
        <w:rPr/>
        <w:t>　　【关键词】</w:t>
      </w:r>
      <w:r>
        <w:rPr>
          <w:rFonts w:eastAsia="Times New Roman"/>
        </w:rPr>
        <w:t xml:space="preserve"> </w:t>
      </w:r>
      <w:r>
        <w:rPr/>
        <w:t>小学数学；学习兴趣；学生</w:t>
      </w:r>
    </w:p>
    <w:p>
      <w:pPr>
        <w:pStyle w:val="Normal"/>
        <w:rPr/>
      </w:pPr>
      <w:r>
        <w:rPr/>
      </w:r>
    </w:p>
    <w:p>
      <w:pPr>
        <w:pStyle w:val="Normal"/>
        <w:rPr/>
      </w:pPr>
      <w:r>
        <w:rPr/>
        <w:t>　　作为一位教师，一定要考虑如何挖掘教材的趣味因素，根据学生的好奇、好问、好动、好胜等心理特点，想方设法激发学生学习数学的兴趣，是教学过程波澜迭起，富有活力。为培养小学生对数学的兴趣，以期收到较好的教学效果。</w:t>
      </w:r>
    </w:p>
    <w:p>
      <w:pPr>
        <w:pStyle w:val="Normal"/>
        <w:rPr/>
      </w:pPr>
      <w:r>
        <w:rPr/>
        <w:t>　　一、利用教材组建知识结构培养兴趣</w:t>
      </w:r>
    </w:p>
    <w:p>
      <w:pPr>
        <w:pStyle w:val="Normal"/>
        <w:rPr/>
      </w:pPr>
      <w:r>
        <w:rPr/>
        <w:t>　　数学知识本身具有高度的抽象性、严密性、逻辑性和应用的广泛性。它源于实际，又为实际服务，用途极其广泛。教师结合教学内容和学生认知特点，在教学中帮助学生把小学数学知识形成一个联系紧密的，纵横交错的知识网络，而不是将零散的，孤立的知识教给学生，应让学生在教师有意识的引导下，下意识地把握所学知识的内在联系，并能有所创造地学习新知识，形成良好的学习动机，从而喜爱数学。</w:t>
      </w:r>
    </w:p>
    <w:p>
      <w:pPr>
        <w:pStyle w:val="Normal"/>
        <w:rPr/>
      </w:pPr>
      <w:r>
        <w:rPr/>
        <w:t>　　例如：在教学万以内的退位减法时，学生已经学会了万以内的加法，教师先让学生回忆万以内加法与两位数加法的异同与联系，再让学生回忆两位数减两位数的计算方法，之后出示万以内不退位、退位、连续退位减法的三种习题，让学生自己或独立解答，或分小组讨论，或请教课本、同学与老师获取方法，学生学习情绪高昂，大都能正确进行笔算。笔者通过多年的实践证明，教师在教学中依据数学知识之间的逻辑关系进行训练，引导学生进行迁移，并在迁移过程中借助群体效能，在相互启发、诱导、补充中，使不明白的学生通过其他学生的分析，得到弥补，使不全面、不系统、零散的知识，在相互启发中得到启迪，促进学生思维在不断加深理解知识的过程中“系统化”、“条理化”。</w:t>
      </w:r>
    </w:p>
    <w:p>
      <w:pPr>
        <w:pStyle w:val="Normal"/>
        <w:rPr/>
      </w:pPr>
      <w:r>
        <w:rPr/>
        <w:t>　　二、幽默风趣的语言和夸张滑稽的动作</w:t>
      </w:r>
    </w:p>
    <w:p>
      <w:pPr>
        <w:pStyle w:val="Normal"/>
        <w:rPr/>
      </w:pPr>
      <w:r>
        <w:rPr/>
        <w:t>　　一个学生的注意力水平是他能否学习好的最基本条件。从学生的认知角度出发，适当的幽默风趣的语言和夸张滑稽的动作，不但能使学生兴奋、活跃课堂气氛，还可以使他们思维敏捷活跃辅助他们记忆，起到组织教学的作用，从而达到教学要求。有许多有优秀的教师在上课时常出现师生开怀大笑而又秩序井然的气氛，这都得益于教学中的风趣与幽默。</w:t>
      </w:r>
    </w:p>
    <w:p>
      <w:pPr>
        <w:pStyle w:val="Normal"/>
        <w:rPr/>
      </w:pPr>
      <w:r>
        <w:rPr/>
        <w:t>　　三、利用直观教具、电化教学及操作学具</w:t>
      </w:r>
    </w:p>
    <w:p>
      <w:pPr>
        <w:pStyle w:val="Normal"/>
        <w:rPr/>
      </w:pPr>
      <w:r>
        <w:rPr/>
        <w:t>　　小学生直接兴趣占主要地位，由于受时空限制，很多生活情境难以在课堂上再现，在数学教学中应恰当的多运用实物、模型、挂图或使用幻灯片等多媒体电化教学来吸引好奇心极强的小学生，沟通数学知识与生活实际的联系，让他们通过观察获得鲜明、正确的感性认识。这样即能提高解决实际问题的能力，又能提高学生学习数学的积极性和创造性，激发学生的学习兴趣。数学教学中的动手训练，可加深对知识的理解，帮助记忆，更重要的是可以培养兴趣，学会手脑并用，通过直接活动发现新知识。</w:t>
      </w:r>
    </w:p>
    <w:p>
      <w:pPr>
        <w:pStyle w:val="Normal"/>
        <w:rPr/>
      </w:pPr>
      <w:r>
        <w:rPr/>
        <w:t>　　四、把游戏引入课堂</w:t>
      </w:r>
    </w:p>
    <w:p>
      <w:pPr>
        <w:pStyle w:val="Normal"/>
        <w:rPr/>
      </w:pPr>
      <w:r>
        <w:rPr/>
        <w:t>　　游戏是一种直观的、趣味性很强的活动</w:t>
      </w:r>
      <w:r>
        <w:rPr/>
        <w:t>,</w:t>
      </w:r>
      <w:r>
        <w:rPr/>
        <w:t>小学生对具体形象的内容、生动活泼的形式比较感兴趣，都非常喜欢，他们都具有争强好胜的这一天性。数学教学中的游戏活动，内容和形式都非常丰富多样、灵活多变，比如有操作性的教学游戏，竞赛性教学游戏，数学智力游戏等等。竞赛游戏也可细分为“速算比赛”、“指得数比赛”和“抢答题比赛”等等。游戏形式的多样性如个别玩的游戏，结伴玩的游戏，小组玩的游戏以及集体进行的游戏等。教师应把游戏活动引入课堂</w:t>
      </w:r>
      <w:r>
        <w:rPr/>
        <w:t>,</w:t>
      </w:r>
      <w:r>
        <w:rPr/>
        <w:t>激活课堂，不失时机地将数学知识”趣味化”</w:t>
      </w:r>
      <w:r>
        <w:rPr/>
        <w:t>,</w:t>
      </w:r>
      <w:r>
        <w:rPr/>
        <w:t>以提高学习兴趣、克服厌倦心理、使注意力集中、思维敏捷、合作意识强。激发学生的求知欲望和竞争意识</w:t>
      </w:r>
      <w:r>
        <w:rPr/>
        <w:t>,</w:t>
      </w:r>
      <w:r>
        <w:rPr/>
        <w:t>帮助其领悟数学知识</w:t>
      </w:r>
      <w:r>
        <w:rPr/>
        <w:t>,</w:t>
      </w:r>
      <w:r>
        <w:rPr/>
        <w:t>提高学生分析和解决问题的能力。这种寓教于乐的教学方式</w:t>
      </w:r>
      <w:r>
        <w:rPr/>
        <w:t>,</w:t>
      </w:r>
      <w:r>
        <w:rPr/>
        <w:t>不仅活跃了思维</w:t>
      </w:r>
      <w:r>
        <w:rPr/>
        <w:t>,</w:t>
      </w:r>
      <w:r>
        <w:rPr/>
        <w:t>更重要的是充分发展了学生学习数学的兴趣。因为它将一些枯燥、无味的教学内容，设计成若干有趣、诱人的问题，使学生在解决这些问题中去品尝学习数学的乐趣，使课堂产生愉快的气氛。例如计算题的练习就可以用到大量的各种竞赛游戏。</w:t>
      </w:r>
    </w:p>
    <w:p>
      <w:pPr>
        <w:pStyle w:val="Normal"/>
        <w:rPr/>
      </w:pPr>
      <w:r>
        <w:rPr/>
        <w:t>　　五、创设竞争</w:t>
      </w:r>
    </w:p>
    <w:p>
      <w:pPr>
        <w:pStyle w:val="Normal"/>
        <w:rPr/>
      </w:pPr>
      <w:r>
        <w:rPr/>
        <w:t>　　教育家夸美纽斯曾说“应该用一切可能的方式把孩子们的求知与求学的欲望激发起来”。我们既然处在一个大的竞争环境中，不妨也在我们的小课堂中设置一个竞争的情境，教师在课堂上引入竞争机制，教学中做到“低起点，突重点，散难点，重过程，慢半拍，多鼓励。”为学生创造展示自我，表现自我的机会，促进所有学生比、学、赶、超。</w:t>
      </w:r>
      <w:r>
        <w:rPr/>
        <w:t>?</w:t>
      </w:r>
    </w:p>
    <w:p>
      <w:pPr>
        <w:pStyle w:val="Normal"/>
        <w:rPr/>
      </w:pPr>
      <w:r>
        <w:rPr/>
        <w:t>　　例如，在一次数学教研活动中，一位教师就根据教学内容并针对小学生心理特点设计了这样一种情境。讲授“</w:t>
      </w:r>
      <w:r>
        <w:rPr/>
        <w:t>8</w:t>
      </w:r>
      <w:r>
        <w:rPr/>
        <w:t>的认识”，在做课堂练习时，教师拿出两组</w:t>
      </w:r>
      <w:r>
        <w:rPr/>
        <w:t>0</w:t>
      </w:r>
      <w:r>
        <w:rPr/>
        <w:t>至</w:t>
      </w:r>
      <w:r>
        <w:rPr/>
        <w:t>8</w:t>
      </w:r>
      <w:r>
        <w:rPr/>
        <w:t>的数字卡片，指定一名男生和一名女生各代表男队，女队进行比赛。虽然此刻教师还没宣布比赛的规则和要求，可是全体同学已进入了教师所设置的情境之中，暗中为自己的队加油，全体学生的学习兴趣一下子被引发出来了。</w:t>
      </w:r>
    </w:p>
    <w:p>
      <w:pPr>
        <w:pStyle w:val="Normal"/>
        <w:rPr/>
      </w:pPr>
      <w:r>
        <w:rPr/>
        <w:t>　　六、获取成功喜悦，让学生体验学习兴趣</w:t>
      </w:r>
    </w:p>
    <w:p>
      <w:pPr>
        <w:pStyle w:val="Normal"/>
        <w:rPr/>
      </w:pPr>
      <w:r>
        <w:rPr/>
        <w:t>　　任何人都渴望成功。成功会给学生在学数学时心理求知的厚动力，在数学教学中，要给每个学生创造出更多的表现的机会，充分利用“低、小、全、快”的方法，阶段型的开放学生的梯级思维。由浅显的问题入手，引导学生对习题作出正确的解答。学生经过对问题的独到见解或创造性的思维取得一次次的好成绩，并为获取的成功渐进式地感到高兴和骄傲，让他们感受到成功的喜悦。最终让学生明白只要开启心智就有希望，就能成功。当失败时，会加倍努力，直到成功为止。因此，教师在设计提问、板书、作业时要因人而异，分层次地提出切合不同学生的不同要求，使每个学生都有成功的希望，从而获得成功的体验，提高他们学习动机和学习兴趣。</w:t>
      </w:r>
    </w:p>
    <w:p>
      <w:pPr>
        <w:pStyle w:val="Normal"/>
        <w:rPr/>
      </w:pPr>
      <w:r>
        <w:rPr/>
        <w:t>　　总之，如果教师能最大程度激发学生的学习兴趣，能成分发挥和保护学生学习的积极性，并教之一些切实有用的自主学习的方法，使之真正养成自主学习的习惯，教学中，能为学生的自主学习搭建平台，那么，学生自主学习的能力就可以逐步形成和提高。</w:t>
      </w:r>
    </w:p>
    <w:p>
      <w:pPr>
        <w:pStyle w:val="Normal"/>
        <w:rPr/>
      </w:pPr>
      <w:r>
        <w:rPr/>
        <w:t>　　参考文献：</w:t>
      </w:r>
    </w:p>
    <w:p>
      <w:pPr>
        <w:pStyle w:val="Normal"/>
        <w:rPr/>
      </w:pPr>
      <w:r>
        <w:rPr/>
        <w:t>　　</w:t>
      </w:r>
      <w:r>
        <w:rPr/>
        <w:t>[1]</w:t>
      </w:r>
      <w:r>
        <w:rPr/>
        <w:t>柴学览</w:t>
      </w:r>
      <w:r>
        <w:rPr>
          <w:rFonts w:eastAsia="Times New Roman"/>
        </w:rPr>
        <w:t xml:space="preserve"> </w:t>
      </w:r>
      <w:r>
        <w:rPr/>
        <w:t>《浅谈数学教学情境的创设》</w:t>
      </w:r>
    </w:p>
    <w:p>
      <w:pPr>
        <w:pStyle w:val="Normal"/>
        <w:rPr/>
      </w:pPr>
      <w:r>
        <w:rPr/>
        <w:t>　　</w:t>
      </w:r>
      <w:r>
        <w:rPr/>
        <w:t>[2]</w:t>
      </w:r>
      <w:r>
        <w:rPr/>
        <w:t>朱玉凤</w:t>
      </w:r>
      <w:r>
        <w:rPr>
          <w:rFonts w:eastAsia="Times New Roman"/>
        </w:rPr>
        <w:t xml:space="preserve"> </w:t>
      </w:r>
      <w:r>
        <w:rPr/>
        <w:t>《为什么要创设教学情境》</w:t>
      </w:r>
    </w:p>
    <w:p>
      <w:pPr>
        <w:pStyle w:val="Normal"/>
        <w:rPr/>
      </w:pPr>
      <w:r>
        <w:rPr/>
        <w:t>　　</w:t>
      </w:r>
      <w:r>
        <w:rPr/>
        <w:t>[3]</w:t>
      </w:r>
      <w:r>
        <w:rPr/>
        <w:t>魏</w:t>
      </w:r>
      <w:r>
        <w:rPr>
          <w:rFonts w:eastAsia="Times New Roman"/>
        </w:rPr>
        <w:t xml:space="preserve"> </w:t>
      </w:r>
      <w:r>
        <w:rPr/>
        <w:t>静</w:t>
      </w:r>
      <w:r>
        <w:rPr>
          <w:rFonts w:eastAsia="Times New Roman"/>
        </w:rPr>
        <w:t xml:space="preserve"> </w:t>
      </w:r>
      <w:r>
        <w:rPr/>
        <w:t>《浅谈教学情境的分类》</w:t>
      </w:r>
    </w:p>
    <w:p>
      <w:pPr>
        <w:pStyle w:val="Normal"/>
        <w:rPr/>
      </w:pPr>
      <w:r>
        <w:rPr/>
        <w:t>　　</w:t>
      </w:r>
      <w:r>
        <w:rPr/>
        <w:t>[4]</w:t>
      </w:r>
      <w:r>
        <w:rPr/>
        <w:t>王志利</w:t>
      </w:r>
      <w:r>
        <w:rPr>
          <w:rFonts w:eastAsia="Times New Roman"/>
        </w:rPr>
        <w:t xml:space="preserve"> </w:t>
      </w:r>
      <w:r>
        <w:rPr/>
        <w:t>《有效教学情境的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8:00Z</dcterms:created>
  <dc:creator>微软中国</dc:creator>
  <dc:description/>
  <cp:keywords/>
  <dc:language>en-US</dc:language>
  <cp:lastModifiedBy>微软中国</cp:lastModifiedBy>
  <dcterms:modified xsi:type="dcterms:W3CDTF">2013-11-29T07:58:00Z</dcterms:modified>
  <cp:revision>1</cp:revision>
  <dc:subject/>
  <dc:title>浅谈小学数学中如何培养学生学习兴趣</dc:title>
</cp:coreProperties>
</file>