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数学教学中如何加强学生情感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赤水市长沙镇赤岩小学</w:t>
      </w:r>
      <w:r>
        <w:rPr>
          <w:rFonts w:eastAsia="Times New Roman"/>
        </w:rPr>
        <w:t xml:space="preserve"> </w:t>
      </w:r>
      <w:r>
        <w:rPr/>
        <w:t>袁小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情感，作为人对客观事物态度，乃是人的需要和客观事物之间的关系的反映。《九年义务教育全日制小学数学教学大纲（试用）》中明确指出：根据数学学科特点，在从小给学生打好数学基础，发展思维能力的同时，要培养良好的学生学习数学的兴趣，养成良好的学习习惯。这无疑，在教学指导思想和方向上，加强了情感在小学数学教学中的重要地位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；情感；教学思想；心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堂教学不仅是认知信息的交流，也是情感信息的交流过程。在小学数学课堂教学过程中，学生往往感到枯燥乏味，从而影响了教学效率和效果。心理学的研究表明，任何一堂课都会形成一定的“情感场”，这种情感场是以老师的情感为核心，去影响学生的情感，进而形成师生对教材及师生之间的情感体验，影响教学过程的效果。然而，在教学实践中，有不少老师只注重知识性信息交流，而忽视师生之间及教学内容之间的情感交流，以致难以收到最佳的教学效果。情感如同转动的水，会波溢人的所有方面，要潜心培养。那么，如何在数学教学中培养学生对数学积极情感，我想应该做到以下几点。</w:t>
      </w:r>
    </w:p>
    <w:p>
      <w:pPr>
        <w:pStyle w:val="Normal"/>
        <w:rPr/>
      </w:pPr>
      <w:r>
        <w:rPr/>
        <w:t>　　一、转变教育教学思想，更新观念</w:t>
      </w:r>
    </w:p>
    <w:p>
      <w:pPr>
        <w:pStyle w:val="Normal"/>
        <w:rPr/>
      </w:pPr>
      <w:r>
        <w:rPr/>
        <w:t>　　现代数学论认为，教学过程不仅要向学生传递知识，发展能力，而且还要培养学生学习兴趣，最终达到学生素质的全面提高。小学数学作为基础教育的基础学科，如何从小养成学生学习数学的兴趣，建立稳定的、积极的数学情感是十分必要的。全国教育科学“八五”重点课题《学习困难学生的特点、成因和教育对策》研究表明，情感因素是造成学习困难的三大因素之一，“学生情感上的障碍，如缺乏学习兴趣，求知欲望、抱负水平低，坚持性差，情绪波动大等等，必然使其学习行为消极化，乃至养成不良的学习习惯，强化其惰性心理。在这种心理状态支配下，学生不可能进行有效的学习，因而不断地产生学习困难。”因此，广大教师首先要以现代教育理论为指导，端正教育思想，消除低估、削弱情感的数学学习中的作用的偏差，从认知、情感两个方面全面确立教学目标，实施愉快教育，切实提高学生数学素质和教学质量。</w:t>
      </w:r>
    </w:p>
    <w:p>
      <w:pPr>
        <w:pStyle w:val="Normal"/>
        <w:rPr/>
      </w:pPr>
      <w:r>
        <w:rPr/>
        <w:t>　　要创设这样的情感氛围，首先教师必须保持良好的教学情感。教师是课堂心理环境的直接创造者，教师良好的情绪、情感是学生形成良好的学习心理状态的开端。在轻松愉快的情绪氛围下，学生的情绪也会随之高涨，对数学产生浓厚的兴趣，才能发挥灵活的思维和丰富的想象力、创造力，充分发挥学习的主动性和积极性。只有这样，教与学才能形成和谐的共鸣，增进感情交流，建立师生同步的良好数学情感场，产生积极的心理效应。为此，教师应做到以下几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师要树立“教师的教是为学生的学服务”的观念，教态要亲切，语言要和蔼。美国心理学家艾帕尔</w:t>
      </w:r>
      <w:r>
        <w:rPr/>
        <w:t>.</w:t>
      </w:r>
      <w:r>
        <w:rPr/>
        <w:t>梅拉别恩做了许多实验，最后得出一个公式：信息的总效率</w:t>
      </w:r>
      <w:r>
        <w:rPr/>
        <w:t>=7%</w:t>
      </w:r>
      <w:r>
        <w:rPr/>
        <w:t>的文字</w:t>
      </w:r>
      <w:r>
        <w:rPr/>
        <w:t>+38%</w:t>
      </w:r>
      <w:r>
        <w:rPr/>
        <w:t>的音调</w:t>
      </w:r>
      <w:r>
        <w:rPr/>
        <w:t>+55%</w:t>
      </w:r>
      <w:r>
        <w:rPr/>
        <w:t>的面部表情。设想一个情绪不好、感情淡薄的老师怎么能教好学生呢？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学要民主，教学要面向全体学生施教，不能偏爱一部分人，对另一部分人（特别是学习有困难的学生）漠不关心；要鼓励学生发表自己的见解，哪怕是错误的见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采取鼓励性的及时评价，善于保护学生的自尊心和学习的积极性。在课堂提问、做作业和其他数学活动中，教师要注意保护学生创造的火花；对学习有困难的学生在学习上的微小进步，要及时给予肯定。许多教师的经验说明，通过鼓励性的及时评价，不但能调整学生认知行为，而且在情感上也能产生积极的效果。</w:t>
      </w:r>
    </w:p>
    <w:p>
      <w:pPr>
        <w:pStyle w:val="Normal"/>
        <w:rPr/>
      </w:pPr>
      <w:r>
        <w:rPr/>
        <w:t>　　二、创设愉悦乐学的心理情感</w:t>
      </w:r>
    </w:p>
    <w:p>
      <w:pPr>
        <w:pStyle w:val="Normal"/>
        <w:rPr/>
      </w:pPr>
      <w:r>
        <w:rPr/>
        <w:t>　　爱因斯坦曾经说过：“教育应该使提供的东西，让学生作为一种宝贵的礼物来享受，而不是作为一种艰苦的任务要他负担。”在这方面，一些教师实施愉快教学，总结出许多宝贵经验，值得学习。例如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根据小学生求新好奇的心理，设计新颖问题导人新课，诱发学生的求知欲望和学习兴趣。</w:t>
      </w:r>
    </w:p>
    <w:p>
      <w:pPr>
        <w:pStyle w:val="Normal"/>
        <w:rPr/>
      </w:pPr>
      <w:r>
        <w:rPr/>
        <w:t>　　比如，教学“能被</w:t>
      </w:r>
      <w:r>
        <w:rPr/>
        <w:t>3</w:t>
      </w:r>
      <w:r>
        <w:rPr/>
        <w:t>整除的数特征”时，教师揭示课题后，在黑板上写出一个数“</w:t>
      </w:r>
      <w:r>
        <w:rPr/>
        <w:t>414</w:t>
      </w:r>
      <w:r>
        <w:rPr>
          <w:rFonts w:cs="宋体;SimSun" w:ascii="宋体;SimSun" w:hAnsi="宋体;SimSun"/>
        </w:rPr>
        <w:t>”</w:t>
      </w:r>
      <w:r>
        <w:rPr/>
        <w:t>，问这个数能不能被</w:t>
      </w:r>
      <w:r>
        <w:rPr/>
        <w:t>3</w:t>
      </w:r>
      <w:r>
        <w:rPr/>
        <w:t>整除</w:t>
      </w:r>
      <w:r>
        <w:rPr/>
        <w:t>?</w:t>
      </w:r>
      <w:r>
        <w:rPr/>
        <w:t>学生经过计算，回答是肯定的。这时老师接着说：“现在我和你们比一比，看谁不用计算就能迅速判断任意一个自然数能否被</w:t>
      </w:r>
      <w:r>
        <w:rPr/>
        <w:t>3</w:t>
      </w:r>
      <w:r>
        <w:rPr/>
        <w:t>整除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比赛结果，总是老师获胜，这使学生急于知道老师是怎样判断的，产生强烈的求知欲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根据小学生形象思维占优势的特点，抓好直观教学，增强教学的生动性、形象性和具体性。主要包括实物直观、模拟直观、图表直观、语言直观（利用生动形象的语言描绘事物，唤起学生已有的感性经验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根据小学生爱玩好动的天性，强化观察、制作实验活动，让他们多种器官并用，丰富感性认识，提高观察、思维和动手能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根据小学生争强好胜的心理，抓好课堂讨论和学习竞赛活动，给学生自我表现的机会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根据小学生注意力不能持久的特点，在教学中采用多种教学手段和教学方法。因为每一种教学方法都有各自的适用范围，每—类学习能力的培养都是多种学习经验的综合。教师采用多种方法、手段进行教学，不仅有利于学生掌握知识，而且有益于集中学生学习的注意力，巩固学习兴趣，保持旺盛的情感状态。比如，在低年级教学中适当开展小游戏活动，作律动操，都是成功的实践经验。</w:t>
      </w:r>
    </w:p>
    <w:p>
      <w:pPr>
        <w:pStyle w:val="Normal"/>
        <w:rPr/>
      </w:pPr>
      <w:r>
        <w:rPr/>
        <w:t>　　三、建立探究创新的心理情感</w:t>
      </w:r>
    </w:p>
    <w:p>
      <w:pPr>
        <w:pStyle w:val="Normal"/>
        <w:rPr/>
      </w:pPr>
      <w:r>
        <w:rPr/>
        <w:t>　　要建立这样的心理情感，教师在教学中要不断为学生增设“疑问’和“悬念”，激发学生的求知欲和探索问题的积极性；教师要发挥“导”的作用，让学生运用知识迁移规律，自己探索知识、发现规律，体验获得成功的喜悦。但教学中教师要注意两个问题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探究的问题要科学。现在一些教师对探索性问题把握程度不够，不是过于简单了，就是过于难了。探索性要求，一方面，所给出的数学问题不能过于简单，缺乏思考的余地．不点就通、不思就懂的问题是不利于发展学生思维的；另一方面，所给出的数学问题又不能过于复杂、高深，超出了学生数学认知结构的“最近发展区”，否则，学生将会由于对知识理解、问题解决过于困难而产生厌烦心理。教学应使学生“跳一跳”能摘到“桃子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断激励学生的探索精神。教师要有意识地设置障碍，激发学生的认识冲突，这是学生心理发展的动力。他们在探索过程会遇到这样或那样的困难，也会产生种种情感。对此，教师要注意因势利导，一方面，要加强学习方法的的点拨，为学生思维“铺路架桥”，帮助他们克服认知上的障碍，强化积极的情感；另一方面，要用直接或用暗示的方式把期待的信息传递给学生，使他们体验到老师的亲切与信任，从中受到激励，坚定克服困难、夺取胜利的信心，建立良好的数学情感。</w:t>
      </w:r>
    </w:p>
    <w:p>
      <w:pPr>
        <w:pStyle w:val="Normal"/>
        <w:rPr/>
      </w:pPr>
      <w:r>
        <w:rPr/>
        <w:t>　　总之，要想优化课堂教学，提高教学质量，就必须重视学生良好学习情感的培养。因为情感因素在非智力因素中起着关键作用，而非智力因素在培养学生素质中的作用是不言而喻的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新课程理念与小学数学课程改革》孔企平、胡松林</w:t>
      </w:r>
      <w:r>
        <w:rPr>
          <w:rFonts w:eastAsia="Times New Roman"/>
        </w:rPr>
        <w:t xml:space="preserve"> </w:t>
      </w:r>
      <w:r>
        <w:rPr/>
        <w:t>东北师范大学出版社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郑毓信：《语言与数学教育》，《数学教育学报》</w:t>
      </w:r>
      <w:r>
        <w:rPr/>
        <w:t>[J]</w:t>
      </w:r>
      <w:r>
        <w:rPr/>
        <w:t>，</w:t>
      </w:r>
      <w:r>
        <w:rPr/>
        <w:t>2004</w:t>
      </w:r>
      <w:r>
        <w:rPr/>
        <w:t>年第</w:t>
      </w:r>
      <w:r>
        <w:rPr/>
        <w:t>3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8:00Z</dcterms:created>
  <dc:creator>微软中国</dc:creator>
  <dc:description/>
  <cp:keywords/>
  <dc:language>en-US</dc:language>
  <cp:lastModifiedBy>微软中国</cp:lastModifiedBy>
  <dcterms:modified xsi:type="dcterms:W3CDTF">2013-11-29T07:59:00Z</dcterms:modified>
  <cp:revision>1</cp:revision>
  <dc:subject/>
  <dc:title>浅谈小学数学教学中如何加强学生情感的培养</dc:title>
</cp:coreProperties>
</file>