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中学语文如何进行有效教学</w:t>
      </w:r>
    </w:p>
    <w:p>
      <w:pPr>
        <w:pStyle w:val="Normal"/>
        <w:rPr/>
      </w:pPr>
      <w:r>
        <w:rPr/>
      </w:r>
    </w:p>
    <w:p>
      <w:pPr>
        <w:pStyle w:val="Normal"/>
        <w:rPr/>
      </w:pPr>
      <w:r>
        <w:rPr/>
        <w:t>四川省凉山州德昌县老碾九年制学校</w:t>
      </w:r>
      <w:r>
        <w:rPr>
          <w:rFonts w:eastAsia="Times New Roman"/>
        </w:rPr>
        <w:t xml:space="preserve"> </w:t>
      </w:r>
      <w:r>
        <w:rPr/>
        <w:t>陈</w:t>
      </w:r>
      <w:r>
        <w:rPr>
          <w:rFonts w:eastAsia="Times New Roman"/>
        </w:rPr>
        <w:t xml:space="preserve"> </w:t>
      </w:r>
      <w:r>
        <w:rPr/>
        <w:t>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堂教学是教学工作的灵魂，课堂教学作为语文教学过程中的一个重要环节直接决定着整体教学效率和最终教学效果，并且是教师的教学能力的集中体现。通过各种途径提高课堂教学质量与效率是每个老师的永恒追求。</w:t>
      </w:r>
    </w:p>
    <w:p>
      <w:pPr>
        <w:pStyle w:val="Normal"/>
        <w:rPr/>
      </w:pPr>
      <w:r>
        <w:rPr/>
        <w:t>　　【关键词】</w:t>
      </w:r>
      <w:r>
        <w:rPr>
          <w:rFonts w:eastAsia="Times New Roman"/>
        </w:rPr>
        <w:t xml:space="preserve"> </w:t>
      </w:r>
      <w:r>
        <w:rPr/>
        <w:t>初中语文；有效教学</w:t>
      </w:r>
    </w:p>
    <w:p>
      <w:pPr>
        <w:pStyle w:val="Normal"/>
        <w:rPr/>
      </w:pPr>
      <w:r>
        <w:rPr/>
      </w:r>
    </w:p>
    <w:p>
      <w:pPr>
        <w:pStyle w:val="Normal"/>
        <w:rPr/>
      </w:pPr>
      <w:r>
        <w:rPr/>
        <w:t>　　“有效教学”，根据美国教育学家加涅的观点，就是凡是符合教学规律，有效果、有效益、有效率的教学活动就是有效教学。通过学习，我在今后的语文课堂教学中注重了教学有效性的尝试与实践，把课堂还给学生，激发学习兴趣，创新教学方法，收获语文教学的独特喜悦。</w:t>
      </w:r>
    </w:p>
    <w:p>
      <w:pPr>
        <w:pStyle w:val="Normal"/>
        <w:rPr/>
      </w:pPr>
      <w:r>
        <w:rPr/>
        <w:t>　　一、建立良好的师生关系，激发学生学习兴趣</w:t>
      </w:r>
      <w:r>
        <w:rPr>
          <w:rFonts w:eastAsia="Times New Roman"/>
        </w:rPr>
        <w:t xml:space="preserve"> </w:t>
      </w:r>
    </w:p>
    <w:p>
      <w:pPr>
        <w:pStyle w:val="Normal"/>
        <w:rPr/>
      </w:pPr>
      <w:r>
        <w:rPr/>
        <w:t>　　美国心理学家罗杰斯认为：成功的教学依赖于一种真诚的理解和信任的师生关系，依赖于一种和谐安全的课堂气氛。师生关系是教育教学活动的前提和基础，良好的师生关系能让每个学生都能感受到自主的尊严，感受到老师的关怀</w:t>
      </w:r>
      <w:r>
        <w:rPr/>
        <w:t>,</w:t>
      </w:r>
      <w:r>
        <w:rPr/>
        <w:t>对课堂教学质量的提高有着决定的作用。首先，给学生平等参与教学的机会，并充分发挥其主动作用，多一点师生诸如对话、问答、互动、交流等多边活动，变一言堂为群言堂，变独脚戏为群英会，变单调为丰富，变枯燥为愉悦；其次，给学生自由活动的空间，让学生有发现、思考、想象的余地，进而有利于学生主体精神、创新意识、创新能力健康发展的宽松的教学环境和新的教学体系；再次，教师要允许学生拥有自己的想法和观点，鼓励学生怀疑、挑战师长的意见，鼓励学生发散性思维，从不同角度、相反的方向、超常规的方式进行思考和提问，鼓励学生独立思考，不人云亦云，鼓励孩子的创造性思维。</w:t>
      </w:r>
    </w:p>
    <w:p>
      <w:pPr>
        <w:pStyle w:val="Normal"/>
        <w:rPr/>
      </w:pPr>
      <w:r>
        <w:rPr/>
        <w:t>　　二、营造教学氛围，还学生以课堂</w:t>
      </w:r>
    </w:p>
    <w:p>
      <w:pPr>
        <w:pStyle w:val="Normal"/>
        <w:rPr/>
      </w:pPr>
      <w:r>
        <w:rPr/>
        <w:t>　　课堂教学要想达到激发学生主动思维，成为教学活动的主体的目的，教师首先要洞察每个学生在课堂上的反映。如果课堂上有学生有小动作、开小差，那一定是教师给了他偷懒的机会。每堂课，每位学生都有</w:t>
      </w:r>
      <w:r>
        <w:rPr/>
        <w:t>45</w:t>
      </w:r>
      <w:r>
        <w:rPr/>
        <w:t>分钟学习的权利，每一位教师都应该给他们</w:t>
      </w:r>
      <w:r>
        <w:rPr/>
        <w:t>45</w:t>
      </w:r>
      <w:r>
        <w:rPr/>
        <w:t>分钟的收获。要想做到课堂上不浪费任何一个学生的时间，教师除了必须在课前作好备课这一环节的工作外，在课堂上必须留意每个学生的每一个动作和表情，只有这样他才能知道学生是否在全神贯注。只有保证学生是在做与课堂有关的活动和反应，才能顺利地保质保量地完成学习任务。为此，语文学习应当强调学生的自主学习和实践，注重激励学生自得、自悟；引导学生主动参与，探究发现，在实践中学，在合作中学，在探究、质疑、问难中学，应当是语文教师的首要职责。</w:t>
      </w:r>
    </w:p>
    <w:p>
      <w:pPr>
        <w:pStyle w:val="Normal"/>
        <w:rPr/>
      </w:pPr>
      <w:r>
        <w:rPr/>
        <w:t>　　三、合理利用信息技术手段，丰富课堂教学</w:t>
      </w:r>
    </w:p>
    <w:p>
      <w:pPr>
        <w:pStyle w:val="Normal"/>
        <w:rPr/>
      </w:pPr>
      <w:r>
        <w:rPr/>
        <w:t>　　信息技术能够为语文课堂提供文本、图形、静止图像、动画、声音、视频等教育资源，改变传统的信息呈现方式，为我们语文课堂营造了形象生动逼真、知识表现多元化的情境。现在由教师制作的多媒体课件，把以往以文字为单一载体的信息呈现方式变为以文本、图片、音频、视频等多种方式综合呈现，为语文教学营造了形象生动逼真、知识表现多元化的情境，非常能够吸引学生的注意力。语文教材的编写方式大都以单元编写，每单元的课文内容往往围绕同一个主题，有一定的系统性，但比较单一，某篇文章只能出现在某一个主题单元，还不能充分挖掘其全部作用。我们可以利用课件把同一题材或同一作者的作品进行重组，让学生整体认识某一题材的写作特征或某一作家的作品风格、思想个性。在总复习时，利用课件重组的语文教材，可以大大提高复习效率。比如诗词复习，对于古代诗词部分我们应注重整体把握，如果依旧按平常的诵读指导，语言品析、情境创设等方法，很难提高学生的学习效率，如果运用课件，那完全不一样。运用现代信息技术可以激活初中语文课堂，提高语文学习效率，但它不是万能的，切不可滥用。</w:t>
      </w:r>
    </w:p>
    <w:p>
      <w:pPr>
        <w:pStyle w:val="Normal"/>
        <w:rPr/>
      </w:pPr>
      <w:r>
        <w:rPr/>
        <w:t>　　四、注重运用教学方法，追求教学的艺术性和科学性是有效教学的效益点</w:t>
      </w:r>
    </w:p>
    <w:p>
      <w:pPr>
        <w:pStyle w:val="Normal"/>
        <w:rPr/>
      </w:pPr>
      <w:r>
        <w:rPr/>
        <w:t>　　在教学实践中，我一直致力于营造开放、合作、探究的教学氛围，还课堂于学生。一般情况下，我将课堂结构设计如下：先是引导学生通过阅读文本进行思考，懂得发现问题、并提出问题；然后针对同学提出的问题，全班齐思考，齐讨论，共同来解决问题；最后是通过个人的体验与感悟，能对课文内容提出与众不同的、新颖的、科学的见解，以期达到“语文学习是把思想、语言、文字三项一起训练，使之相辅相成，给学生打下扎实的语文基础”（叶圣陶语）的目的。譬如在教学《皇帝的新装》这篇童话时，我采用了综合实践活动课的方式，课前安排学生认真阅读课文，并提出具体要求：将这篇童话故事改变成适合表演的剧本；根据自己的想象，对课文进行大胆的改变，可在不违背原意的基础上增加或删除部分内容；根据自己的喜好，选择一个扮演的角色，并将人物性格特点尽情展现出来；充分考虑人物的特点，设计表演时的表情、语态、动作；进行小组合作。为了能够准确把握人物的性格特点，学生们反复阅读课文，讨论有争议的内容，并找老师求证，高质量地达到了设定的教学目的；为了表演好节目，小组同学人人主动、热心地参与讨论、改编和排练，提出改进意见，收到了合作学习的高效。这就使课堂教学成为“生疑—质疑—释疑—激疑”环环相扣的过程，从而保护了学生学习语文的鲜活性、求知的进取性和思维的活跃性，使语文课堂教学高潮迭起，成效最大。而作为教师的我，却在课堂上充当了一个欣赏者、评价者的角色，起到穿针引线、推波助澜的作用。</w:t>
      </w:r>
    </w:p>
    <w:p>
      <w:pPr>
        <w:pStyle w:val="Normal"/>
        <w:rPr/>
      </w:pPr>
      <w:r>
        <w:rPr/>
        <w:t>　　总之，课堂教学的有效性是一种过程，更是一种理念。它不仅关注知识的教育，更崇尚智慧的教育，作为一线语文教师，必须树立为学生多方面发展的教学立足点，把教学过程看作是对话、沟通、合作共享的活动，为学生主动探索和发现提供空间和机会，让形式积极参与学习语文，实现有效的、多项和高质量的互动，从而实现课堂教学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微软中国</dc:creator>
  <dc:description/>
  <cp:keywords/>
  <dc:language>en-US</dc:language>
  <cp:lastModifiedBy>微软中国</cp:lastModifiedBy>
  <dcterms:modified xsi:type="dcterms:W3CDTF">2013-11-29T07:59:00Z</dcterms:modified>
  <cp:revision>1</cp:revision>
  <dc:subject/>
  <dc:title>浅议中学语文如何进行有效教学</dc:title>
</cp:coreProperties>
</file>