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刍议园本培训助推教师成长之策略</w:t>
      </w:r>
    </w:p>
    <w:p>
      <w:pPr>
        <w:pStyle w:val="Normal"/>
        <w:rPr/>
      </w:pPr>
      <w:r>
        <w:rPr/>
      </w:r>
    </w:p>
    <w:p>
      <w:pPr>
        <w:pStyle w:val="Normal"/>
        <w:rPr/>
      </w:pPr>
      <w:r>
        <w:rPr/>
        <w:t>镇江市京河路幼儿园</w:t>
      </w:r>
      <w:r>
        <w:rPr>
          <w:rFonts w:eastAsia="Times New Roman"/>
        </w:rPr>
        <w:t xml:space="preserve"> </w:t>
      </w:r>
      <w:r>
        <w:rPr/>
        <w:t>吴玉美</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本文从前点、支点、力点、亮点、续点、原点的视角，结合教育实例，就问题意识、课题研究、活动载体、示范带教、教育反思和教师成长六个方面阐述园本培训在教育发展过程中的价值。</w:t>
      </w:r>
    </w:p>
    <w:p>
      <w:pPr>
        <w:pStyle w:val="Normal"/>
        <w:rPr/>
      </w:pPr>
      <w:r>
        <w:rPr>
          <w:rFonts w:eastAsia="Times New Roman"/>
        </w:rPr>
        <w:t xml:space="preserve">  </w:t>
      </w:r>
      <w:r>
        <w:rPr/>
        <w:t>【关键词】</w:t>
      </w:r>
      <w:r>
        <w:rPr>
          <w:rFonts w:eastAsia="Times New Roman"/>
        </w:rPr>
        <w:t xml:space="preserve"> </w:t>
      </w:r>
      <w:r>
        <w:rPr/>
        <w:t>培训；助推；成长；策略</w:t>
      </w:r>
    </w:p>
    <w:p>
      <w:pPr>
        <w:pStyle w:val="Normal"/>
        <w:rPr/>
      </w:pPr>
      <w:r>
        <w:rPr/>
      </w:r>
    </w:p>
    <w:p>
      <w:pPr>
        <w:pStyle w:val="Normal"/>
        <w:rPr/>
      </w:pPr>
      <w:r>
        <w:rPr/>
        <w:t>　　教师群体，存在着个性、年龄、经验、专业技能等多方面的差异，在成长过程中也有着不同的发展需求。教育管理者必须牢牢确立“让每一个教师都走向成功是教育发展根基”的理念，并义无反顾地为此作出努力。教师队伍建设的理想追求当为“一花独放不是春，万紫千红春满园”。就学前教育而言，诚然，教师的专业成长、综合素质的提升除了内驱力之外，管理者还必须为其提供良好的外部环境，搭建助推前行的平台。环境有宽有窄，平台有大有小，这当中，积极采取有效的园本培训策略，努力营造和谐奋进的研修氛围和互动合作的群体环境，激发教师的主体意识，使教师在实践研究中找到自身的发展方向，在合作、务实、创新中更快地成长，不啻为脚踏实地的园本培训的价值之所在。我园就此进行了探索，并在实践中获得不断前行的启迪。</w:t>
      </w:r>
    </w:p>
    <w:p>
      <w:pPr>
        <w:pStyle w:val="Normal"/>
        <w:rPr/>
      </w:pPr>
      <w:r>
        <w:rPr/>
        <w:t>　　一、以问题意识为前点</w:t>
      </w:r>
    </w:p>
    <w:p>
      <w:pPr>
        <w:pStyle w:val="Normal"/>
        <w:rPr/>
      </w:pPr>
      <w:r>
        <w:rPr/>
        <w:t>　　问题意识作为一个非常重要的心理学变量，它的培养并非短平快，也非立竿见影，而是需要根据教师自身认知特点，按照心理学的基本原理，循序渐进，经过长期训练和反复实践，最终纳入个体的认知和能力体系。对于教师而言，一旦问题意识转变为一种稳定的心理状态，将渗透在认知过程的方方面面，反映在个体日常学习的点点滴滴，表现出“善于思考”的思维模式和“勤学好问”行为习惯。对此，每个学年初，我们采用调查问卷方式，对本园教师的培训需求进行调查，了解教师自身发展的需求特别是工作中的困惑和亟待解决的问题，基于此厘清教师培训的思路，逐步形成了以师德培训为核心，以现代教育观念培训为基础，以教师的教学实践能力培训为重点，以现代教育技术能力培训为支持的园本培训计划。</w:t>
      </w:r>
      <w:r>
        <w:rPr>
          <w:rFonts w:eastAsia="Times New Roman"/>
        </w:rPr>
        <w:t xml:space="preserve"> </w:t>
      </w:r>
    </w:p>
    <w:p>
      <w:pPr>
        <w:pStyle w:val="Normal"/>
        <w:rPr/>
      </w:pPr>
      <w:r>
        <w:rPr/>
        <w:t>　　其一，共性问题，集中培训。针对教师队伍中存在的共性问题，我们采取集中培训的方法，引领教师重点突破薄弱环节，将棘手的问题先分解再一一破解。集中培训的好处，在于重点解决了教师普遍存在的诸如“师幼互动的有效策略”“如何针对幼儿个体差异进行有效指导”等问题。</w:t>
      </w:r>
    </w:p>
    <w:p>
      <w:pPr>
        <w:pStyle w:val="Normal"/>
        <w:rPr/>
      </w:pPr>
      <w:r>
        <w:rPr/>
        <w:t>　　其二，年段问题，分层培训。依据教师水平和个人需要进行分层培训。例如，针对小、中、大三个年龄班教学内容和教学方法的差异，我们分别对三个年龄班的教师进行培训，有针对性地解决本年龄班组的特性问题。依据教师个体差异而组织的分层培训具体为：对骨干教师是给思路，对青年教师是给方法、做示范。这种常态化分层培训方式，既有效解决了实际问题，又促进了每个教师在原有水平上都渐次提高。</w:t>
      </w:r>
    </w:p>
    <w:p>
      <w:pPr>
        <w:pStyle w:val="Normal"/>
        <w:rPr/>
      </w:pPr>
      <w:r>
        <w:rPr/>
        <w:t>　　其三，突发问题，适时培训。学前教育的对象是生性好动的幼儿，教育的过程如同原本平静的湖面不时会泛出波纹一样，绝非有板有眼的预设与论定，而是会突然出现这样那样的问题。这种情况下，我们抓好适时性培训，即发现问题随时培训、随时解决，不将问题延缓积压，教师们相互交流，共享解决问题的资源。</w:t>
      </w:r>
    </w:p>
    <w:p>
      <w:pPr>
        <w:pStyle w:val="Normal"/>
        <w:rPr/>
      </w:pPr>
      <w:r>
        <w:rPr/>
        <w:t>　　二、以课题研究为支点</w:t>
      </w:r>
    </w:p>
    <w:p>
      <w:pPr>
        <w:pStyle w:val="Normal"/>
        <w:rPr/>
      </w:pPr>
      <w:r>
        <w:rPr/>
        <w:t>　　课题研究对教师专业发展起着重要的引领、支撑作用。教师必须不断丰富自己的理论素养，并在其指导下对教育中的现象与问题进行研究，注意透过表面的零散的问题，从中找到本质的规律性的东西，并把这些探索运用于实践，在实践中检验，一旦被实践证明正确的就是规律，就能指导以后的实践活动。教师不能罔顾教育的自身规律，要全面熟悉教育的对象，既要看到共性更要眷顾个性，要在教育实践中不断训练自己的眼睛、耳朵、语言、心智，提高自己的综合教育能力和教学水平。苏霍姆林斯基在《给青年校长的一封信》中指出：“如果你想让教育工作给教师带来乐趣，使每天上课不致于成为一种枯燥而单调的义务和程序，那你就要引导每一个教师都走上从事教育科研这条路”。</w:t>
      </w:r>
    </w:p>
    <w:p>
      <w:pPr>
        <w:pStyle w:val="Normal"/>
        <w:rPr/>
      </w:pPr>
      <w:r>
        <w:rPr/>
        <w:t>　　基于上述思考，我园以课题研究为引擎，着力提高教师教科研能力，要求每个教师以一个研究者的身份参与到教育实践活动之中，并对自己的教育实践不断地进行研究、反思。还通过多种鼓励性措施激励教师参与到课题组活动，就立项课题对教师进行相应的理论培训，送课题组教师外出参观学习，学习先进的教育理论及教育教学方法等。并以课题组为单位进行形式多样的学习讨论，对课题的阶段性成果予以总结，作出反思，找出改进的策略，在动态过程中深化教师的科研意识，从而使园所形成了良好的科研氛围，幼儿园的教育质量、教师的专业发展均得到提高。</w:t>
      </w:r>
    </w:p>
    <w:p>
      <w:pPr>
        <w:pStyle w:val="Normal"/>
        <w:rPr/>
      </w:pPr>
      <w:r>
        <w:rPr/>
        <w:t>　　如：在实施“幼儿科技园本课程的开发与实践”这个研究课题时，为了充分挖掘符合孩子发展需要的科技园本教学内容，我们将活动以一课多研的形式进行，即针对同一活动内容，由同一教师或不同教师进行多次的实践研究，在研究活动中比较不同的教学策略，尝试新的教学方法和组织形式，研讨教学中的困惑，存在的问题及目标的价值取向，做到真正转变教学模式，变“教会”为“学会”。这种一课多研的实践与研讨，让教师们在逐步形成的“发现问题——设计方案——集体教学——反思总结——发现问题”的循环往复的过程中，训练了以理论指导实践、以实践验证理论的认识高度，开掘了园本教育科研的深度，拓展了教育教学方法的广度。</w:t>
      </w:r>
    </w:p>
    <w:p>
      <w:pPr>
        <w:pStyle w:val="Normal"/>
        <w:rPr/>
      </w:pPr>
      <w:r>
        <w:rPr/>
        <w:t>　　我们深知，课题研讨式培训是促进教师长足发展的有效途径。目前，在我园现有的省、市级立项课题中，每个教师都参与一项以上课题的研究，更在研究的过程中，结合自身实际发现和实施子课题，由此作为母课题的支撑。同时，针对年轻教师没有课题研究经验的实际情况，就由科研骨干教师担任科研组长，将其按照兴趣和教学实际需要分成若干个课题小组，以群体的智慧和力量带动她们在团队中成长。</w:t>
      </w:r>
    </w:p>
    <w:p>
      <w:pPr>
        <w:pStyle w:val="Normal"/>
        <w:rPr/>
      </w:pPr>
      <w:r>
        <w:rPr/>
        <w:t>　　三、以活动载体为力点</w:t>
      </w:r>
    </w:p>
    <w:p>
      <w:pPr>
        <w:pStyle w:val="Normal"/>
        <w:rPr/>
      </w:pPr>
      <w:r>
        <w:rPr/>
        <w:t>　　教师的专业成长关键是内因，但外因的作用不可或缺，一个人“埋头苦干”固然重要，但作为幼儿园还必须为教师搭建既能展示自我又能彼此切磋的互动平台，从而达成教育经验的“流转”，放大教育资源的价值。我园着力以活动为载体，开展专题培训和交流活动，提高教师专业素质。如：将园本培训与教研活动有机结合；将园本培训与上级部门组织的诸如信息技术、电子白板培训相结合；将园本培训与教学基本功、环境布置、多媒体课件制作等的评比、竞赛相结合；将园本培训与园本课程的开发相结合，强化幼儿园特色建设，要求“一班一特”，最终形成幼儿园的品牌。</w:t>
      </w:r>
    </w:p>
    <w:p>
      <w:pPr>
        <w:pStyle w:val="Normal"/>
        <w:rPr/>
      </w:pPr>
      <w:r>
        <w:rPr/>
        <w:t>　　活动的样式是多元的。有如组织各种不同的展示活动，我们看重的还是分层次进行。开始阶段让每个教师自行选择内容设计、组织一个集体活动，其目的是让教师展示把教学理论转化为组织教学活动的能力；第二阶段让同一平行班的教师共同执教同一个教育活动，目的是让教师开拓思路、提炼规律、掌握科学的教学策略，呈现独特的构思，演绎各自的智慧，共同提高教育技能；第三阶段组织优质课评比，目的在于总结经验，推广经验。教师在这样的过程中思想得到碰撞，知识得到丰富，经验得到积累，能力也得到提升。实践证明，教师只有不断地反思、探究、比较“自己的经验”与“他人的经验”，知其然而知其所以然，才能将经验运用到自己的教育教学实践中去，才能逐渐形成自己的教学风格，也才能在多姿多彩的情景中促进幼儿园教育的整体发展。</w:t>
      </w:r>
    </w:p>
    <w:p>
      <w:pPr>
        <w:pStyle w:val="Normal"/>
        <w:rPr/>
      </w:pPr>
      <w:r>
        <w:rPr/>
        <w:t>　　四、以示范带教为亮点</w:t>
      </w:r>
    </w:p>
    <w:p>
      <w:pPr>
        <w:pStyle w:val="Normal"/>
        <w:rPr/>
      </w:pPr>
      <w:r>
        <w:rPr/>
        <w:t>　　“优良的示范是最好的说服。”发挥骨干教师的榜样和引领作用，对于提高教师队伍的整体素质是显而易见的。骨干教师成长的历程是一个可供借鉴的资源，又因为其就在身边，所以展示她们的成果更亲切、更生动、更亮丽，更具说服力。为了促进新教师更快地成长，我们明确了骨干教师带新教师的“示范带教”的目标，相互结对，共同设计教学活动，互相观摩、讨论、协商和评价。骨干教师承担“老带新”的任务，为新教师上示范课，开展多层次、多形式的带教、评比、交流、研讨等活动。在这些活动中，新教师可以分享骨干教师的知识和经验，骨干教师也可以从新教师的新知识和新观念中获得启示。如此教学相长、优势互补，有助于促进教师专业化水平的同步发展，形成互帮互学、共同提高的良好氛围。这一互动机制俨然一抹阳光，既让各级骨干教师体显现了自身的价值，又充分开掘了“以人文本、以园为本”的自身教师资源的潜能。</w:t>
      </w:r>
    </w:p>
    <w:p>
      <w:pPr>
        <w:pStyle w:val="Normal"/>
        <w:rPr/>
      </w:pPr>
      <w:r>
        <w:rPr/>
        <w:t>　　五、以教育反思为续点</w:t>
      </w:r>
    </w:p>
    <w:p>
      <w:pPr>
        <w:pStyle w:val="Normal"/>
        <w:rPr/>
      </w:pPr>
      <w:r>
        <w:rPr/>
        <w:t>　　幼儿教师的反思能力是指教师对自身教育观念及行为的认知、监控调节能力。它使教师主动地参与教学，积极发展专业能力，让自己的成长始终保持一种动态开放、持续发展的状态。教学反思是教师进步的阶梯，是教师不断前行的加油站。在反思中，我们注重引导教师反思隐藏在自己日常教育行为背后的教育观念和理论体系，比如，反思自己的教育观、儿童观、课程观是否符合时代发展的要求，自己实施的教育是否符合孩子发展的规律等；引导教师反思自己的教育实践，如这次活动的目的是否明确，回顾过程反思不足之处和成功之处等；要求每个教师坚持反躬自问，如：活动的目标是否明确，提供的材料是否丰富，活动的形式是否生动，内容是否让幼儿感兴趣，有的幼儿参加活动的积极性何以不高，等等。如此在反思中找到问题的归因，提出解决问题的办法。我们认为，教学反思是一种有益的思维活动和再学习活动，是回望教学——分析得失——找出原因——寻求对策——利于后行的过程。一名优秀教师的成长过程，就是一个个实实在在的“反思”的脚印所铺展。只有在教育实践中不断地遭遇困惑、不断地发现问题，并通过不断地反思自己的教育思想和教育行为，才能有效地激发自身的自觉冲动，这应该是一名优秀教师的必由之路。</w:t>
      </w:r>
    </w:p>
    <w:p>
      <w:pPr>
        <w:pStyle w:val="Normal"/>
        <w:rPr/>
      </w:pPr>
      <w:r>
        <w:rPr/>
        <w:t>　　六、以教师成长为原点</w:t>
      </w:r>
    </w:p>
    <w:p>
      <w:pPr>
        <w:pStyle w:val="Normal"/>
        <w:rPr/>
      </w:pPr>
      <w:r>
        <w:rPr/>
        <w:t>　　教海无涯，学无止境。教师的成长没有终点，必须树立“清零”意识，要把每一个进步当做“原点”，并由此出发。教师队伍中的青年教师是教学一线的生力军，加强对青年教师培养力度是园本培训重点所在。我们深知，目标的实现除了需要幼儿园为教师创造条件外，更需要教师自身的不断努力。为此，我们建立了青年教师成长档案，明确奋斗目标，留下成长足迹。第一，引导教师制定自我发展计划。学期初，每名教师制定一份“自我发展计划”，园方尽量满足教师的意向，并给予相应的支持，如面对不同内容的培训时就可以关顾顾教师的选择。第二，开展自荐式开课活动。变以往公开课“指派式”为“自荐式”，就是将公开课的任务要求告知每个教师，如市内公开课、送教、研讨课等，让教师自愿报名参加。这样一来，既调动了自荐教师的开课积极性，又避免了因公开课“指派式”而导致很多教师有“领导不重视我”的想法。第三，邀请式听课。教师们根据自己的实际情况预约、邀请园内评估组去班内观摩半日活动，以点见面，通过半日活动看到班级的常规、孩子发展情况、教师与保育员之间的配合、环境的创设等各个方面的情况。结束后，评估组会将讨论检查意见反馈给教师，有时还配合使用录像的形式，让教师更清楚地知道自己的成绩和不足。</w:t>
      </w:r>
    </w:p>
    <w:p>
      <w:pPr>
        <w:pStyle w:val="Normal"/>
        <w:rPr/>
      </w:pPr>
      <w:r>
        <w:rPr/>
        <w:t>　　总之，教师的成长是教育力量的源泉，有效的园本培训为教师群体互动构筑了平台，放大了时空，它对扩大教师的专业自主性，提高教师参与课程决策的意识，帮助教师获取处理复杂的不确定的问题的知识和能力都有着极其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7:59:00Z</dcterms:modified>
  <cp:revision>1</cp:revision>
  <dc:subject/>
  <dc:title>刍议园本培训助推教师成长之策略</dc:title>
</cp:coreProperties>
</file>