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音乐教学中幼儿创造力的培养</w:t>
      </w:r>
    </w:p>
    <w:p>
      <w:pPr>
        <w:pStyle w:val="Normal"/>
        <w:rPr/>
      </w:pPr>
      <w:r>
        <w:rPr/>
      </w:r>
    </w:p>
    <w:p>
      <w:pPr>
        <w:pStyle w:val="Normal"/>
        <w:rPr/>
      </w:pPr>
      <w:r>
        <w:rPr/>
        <w:t>贵州省龙里县草原幼儿园</w:t>
      </w:r>
      <w:r>
        <w:rPr>
          <w:rFonts w:eastAsia="Times New Roman"/>
        </w:rPr>
        <w:t xml:space="preserve"> </w:t>
      </w:r>
      <w:r>
        <w:rPr/>
        <w:t>石维武</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音乐教学是幼儿教育的重要组成部分，对幼儿的成长和发展具有重要的影响。探索适合幼儿成长发展并符合我国国情的幼儿音乐教育方法、音乐教育环境、音乐教育目标、音乐课程内容、音乐教学方法与方式以及家庭与社会所应扮演的角色是本文所要讨论的问题。</w:t>
      </w:r>
    </w:p>
    <w:p>
      <w:pPr>
        <w:pStyle w:val="Normal"/>
        <w:rPr/>
      </w:pPr>
      <w:r>
        <w:rPr/>
        <w:t>　　【关键词】</w:t>
      </w:r>
      <w:r>
        <w:rPr>
          <w:rFonts w:eastAsia="Times New Roman"/>
        </w:rPr>
        <w:t xml:space="preserve"> </w:t>
      </w:r>
      <w:r>
        <w:rPr/>
        <w:t>幼儿音乐教育；创造力培养；幼儿音乐教学方法</w:t>
      </w:r>
    </w:p>
    <w:p>
      <w:pPr>
        <w:pStyle w:val="Normal"/>
        <w:rPr/>
      </w:pPr>
      <w:r>
        <w:rPr/>
      </w:r>
    </w:p>
    <w:p>
      <w:pPr>
        <w:pStyle w:val="Normal"/>
        <w:rPr/>
      </w:pPr>
      <w:r>
        <w:rPr/>
        <w:t>　　音乐教育对于幼儿身心全面发展和素质的提高具有独特的作用，幼儿音乐教育作为音乐艺术与幼儿教育融为一体的一门交叉学科，它以音乐艺术、心理学、教育学等多种理论为基础，同时兼跨音乐美学、社会学等学科，是一门综合性学科。音乐的历史和当前音乐教育实践都充分证明音乐教育需要早期实施，无论是技能技巧方面还是艺术素养方面都将会使人受益终生。在幼儿园中，音乐教育的方法主要由游戏组成，在音乐游戏中学习，体会创造的乐趣。</w:t>
      </w:r>
    </w:p>
    <w:p>
      <w:pPr>
        <w:pStyle w:val="Normal"/>
        <w:rPr/>
      </w:pPr>
      <w:r>
        <w:rPr/>
        <w:t>　　一、教师在幼儿音乐教育中的作用</w:t>
      </w:r>
    </w:p>
    <w:p>
      <w:pPr>
        <w:pStyle w:val="Normal"/>
        <w:rPr/>
      </w:pPr>
      <w:r>
        <w:rPr/>
        <w:t>　　教师在教学过程中会面对不同性格的幼儿，因此首先要从幼儿角度出发，做到“因材施教”。</w:t>
      </w:r>
    </w:p>
    <w:p>
      <w:pPr>
        <w:pStyle w:val="Normal"/>
        <w:rPr/>
      </w:pPr>
      <w:r>
        <w:rPr/>
        <w:t>　　</w:t>
      </w:r>
      <w:r>
        <w:rPr/>
        <w:t>1</w:t>
      </w:r>
      <w:r>
        <w:rPr/>
        <w:t>、激发幼儿学习音乐的兴趣。</w:t>
      </w:r>
    </w:p>
    <w:p>
      <w:pPr>
        <w:pStyle w:val="Normal"/>
        <w:rPr/>
      </w:pPr>
      <w:r>
        <w:rPr/>
        <w:t>　　幼儿的注意力受年龄的影响，注意力集中时间较短。在教学中要收到较好的教学效果就要注意培养幼儿对音乐的兴趣，多采用启发式的教学方法，吸引幼儿的注意。另外，用动人的故事和好玩的游戏来吸引幼儿的注意也会取得较好的教学效果。因为就生理和心理而言，幼儿具有思维敏捷、反应灵活、想象力丰富、模仿能力强等特点，如果教师能抓住并能充分调动幼儿的这些特点，在教学活动中寓教于乐，那么音乐会真正成为伴随幼儿成长的快乐伙伴。</w:t>
      </w:r>
    </w:p>
    <w:p>
      <w:pPr>
        <w:pStyle w:val="Normal"/>
        <w:rPr/>
      </w:pPr>
      <w:r>
        <w:rPr/>
        <w:t>　　</w:t>
      </w:r>
      <w:r>
        <w:rPr/>
        <w:t>2</w:t>
      </w:r>
      <w:r>
        <w:rPr/>
        <w:t>、创设幼儿学习音乐的环境</w:t>
      </w:r>
    </w:p>
    <w:p>
      <w:pPr>
        <w:pStyle w:val="Normal"/>
        <w:rPr/>
      </w:pPr>
      <w:r>
        <w:rPr/>
        <w:t>　　教师在音乐教育活动中既是主导者又是活动的参与者。美国著名钢琴家史兰倩斯卡曾说过：“音乐是一种活生生的语言，比任何口语说出的言辞更易打动人的心，表达深刻、感情强烈。”可见，人们常说音乐是一种表情艺术，它最重要的功能就是通过各种音乐要素充分地表达人们的喜怒哀乐。幼儿对音乐的理解能力因年龄而有限，教师应设计适合幼儿年龄特点的教学内容以便于幼儿掌握。幼儿的音乐表现力关键在于教师的启发和培养，只有这样，幼儿才会喜欢音乐，从音乐中感受到快乐。</w:t>
      </w:r>
    </w:p>
    <w:p>
      <w:pPr>
        <w:pStyle w:val="Normal"/>
        <w:rPr/>
      </w:pPr>
      <w:r>
        <w:rPr/>
        <w:t>　　</w:t>
      </w:r>
      <w:r>
        <w:rPr/>
        <w:t>3</w:t>
      </w:r>
      <w:r>
        <w:rPr/>
        <w:t>、开展形式多样的教学氛围</w:t>
      </w:r>
    </w:p>
    <w:p>
      <w:pPr>
        <w:pStyle w:val="Normal"/>
        <w:rPr/>
      </w:pPr>
      <w:r>
        <w:rPr/>
        <w:t>　　教师对幼儿的尊敬和信任、鼓励和支持、有效的反馈和适度的帮助，都会十分有效地改善幼儿所处的精神环境。教师多给予幼儿表扬与鼓励是非常必要的。班级里可以多开展一些音乐会、展示才艺会等，给幼儿提供肯定自我的机会，这会使他们有一种前所未有的“成就感”。尽管幼儿的注意时间有限，教师可以分时段给幼儿以展示自我的机会，从而树立自信心。</w:t>
      </w:r>
    </w:p>
    <w:p>
      <w:pPr>
        <w:pStyle w:val="Normal"/>
        <w:rPr/>
      </w:pPr>
      <w:r>
        <w:rPr/>
        <w:t>　　二、利用多种教学手段促进幼儿快乐的学习音乐</w:t>
      </w:r>
    </w:p>
    <w:p>
      <w:pPr>
        <w:pStyle w:val="Normal"/>
        <w:rPr/>
      </w:pPr>
      <w:r>
        <w:rPr/>
        <w:t>　　在现有的音乐教育现状中，有些教师常常忽视幼儿的感受：在歌唱活动中教师让幼儿反复练习演唱，幼儿感到枯燥乏味；在欣赏活动中教师让幼儿想：“感觉到了什么，听到了什么”？结果他们真的什么也感觉不到</w:t>
      </w:r>
      <w:r>
        <w:rPr/>
        <w:t>,</w:t>
      </w:r>
      <w:r>
        <w:rPr/>
        <w:t>也没听到什么！在韵律活动中教师对动作的到位要求很严格，因此机械的练习消磨了幼儿的兴趣，在这样的活动中音乐的教育功能未得到有效发挥。所以我们应重新审视音乐活动，重新审视音乐活动中的幼儿，幼儿园的音乐活动应让幼儿真正享受到音乐的快乐，这就要求教师利用多种教学手段促进幼儿快乐的学习音乐。</w:t>
      </w:r>
    </w:p>
    <w:p>
      <w:pPr>
        <w:pStyle w:val="Normal"/>
        <w:rPr/>
      </w:pPr>
      <w:r>
        <w:rPr/>
        <w:t>　　三、在音乐教育中，家长应配合鼓励幼儿创造性的成长</w:t>
      </w:r>
    </w:p>
    <w:p>
      <w:pPr>
        <w:pStyle w:val="Normal"/>
        <w:rPr/>
      </w:pPr>
      <w:r>
        <w:rPr/>
        <w:t>　　为了开阔幼儿的音乐视野，家长可以有目的的给幼儿欣赏一些名曲，教幼儿唱一些小歌，为幼儿讲讲一些音乐家小时候的故事也可以增进幼儿对音乐的兴趣。欣赏音乐的方式是多种多样的。如果家长能亲自演唱或演奏音乐给孩子听，孩子一定会感到格外的亲切而有乐趣。还可以带孩子去听听音乐会，让孩子生动具体地看着音乐家表演，增加他对音乐的兴趣。另外，学习乐器是早期音乐教育的一项重要内容，它不仅对培养熟练的技能技巧和良好的音乐文化素养有重要意义，同时对培养刻苦的、持之以恒的良好学习习惯也有重要作用。在幼儿学习艺术技巧的同时，也进行着“修身养性”的思想品质的陶冶。但学习乐器往往需要具备一定的人力、物力条件，最重要的是孩子要有的坚强的耐力。</w:t>
      </w:r>
    </w:p>
    <w:p>
      <w:pPr>
        <w:pStyle w:val="Normal"/>
        <w:rPr/>
      </w:pPr>
      <w:r>
        <w:rPr/>
        <w:t>　　孩子的音乐才能，只有在音乐实践的活动中才能表露出来。父母和孩子一起参加音乐活动，是发现孩子音乐才能的有利条件和良好时机，以便使有才能的孩子得以早期发现，早期培养。</w:t>
      </w:r>
    </w:p>
    <w:p>
      <w:pPr>
        <w:pStyle w:val="Normal"/>
        <w:rPr/>
      </w:pPr>
      <w:r>
        <w:rPr/>
        <w:t>　　四、节奏性创编，让节奏乐乐趣无限</w:t>
      </w:r>
    </w:p>
    <w:p>
      <w:pPr>
        <w:pStyle w:val="Normal"/>
        <w:rPr/>
      </w:pPr>
      <w:r>
        <w:rPr/>
        <w:t>　　</w:t>
      </w:r>
      <w:r>
        <w:rPr/>
        <w:t>1.</w:t>
      </w:r>
      <w:r>
        <w:rPr/>
        <w:t>营造自由创造的氛围。如：在音乐教学活动《小动物找家》中，开始我们设计的是让神奇的音乐召唤迷路的小动物。可是在讨论活动中，幼儿提出了各种不同的看法，有的说是将这些动物根据不同叫声、跑步的声音分好类，用适合的乐器双响筒、双响梆子渲染其跑和叫的声音，最后教师加上了幼儿的意见，使教学活动更加丰富了。</w:t>
      </w:r>
      <w:r>
        <w:rPr>
          <w:rFonts w:eastAsia="Times New Roman"/>
        </w:rPr>
        <w:t xml:space="preserve"> </w:t>
      </w:r>
    </w:p>
    <w:p>
      <w:pPr>
        <w:pStyle w:val="Normal"/>
        <w:rPr/>
      </w:pPr>
      <w:r>
        <w:rPr/>
        <w:t>　　</w:t>
      </w:r>
      <w:r>
        <w:rPr/>
        <w:t>2.</w:t>
      </w:r>
      <w:r>
        <w:rPr/>
        <w:t>注重幼儿的自我表达和表现。如在打击乐《波基进行曲》活动中，教师鼓励孩子依据自己的意愿尝试将大鼓加在合适的地方，设计不同的节奏型，选择演奏的姿势。在加大鼓时，不光让孩子们打击出多数孩子的想法，还给少数孩子的想法也留下了尝试的余地，真正让每个孩子的意愿都得到了表现和表达。</w:t>
      </w:r>
      <w:r>
        <w:rPr>
          <w:rFonts w:eastAsia="Times New Roman"/>
        </w:rPr>
        <w:t xml:space="preserve"> </w:t>
      </w:r>
    </w:p>
    <w:p>
      <w:pPr>
        <w:pStyle w:val="Normal"/>
        <w:rPr/>
      </w:pPr>
      <w:r>
        <w:rPr/>
        <w:t>　　总之，无论是音乐教育方面还是其他学科方面，都是一份耕耘，一份收获。本文所论述的内容，只是本人在幼儿教育工作经历中所总结和借鉴的一些经验。音乐教学活动是幼儿园一日活动流程中不可缺少的一部分，希望能有更多的幼儿教师和音乐教育工作者来共同探讨和实践，为我国的幼儿音乐教育和幼儿创造力的发展做出更大的贡献。</w:t>
      </w:r>
    </w:p>
    <w:p>
      <w:pPr>
        <w:pStyle w:val="Normal"/>
        <w:rPr/>
      </w:pPr>
      <w:r>
        <w:rPr/>
        <w:t>　　参考文献：</w:t>
      </w:r>
      <w:r>
        <w:rPr>
          <w:rFonts w:eastAsia="Times New Roman"/>
        </w:rPr>
        <w:t xml:space="preserve"> </w:t>
      </w:r>
    </w:p>
    <w:p>
      <w:pPr>
        <w:pStyle w:val="Normal"/>
        <w:rPr/>
      </w:pPr>
      <w:r>
        <w:rPr/>
        <w:t>　　</w:t>
      </w:r>
      <w:r>
        <w:rPr/>
        <w:t>1</w:t>
      </w:r>
      <w:r>
        <w:rPr/>
        <w:t>、《当代学前教育》</w:t>
      </w:r>
      <w:r>
        <w:rPr>
          <w:rFonts w:eastAsia="Times New Roman"/>
        </w:rPr>
        <w:t xml:space="preserve"> </w:t>
      </w:r>
      <w:r>
        <w:rPr/>
        <w:t>湖北少年儿童出版社</w:t>
      </w:r>
      <w:r>
        <w:rPr>
          <w:rFonts w:eastAsia="Times New Roman"/>
        </w:rPr>
        <w:t xml:space="preserve"> </w:t>
      </w:r>
      <w:r>
        <w:rPr/>
        <w:t>2009</w:t>
      </w:r>
      <w:r>
        <w:rPr/>
        <w:t>年</w:t>
      </w:r>
      <w:r>
        <w:rPr/>
        <w:t>4</w:t>
      </w:r>
      <w:r>
        <w:rPr/>
        <w:t>月</w:t>
      </w:r>
    </w:p>
    <w:p>
      <w:pPr>
        <w:pStyle w:val="Normal"/>
        <w:rPr/>
      </w:pPr>
      <w:r>
        <w:rPr/>
        <w:t>　　</w:t>
      </w:r>
      <w:r>
        <w:rPr/>
        <w:t>2</w:t>
      </w:r>
      <w:r>
        <w:rPr/>
        <w:t>、《幼教新视野》</w:t>
      </w:r>
      <w:r>
        <w:rPr>
          <w:rFonts w:eastAsia="Times New Roman"/>
        </w:rPr>
        <w:t xml:space="preserve"> </w:t>
      </w:r>
      <w:r>
        <w:rPr/>
        <w:t>吉林省科学育儿指导中心</w:t>
      </w:r>
      <w:r>
        <w:rPr>
          <w:rFonts w:eastAsia="Times New Roman"/>
        </w:rPr>
        <w:t xml:space="preserve"> </w:t>
      </w:r>
      <w:r>
        <w:rPr/>
        <w:t>2008</w:t>
      </w:r>
      <w:r>
        <w:rPr/>
        <w:t>年第</w:t>
      </w:r>
      <w:r>
        <w:rPr/>
        <w:t>4</w:t>
      </w:r>
      <w:r>
        <w:rPr/>
        <w:t>期</w:t>
      </w:r>
    </w:p>
    <w:p>
      <w:pPr>
        <w:pStyle w:val="Normal"/>
        <w:rPr/>
      </w:pPr>
      <w:r>
        <w:rPr/>
        <w:t>　　</w:t>
      </w:r>
      <w:r>
        <w:rPr/>
        <w:t>3</w:t>
      </w:r>
      <w:r>
        <w:rPr/>
        <w:t>、《早期教育》</w:t>
      </w:r>
      <w:r>
        <w:rPr>
          <w:rFonts w:eastAsia="Times New Roman"/>
        </w:rPr>
        <w:t xml:space="preserve"> </w:t>
      </w:r>
      <w:r>
        <w:rPr/>
        <w:t>江苏省优秀期刊</w:t>
      </w:r>
      <w:r>
        <w:rPr>
          <w:rFonts w:eastAsia="Times New Roman"/>
        </w:rPr>
        <w:t xml:space="preserve"> </w:t>
      </w:r>
      <w:r>
        <w:rPr/>
        <w:t>2009</w:t>
      </w:r>
      <w:r>
        <w:rPr/>
        <w:t>年</w:t>
      </w:r>
      <w:r>
        <w:rPr/>
        <w:t>2</w:t>
      </w:r>
      <w:r>
        <w:rPr/>
        <w:t>月</w:t>
      </w:r>
    </w:p>
    <w:p>
      <w:pPr>
        <w:pStyle w:val="Normal"/>
        <w:rPr/>
      </w:pPr>
      <w:r>
        <w:rPr/>
        <w:t>　　</w:t>
      </w:r>
      <w:r>
        <w:rPr/>
        <w:t>4</w:t>
      </w:r>
      <w:r>
        <w:rPr/>
        <w:t>、许卓娅</w:t>
      </w:r>
      <w:r>
        <w:rPr>
          <w:rFonts w:eastAsia="Times New Roman"/>
        </w:rPr>
        <w:t xml:space="preserve"> </w:t>
      </w:r>
      <w:r>
        <w:rPr/>
        <w:t>《学前教育音乐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9:00Z</dcterms:created>
  <dc:creator>微软中国</dc:creator>
  <dc:description/>
  <cp:keywords/>
  <dc:language>en-US</dc:language>
  <cp:lastModifiedBy>微软中国</cp:lastModifiedBy>
  <dcterms:modified xsi:type="dcterms:W3CDTF">2013-11-29T07:59:00Z</dcterms:modified>
  <cp:revision>1</cp:revision>
  <dc:subject/>
  <dc:title>谈谈音乐教学中幼儿创造力的培养</dc:title>
</cp:coreProperties>
</file>