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析英语课堂教学的艺术性</w:t>
      </w:r>
    </w:p>
    <w:p>
      <w:pPr>
        <w:pStyle w:val="Normal"/>
        <w:rPr/>
      </w:pPr>
      <w:r>
        <w:rPr/>
      </w:r>
    </w:p>
    <w:p>
      <w:pPr>
        <w:pStyle w:val="Normal"/>
        <w:rPr/>
      </w:pPr>
      <w:r>
        <w:rPr/>
        <w:t>贵州省织金县猫场中学</w:t>
      </w:r>
      <w:r>
        <w:rPr>
          <w:rFonts w:eastAsia="Times New Roman"/>
        </w:rPr>
        <w:t xml:space="preserve"> </w:t>
      </w:r>
      <w:r>
        <w:rPr/>
        <w:t>谢</w:t>
      </w:r>
      <w:r>
        <w:rPr>
          <w:rFonts w:eastAsia="Times New Roman"/>
        </w:rPr>
        <w:t xml:space="preserve"> </w:t>
      </w:r>
      <w:r>
        <w:rPr/>
        <w:t>兴</w:t>
      </w:r>
    </w:p>
    <w:p>
      <w:pPr>
        <w:pStyle w:val="Normal"/>
        <w:rPr/>
      </w:pPr>
      <w:r>
        <w:rPr/>
      </w:r>
    </w:p>
    <w:p>
      <w:pPr>
        <w:pStyle w:val="Normal"/>
        <w:rPr/>
      </w:pPr>
      <w:r>
        <w:rPr>
          <w:rFonts w:eastAsia="Times New Roman"/>
        </w:rPr>
        <w:t xml:space="preserve">  </w:t>
      </w:r>
      <w:r>
        <w:rPr/>
        <w:t>教学是一门艺术，英语教学是科学与艺术的结合。所谓的教学艺术就是教师有意识地通过声音、图片、形象、表演和活动等一系列能使学生感受到美和体会到满足的教学手段去设计教学的全过程，去诱发学生学习英语的兴趣。教学艺术是一门较复杂、难于把握的综合艺术。与其他形式的艺术相比，它注重于对艺术创造性这一本质特征的理解和把握，因此英语教师除了要具有扎实的专业知识外，还必须懂得艺术，必须具有一定的艺术修养。这样他才能创设艺术的教学环境、使用艺术的教学手段和采取艺术的教学态度。</w:t>
      </w:r>
      <w:r>
        <w:rPr>
          <w:rFonts w:eastAsia="Times New Roman"/>
        </w:rPr>
        <w:t xml:space="preserve"> </w:t>
      </w:r>
    </w:p>
    <w:p>
      <w:pPr>
        <w:pStyle w:val="Normal"/>
        <w:rPr/>
      </w:pPr>
      <w:r>
        <w:rPr/>
        <w:t>　　一、导入的艺术</w:t>
      </w:r>
      <w:r>
        <w:rPr>
          <w:rFonts w:eastAsia="Times New Roman"/>
        </w:rPr>
        <w:t xml:space="preserve"> </w:t>
      </w:r>
    </w:p>
    <w:p>
      <w:pPr>
        <w:pStyle w:val="Normal"/>
        <w:rPr/>
      </w:pPr>
      <w:r>
        <w:rPr/>
        <w:t>　　好的导入能把学生的注意力吸引到课堂上来，调动学生的情绪，为课堂的发展作了一个很好的铺垫。课堂导入可以是一段笑话，一个游戏或相关资料片、图片等。总之，你的导入要注重审美性、形象性、娱乐性等，让学生在获得艺术的愉悦体验的同时，自然合理地引出你要讲的课题。记得有一次，我讲到导游、饭店服务人员的讲话艺术时，我引用这样的一个笑话，有一个妇女抱着小孩上了公共汽车，汽车司机对她说：“这是我见过最丑的小孩子了。”这个妇女听了以后很生气，气冲冲地走到车的后座坐了下来，坐在旁边的一位男士关心的问发生了什么事。“那个司机说了侮辱我的话”，她愤怒的说道。男士深表同情的说：“呃，这就是他的不对了，作为一名驾驶员，作为一名公众服务人员，他怎么能对乘客说无礼的话呢。我想你应该过去狠狠的教训他一下，这样吧，让我来帮你抱着这只小猴子。”讲完故事，同学们哄堂大笑，笑过以后我不失时机地引出今天的课题，作为一名司机，作为一个公众服务人物要注意讲话的艺术，有些实话是不能讲的，故事中的司机说的也许是实话，可他的话却深深地伤了乘客的心。这样的导入自然而引人入胜。</w:t>
      </w:r>
    </w:p>
    <w:p>
      <w:pPr>
        <w:pStyle w:val="Normal"/>
        <w:rPr/>
      </w:pPr>
      <w:r>
        <w:rPr/>
        <w:t>　　通常英语语法课总是让人觉得乏味，因为一般的语法教学，都是老师讲，同学们听，这种“听讲”式的教学方式，虽然也可以通过提问等方式让学生参与，但这种参与仅仅是比较被动的参与，不能成为英语教学中学生的主要参与方式。另外，反复地说教，一味的灌输只能让学生觉得疲倦，也限制了学生想象力、创造力的发挥。因此，课堂上我们可以借助各种丰富多彩的活动去输出教学信息，这就需要教师在课堂设计上下功夫了。如果我们能把教学活动转变成一个游戏过程，它承担了包括使学生获得艺术体验在内的一定的教学任务，或者说是一个教学任务已经渗透于其中的游戏过程，那么这样的教学可以称得上是非常有艺术的教学，即教学本身就是艺术，换成杜威的话就是：“工作始终渗透着游戏态度是一种‘艺术’——虽然习惯上不是这样称法，在性质上确是‘艺术’”。记得有一次我讲解一般现在时的时候，我设计用一个游戏来开展我的教学。我把全班分成若干纵排，每纵排为一组，然后我分别发给每一组最后一排的学生一张纸，上面分别写上表达一般现在时不同意义的经典例句，在我说“开始”后，最后一排的学生即用耳语告诉前面的学生，这位学生再把听到的例句告诉前面的学生……，这样依次进行下去，第一排的学生把所听到的例句写在黑板上或说出来。传得最快、最准确的组获胜。在这个游戏中，每个同学都有机会开口说英语，每个例句在学生中传读，因为每组的成员都关心他们合作的结果如何，因此，全班的注意力都集中到黑板上的例句上来，整个过程气氛活跃。最后我再对每个例句表示的意义一一讲解，启发学生举一反三，说出更多的例句。这即培养了同学之间相互协作精神，又让学生在游戏中掌握教学的内容，真正做到寓教于乐。当然，因为教学活动毕竟不同于游戏活动，它是有着明显而具体的教学任务和目标的，不能像游戏那样玩个痛快就完事，因此，教师必须要深入研究教材，研究你的学生的需求、知识结构，创设活跃的教学环境，通过学生的积极配合，在游戏中完成教学任务。另一方面，课堂里“玩”也始终有一个度，换一种说法也就是玩也玩得有艺术，这里，学生的玩就是参与。请记住沛西</w:t>
      </w:r>
      <w:r>
        <w:rPr/>
        <w:t>?</w:t>
      </w:r>
      <w:r>
        <w:rPr/>
        <w:t>能的这样一句话：“解决教育上极大多数实际问题的钥匙在于了解游戏。”</w:t>
      </w:r>
      <w:r>
        <w:rPr>
          <w:rFonts w:eastAsia="Times New Roman"/>
        </w:rPr>
        <w:t xml:space="preserve"> </w:t>
      </w:r>
    </w:p>
    <w:p>
      <w:pPr>
        <w:pStyle w:val="Normal"/>
        <w:rPr/>
      </w:pPr>
      <w:r>
        <w:rPr/>
        <w:t>　　二、课堂设计的艺术性</w:t>
      </w:r>
      <w:r>
        <w:rPr>
          <w:rFonts w:eastAsia="Times New Roman"/>
        </w:rPr>
        <w:t xml:space="preserve"> </w:t>
      </w:r>
    </w:p>
    <w:p>
      <w:pPr>
        <w:pStyle w:val="Normal"/>
        <w:rPr/>
      </w:pPr>
      <w:r>
        <w:rPr/>
        <w:t>　　教学的艺术性，主要体现在艺术参与性和愉悦性，教师即是学生参与教学活动的设计者，也是学生参与行为的欣赏者，课堂教学要让学生在教师的引导下，在主动地参与课堂活动中，既获得了参与的乐趣，艺术审美的愉悦体验同时也掌握了教学内容。好的开始是成功的一半，好的导入为你的整个课堂教学的发展开了一个好头。但要想让你的英语课堂更富有艺术感染力，必须深入研究教材，研究你的学生的需求，英语基础，这样才能根据学生的需求，兴趣来设计课堂，让学生在感受到美，体会到满足的同时，达到教学目的。</w:t>
      </w:r>
    </w:p>
    <w:p>
      <w:pPr>
        <w:pStyle w:val="Normal"/>
        <w:rPr/>
      </w:pPr>
      <w:r>
        <w:rPr/>
        <w:t>　　我记得我进行过这样一个对话教学，对话说得是一个银行职员，跟他的朋友聊天，淡到他们银行前几天被抢劫，事后仍然心有余悸。如果我让两位同学来表演这个对话，肯定没有什么吸引力。于是，我对重新设计该对话，让一个同学表演抢劫犯，另一个表演银行职员，还有一个表演案发后去采访银行职员的记者，我让学生充分发挥他们的想象力和创造力，让他们设身处地想想在那样的情景下会想些什么，做些什么，说些什么，由于各自的生活经历、性格、英语基础不同，每个学生表演出来的内容和形式也各不相同。大部分同学把抢劫犯凶神恶煞，银行职员战战兢兢，都表演得栩栩如生。对银行职员勇斗歹徒，负伤住院，然后记者到医院去采访的情节也有同学想得出来，学生在表演中极尽搞笑之能事，想象力得到充分的发挥。同时我也作为对话里的一个角色参与，引导学生把教学的重点难点应用到表演活动中，学生的思维更加活跃，注意力更加集中。总之，通过对课文的精心设计，对话更富有表演性，更能发挥学生的想象力和创造力，更能刺激学生参与教学活动的积极性，使学生在整个教学过程中始终保持心情舒畅，兴趣盎然。</w:t>
      </w:r>
    </w:p>
    <w:p>
      <w:pPr>
        <w:pStyle w:val="Normal"/>
        <w:rPr/>
      </w:pPr>
      <w:r>
        <w:rPr/>
        <w:t>　　英语教学要注重艺术性，创造轻松愉快的课堂气氛，使学生在整个教学过程中始终保持心情舒畅，兴趣盎然。这对其它一些学科也许难以做到，因而可以有个别情况不这样，但对语言学科来说是完全有可能的。这就要求每个英语教师除了掌握专业知识外，还要努力提高自身的艺术修养。对于英语教师来说，在英语教学实践过程中，如何让你的课堂更富有艺术感染力，让教学艺术服务于你的教学，达到预期的教学效果。在一定程度上取决于教师艺术修养的高低。当然，这并不意味艺术修养高的教师其教学水平就一定比别人高，但至少可以肯定的是就同一个人而言或者是同等条件下，艺术修养高的教师显然比艺术修养低的教师更有利于教学艺术的实施。更有利于提高其英语教学的艺术感染力。提高学生参与教学活动的积极性。另外，如果有条件我们也可以通过唱英文歌、看英文电影英文版动画片等等学生喜闻乐见的方式，让学生全方位的接触英语，让英语以一种美的形式呈现在学生的面前。</w:t>
      </w:r>
    </w:p>
    <w:p>
      <w:pPr>
        <w:pStyle w:val="Normal"/>
        <w:rPr/>
      </w:pPr>
      <w:r>
        <w:rPr/>
        <w:t>　　最后，在整个教学过程中，师生都应处于一种愉快的状态。如果师生有一方没能进入状态，如兴致勃勃的教师因教学不得法而无法调动学生积极向上的情感，或对英语具有浓厚兴趣而情绪高昂的学生面对的是一位情绪低落萎靡不振的老师，教学过程也就不可能具有愉悦性特征，同时也不能刺激同学积极参与。因此，师生情感的共鸣即是创造教学过程愉悦性的前提条件，也是教学过程具有愉悦性的标志之一。也只有在这样的师生情感融合的课堂气氛里，学生才能真正的拥有和保持教学艺术所给予他们的愉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9:00Z</dcterms:created>
  <dc:creator>微软中国</dc:creator>
  <dc:description/>
  <cp:keywords/>
  <dc:language>en-US</dc:language>
  <cp:lastModifiedBy>微软中国</cp:lastModifiedBy>
  <dcterms:modified xsi:type="dcterms:W3CDTF">2013-11-29T07:59:00Z</dcterms:modified>
  <cp:revision>1</cp:revision>
  <dc:subject/>
  <dc:title>浅析英语课堂教学的艺术性</dc:title>
</cp:coreProperties>
</file>