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历史教学的现实性与延展性</w:t>
      </w:r>
    </w:p>
    <w:p>
      <w:pPr>
        <w:pStyle w:val="Normal"/>
        <w:rPr/>
      </w:pPr>
      <w:r>
        <w:rPr/>
      </w:r>
    </w:p>
    <w:p>
      <w:pPr>
        <w:pStyle w:val="Normal"/>
        <w:rPr/>
      </w:pPr>
      <w:r>
        <w:rPr>
          <w:rFonts w:cs="宋体;SimSun" w:ascii="宋体;SimSun" w:hAnsi="宋体;SimSun"/>
        </w:rPr>
        <w:t>——</w:t>
      </w:r>
      <w:r>
        <w:rPr/>
        <w:t>以英国圈地运动为例探索历史教学如何扩展学生思维加深其对现实问题的思考</w:t>
      </w:r>
    </w:p>
    <w:p>
      <w:pPr>
        <w:pStyle w:val="Normal"/>
        <w:rPr/>
      </w:pPr>
      <w:r>
        <w:rPr/>
      </w:r>
    </w:p>
    <w:p>
      <w:pPr>
        <w:pStyle w:val="Normal"/>
        <w:rPr/>
      </w:pPr>
      <w:r>
        <w:rPr/>
        <w:t>广西桂林市百色高中</w:t>
      </w:r>
      <w:r>
        <w:rPr>
          <w:rFonts w:eastAsia="Times New Roman"/>
        </w:rPr>
        <w:t xml:space="preserve"> </w:t>
      </w:r>
      <w:r>
        <w:rPr/>
        <w:t>李</w:t>
      </w:r>
      <w:r>
        <w:rPr>
          <w:rFonts w:eastAsia="Times New Roman"/>
        </w:rPr>
        <w:t xml:space="preserve"> </w:t>
      </w:r>
      <w:r>
        <w:rPr/>
        <w:t>军</w:t>
      </w:r>
    </w:p>
    <w:p>
      <w:pPr>
        <w:pStyle w:val="Normal"/>
        <w:rPr/>
      </w:pPr>
      <w:r>
        <w:rPr/>
      </w:r>
    </w:p>
    <w:p>
      <w:pPr>
        <w:pStyle w:val="Normal"/>
        <w:rPr/>
      </w:pPr>
      <w:r>
        <w:rPr>
          <w:rFonts w:eastAsia="Times New Roman"/>
        </w:rPr>
        <w:t xml:space="preserve">  </w:t>
      </w:r>
      <w:r>
        <w:rPr/>
        <w:t>明清之际，思想家顾炎武提出了“经世致用”观点，对中国的知识分子产生了重大影响。自古以来中国的知识分子自觉担负国之重任，关心时政，关注国事，救国于危亡之中，学识者的责任与担当一次次推动中国历史向前迈进。当今素质教育要求学校培养出能适应社会发展的创新型人才。因此，校园不能是脱离社会的象牙塔，基础教育更要注意培养学生关注社会、关注生活的入世精神，“学以致用”是教育的最基本要求。</w:t>
      </w:r>
    </w:p>
    <w:p>
      <w:pPr>
        <w:pStyle w:val="Normal"/>
        <w:rPr/>
      </w:pPr>
      <w:r>
        <w:rPr/>
        <w:t>　　在此不得不提到目前高中历史的尴尬境况：常被学生视为“无用”的古旧学科。在填报高考志愿时学生常将历史学科列为回避选项。一方面是高校专业设置和就业面的考虑；另一方面也是基础教育教学中现实引入不足使学生形成了历史无大用的印象。如何将历史教学变得更具社会性、时政性，更贴近学生生活是每位历史教师都应认真思考的问题。</w:t>
      </w:r>
    </w:p>
    <w:p>
      <w:pPr>
        <w:pStyle w:val="Normal"/>
        <w:rPr/>
      </w:pPr>
      <w:r>
        <w:rPr/>
        <w:t>　　一、要了解教学对象的实际情况找到能产生共鸣的切入点。</w:t>
      </w:r>
    </w:p>
    <w:p>
      <w:pPr>
        <w:pStyle w:val="Normal"/>
        <w:rPr/>
      </w:pPr>
      <w:r>
        <w:rPr/>
        <w:t>　　笔者就职的城市近年随着经济的发展城市化进程加快，在城建过程中不可避免的出现了土地问题。而本校学生多是城镇居民或来自附近农村，其中尤以来自城市近郊的学生对城市化建设过程中的土地征用及补偿问题感触较深。因此，关于英国圈地运动这个问题的现实切入点就是本市城市建设过程中的土地征用问题，并可以有点及面扩展到今天中国城市化发展过程中的土地问题。还可以进一步延伸探讨在人类社会各个不同发展阶段的尤其是社会转型中出现的土地问题、土地政策及其影响从中提炼具有一般规律性的观点，并由此引发学生对现实问题的思考。</w:t>
      </w:r>
    </w:p>
    <w:p>
      <w:pPr>
        <w:pStyle w:val="Normal"/>
        <w:rPr/>
      </w:pPr>
      <w:r>
        <w:rPr/>
        <w:t>　　二、选取适合的科研成果对教材知识进行重新整合。</w:t>
      </w:r>
    </w:p>
    <w:p>
      <w:pPr>
        <w:pStyle w:val="Normal"/>
        <w:rPr/>
      </w:pPr>
      <w:r>
        <w:rPr/>
        <w:t>　　要开展切合现实的活动课历史教师就不能仅凭借教材的知识进行讲授，引导学生进行思考的前提是：教师对教材知识和现实切入点有一定的认识。这就对教师的知识累积和更新提出了更高的要求。“台上一分钟，台下十年功。”教师视野的扩大对相关材料的重新分析整合势在必行。以下是笔者关于现今城市化进程中土地问题的一些积累和思考。</w:t>
      </w:r>
    </w:p>
    <w:p>
      <w:pPr>
        <w:pStyle w:val="Normal"/>
        <w:rPr/>
      </w:pPr>
      <w:r>
        <w:rPr/>
        <w:t>　　随着我国城市化进程的发展土地问起日趋受到各方的关注，关于英国圈地运动近年来相关的研究成果还是比较多的。关于中国现在城市化进程中的“圈地运动”问题，学术上有支持也有反对。支持的观点认为：现今推行的家庭联产承包责任制其小农经营模式难以适应现代社会化大生产及市场变化的要求，因此通过“圈地”在农村推行规模化经营更有利于推进我国的现代化城市化进程，推动生产力的进一步发展。反对的观点则认为：当今中国城市化发展已经出现“冒进”势头，加之相关的社会保障措施和立法不健全，在“圈地”过程中出现了损害农民利益的现象，这不仅会激化社会内部矛盾更不利于经济的长远发展。跟英国圈地运动通过几百年时间对生产资料和生产关系进行合理调整不同，中国的“圈地”势头过猛过快应当放缓。</w:t>
      </w:r>
    </w:p>
    <w:p>
      <w:pPr>
        <w:pStyle w:val="Normal"/>
        <w:rPr/>
      </w:pPr>
      <w:r>
        <w:rPr/>
        <w:t>　　两种观点各自立论角度不同，都有相关材料支持都颇具可信性。当然，学术上的争论要得出结论难度比较大不宜带入高中课堂，那么从这些论文里面我主要选取了一些共性的观点。比如，不管是支持还是反对都无一例外的提到了以下几个观点：</w:t>
      </w:r>
      <w:r>
        <w:rPr/>
        <w:t>1.</w:t>
      </w:r>
      <w:r>
        <w:rPr/>
        <w:t>借鉴英国圈地运动过程中政府对圈地行为约束的法令、政策、措施以及平民救济法的推行所带来的欧洲社会保障制度的完善；</w:t>
      </w:r>
      <w:r>
        <w:rPr/>
        <w:t>2.</w:t>
      </w:r>
      <w:r>
        <w:rPr/>
        <w:t>政府要完善法令措施和农村社保体系，解决好失地农民的社会保障和生存发展问题；</w:t>
      </w:r>
      <w:r>
        <w:rPr/>
        <w:t>3.</w:t>
      </w:r>
      <w:r>
        <w:rPr/>
        <w:t>中国正处于社会转型期，要妥善处理好城乡贫富差距所产生的矛盾等。而笔者的活动课设问就是围绕这几个问题展开。</w:t>
      </w:r>
    </w:p>
    <w:p>
      <w:pPr>
        <w:pStyle w:val="Normal"/>
        <w:rPr/>
      </w:pPr>
      <w:r>
        <w:rPr/>
        <w:t>　　在整合各种观点过程中要注意从更具包容性的角度思考问题，强调人文性和发展性。教师和学生都不是纯理性工具，应从更人性化更生活化的角度让学生去体会历史，感悟历史，产生共鸣。</w:t>
      </w:r>
    </w:p>
    <w:p>
      <w:pPr>
        <w:pStyle w:val="Normal"/>
        <w:rPr/>
      </w:pPr>
      <w:r>
        <w:rPr/>
        <w:t>　　三、鼓励学生从教材相关知识点中找出共性与特点，通过思维训练使学生学会从分散的历史事件中提炼一般性规律，提高分析总结能力。</w:t>
      </w:r>
    </w:p>
    <w:p>
      <w:pPr>
        <w:pStyle w:val="Normal"/>
        <w:rPr/>
      </w:pPr>
      <w:r>
        <w:rPr/>
        <w:t>　　英国的圈地运动在教材中并不是独立存在的，几乎涉及到社会转型必然会提到土地问题。高中历史教材中相关的土地问题包括：中国古代史春秋战国时期公田变私田；封建王朝的土地兼并问题；中国近现代史民主革命时期中共的土地政策；新中国建立初期的土地改革；全面建设社会主义十年的土地政策；改革开放以来土地政策的调整；世界近现代史中法国大革命期间小农土地所有制的确立；美国内战时的《土地法颁布》；俄国</w:t>
      </w:r>
      <w:r>
        <w:rPr/>
        <w:t>1861</w:t>
      </w:r>
      <w:r>
        <w:rPr/>
        <w:t>年改革的土地问题；德意志统一过程中土地问题的解决等等。</w:t>
      </w:r>
    </w:p>
    <w:p>
      <w:pPr>
        <w:pStyle w:val="Normal"/>
        <w:rPr/>
      </w:pPr>
      <w:r>
        <w:rPr/>
        <w:t>　　这些不同时段不同国家的土地问题都有一个共性：处于社会转型或社会调整阶段，变化在最基本的经济基础农业或者土地问题上最先体现，而且突出反映了当时主要的的社会矛盾。教师可通过相关知识点的列举，引导学生做一般性总结，这样既可以使学生形成知识的网络结构，更有益于加深对相关知识的理解理解。教学过程中很多学生抱怨历史的知识点繁杂难记。原因主要是没有对知识点进行归纳，形成完整的知识网络体系，因此教师在授课时要进行相对应的指导，让学生养成对知识进行综合总结的习惯。</w:t>
      </w:r>
    </w:p>
    <w:p>
      <w:pPr>
        <w:pStyle w:val="Normal"/>
        <w:rPr/>
      </w:pPr>
      <w:r>
        <w:rPr/>
        <w:t>　　四、有明确的目标设计，侧重思维和能力培养。</w:t>
      </w:r>
    </w:p>
    <w:p>
      <w:pPr>
        <w:pStyle w:val="Normal"/>
        <w:rPr/>
      </w:pPr>
      <w:r>
        <w:rPr/>
        <w:t>　　笔者本节课的的教学目标主要是以下三点：</w:t>
      </w:r>
    </w:p>
    <w:p>
      <w:pPr>
        <w:pStyle w:val="Normal"/>
        <w:rPr/>
      </w:pPr>
      <w:r>
        <w:rPr/>
        <w:t>　　</w:t>
      </w:r>
      <w:r>
        <w:rPr/>
        <w:t>1.</w:t>
      </w:r>
      <w:r>
        <w:rPr/>
        <w:t>理性思考，通过材料得出普遍规律——生产力的变革引起生产关系的变革是历史的必然。</w:t>
      </w:r>
    </w:p>
    <w:p>
      <w:pPr>
        <w:pStyle w:val="Normal"/>
        <w:rPr/>
      </w:pPr>
      <w:r>
        <w:rPr/>
        <w:t>　　</w:t>
      </w:r>
      <w:r>
        <w:rPr/>
        <w:t>2.</w:t>
      </w:r>
      <w:r>
        <w:rPr/>
        <w:t>情感体会，从民众的角度出发探讨社会转型过程中如何制定合理的分配制度化解社会矛盾。对于现今中国现代化进程中出现的土地矛盾，要注意在征地过程中利益的平衡，协调好社会分配，避免因分配不均而激化社会矛盾。</w:t>
      </w:r>
    </w:p>
    <w:p>
      <w:pPr>
        <w:pStyle w:val="Normal"/>
        <w:rPr/>
      </w:pPr>
      <w:r>
        <w:rPr/>
        <w:t>　　</w:t>
      </w:r>
      <w:r>
        <w:rPr/>
        <w:t>3.</w:t>
      </w:r>
      <w:r>
        <w:rPr/>
        <w:t>拓展性思考。历史事件和观点并不是一成不变的会随着历史材料的更新而变化。因此要提醒学生历史的结论和理论有其可塑性。而近年来历史高考出题方向亦是强调通过新材料新情境考察学生新观点的得出。所以要提醒学生在思考问题时要注意不要有太多先入为主的观点，看到某个问题就想到教材的结论或判断，站在不同的立场不同的角度得出的结论可能是截然相反的。所谓的历史真实，很多时候是相对而言的并不一定绝对正确的。这种史论的可塑性、相对性亦可用在对现实问题的思考和为人处事上。</w:t>
      </w:r>
    </w:p>
    <w:p>
      <w:pPr>
        <w:pStyle w:val="Normal"/>
        <w:rPr/>
      </w:pPr>
      <w:r>
        <w:rPr/>
        <w:t>　　五、授课的方式——活动课。</w:t>
      </w:r>
    </w:p>
    <w:p>
      <w:pPr>
        <w:pStyle w:val="Normal"/>
        <w:rPr/>
      </w:pPr>
      <w:r>
        <w:rPr/>
        <w:t>　　在讲授时建议选取形式比较自由的活动课，先给学生提供相关资料或课前布置让学生自己准备。资料的丰富程度越高效果越好，如果能引用相关视频效果最好，给资料的同时要提出问题让学生进行思考。笔者在开展这节活动课时主要采用多媒体形式对材料进行展示：先是介绍了英国圈地运动的相关情况及其影响，然后列举了我国现今城建占地的相关资料和视频，之后将相关论文的节选资料以投影方式展示，最后对学生提出问题思考。</w:t>
      </w:r>
    </w:p>
    <w:p>
      <w:pPr>
        <w:pStyle w:val="Normal"/>
        <w:rPr/>
      </w:pPr>
      <w:r>
        <w:rPr/>
        <w:t>　　第二步是讨论阶段，教师可以先让学生谈谈感想和结论，再引导学生对问题进行深入思考，最后得出结论。在此特别强调：关于这个问题因笔者能力有限，目前还没有一个比较严密的观点，但问题的提出与教学实践的结合目的在于激发学生的思维，培养其对历史学科的兴趣和对现实问题的思考。</w:t>
      </w:r>
    </w:p>
    <w:p>
      <w:pPr>
        <w:pStyle w:val="Normal"/>
        <w:rPr/>
      </w:pPr>
      <w:r>
        <w:rPr/>
        <w:t>　　最后谈谈这节课的收获。让笔者最深有感触的是学生的参与面与投入度，很多平时上课不怎么用心参与的学生在这节课里面所提供的材料和提出的观点都让人眼前一亮。为此不得不老调重弹：很多时候一些学生的消极应学不是因为“笨”，而是学校教师所提供的平台不太适合这些学生的需要。当然我们的资源提供能力有限，不可能为了某些学生专门更改“游戏规则”，但授课教师也可以通过一些更灵活的方式去激发这些学生的学习潜能。</w:t>
      </w:r>
    </w:p>
    <w:p>
      <w:pPr>
        <w:pStyle w:val="Normal"/>
        <w:rPr/>
      </w:pPr>
      <w:r>
        <w:rPr/>
        <w:t>　　从长远的角度来说，学生的发展与创造的可能性是无限的，我们应该尽己所能，尽量为学生提供更多发挥发展的机会和空间。对一名教育者来说“青出于蓝胜于蓝”应是教育所追求的最高目标。教师所关注的热点、关心的问题一是得不到解决的，不妨抛给学生激发其兴趣和思考，或者在不久的将来自己的学生就有能力去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9:00Z</dcterms:created>
  <dc:creator>微软中国</dc:creator>
  <dc:description/>
  <cp:keywords/>
  <dc:language>en-US</dc:language>
  <cp:lastModifiedBy>微软中国</cp:lastModifiedBy>
  <dcterms:modified xsi:type="dcterms:W3CDTF">2013-11-29T08:00:00Z</dcterms:modified>
  <cp:revision>1</cp:revision>
  <dc:subject/>
  <dc:title>浅谈高中历史教学的现实性与延展性</dc:title>
</cp:coreProperties>
</file>