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将“活水”注入那“田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重新审视语文活动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云南省昭通市昭阳区凤凰中学</w:t>
      </w:r>
      <w:r>
        <w:rPr>
          <w:rFonts w:eastAsia="Times New Roman"/>
        </w:rPr>
        <w:t xml:space="preserve"> </w:t>
      </w:r>
      <w:r>
        <w:rPr/>
        <w:t>游光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语文活动课是围绕“语文”开展活动的课。它是语文教学的重要组成部分，是语文基础课的延续和必要补充，它是在教师有计划、有目的地设置和学生的主动配合参与下，通过实践活动，对学生进行能力、智力和组织协调性的训练。语文活动课是带任务的活动，是以提高学生的思维和判断力，增进学生之间的合作为目的的一种活动；也是提供丰富多彩的活动形式，让学生在自主实践中，饶有兴趣地提出问题、分析问题、解决问题，从而获得语文知识、养成在生活中时时处处学习语文的好习惯、增长语文能力的一种课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语文活动课；内容形式</w:t>
      </w:r>
      <w:r>
        <w:rPr>
          <w:rFonts w:eastAsia="Times New Roman"/>
        </w:rPr>
        <w:t xml:space="preserve"> </w:t>
      </w:r>
      <w:r>
        <w:rPr/>
        <w:t>教学策略；教学实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语文活动课的内涵</w:t>
      </w:r>
    </w:p>
    <w:p>
      <w:pPr>
        <w:pStyle w:val="Normal"/>
        <w:rPr/>
      </w:pPr>
      <w:r>
        <w:rPr/>
        <w:t>　　顾名思义，语文活动课就是围绕“语文”开展活动的课。它是语文教学的重要组成部分，是语文基础课的延续和必要补充，它是在教育者有计划、有目的地设置和学生的积极主动配合参与下，通过实践活动，对学生进行能力、智力和组织协调性的训练，是以提高学生的思维和判断力，增进学生之间的合作为目的的一种活动。它有利于学生在感兴趣的自主活动中全面提高语文素养，是培养学生主动探究、团结合作、勇于创新精神的重要途径，语文活动课除了在综合性学习中能很好的体现外，还可以是学校、本地区和国内外大事，就共同关注的热点问题，收集资料，调查访问，相互讨论，能用文字、图标、图画、照片等展示学习成果，可见，语文活动课的学习具有综合性、渗透性、实践性、探究性、自主性、人文性等特点。</w:t>
      </w:r>
    </w:p>
    <w:p>
      <w:pPr>
        <w:pStyle w:val="Normal"/>
        <w:rPr/>
      </w:pPr>
      <w:r>
        <w:rPr/>
        <w:t>　　二、语文活动课的特征</w:t>
      </w:r>
    </w:p>
    <w:p>
      <w:pPr>
        <w:pStyle w:val="Normal"/>
        <w:rPr/>
      </w:pPr>
      <w:r>
        <w:rPr/>
        <w:t>　　一堂成功的语文活动课必须具备三大特征：（一）实践性与活动性结合。（二）自主性与主体性结合。（三）知识性与趣味性结合。</w:t>
      </w:r>
    </w:p>
    <w:p>
      <w:pPr>
        <w:pStyle w:val="Normal"/>
        <w:rPr/>
      </w:pPr>
      <w:r>
        <w:rPr/>
        <w:t>　　（一）实践性与活动性结合</w:t>
      </w:r>
    </w:p>
    <w:p>
      <w:pPr>
        <w:pStyle w:val="Normal"/>
        <w:rPr/>
      </w:pPr>
      <w:r>
        <w:rPr/>
        <w:t>　　语文活动课始终强调学生的自主实践。语文活动课必须摆脱课堂教学“教师讲授，学生接受”的模式，让学生真正的“动”起来。在人教版八年级上册第三单元第</w:t>
      </w:r>
      <w:r>
        <w:rPr/>
        <w:t>15</w:t>
      </w:r>
      <w:r>
        <w:rPr/>
        <w:t>课《说“屏”》教完之后，我便让学生写“介绍你爱吃的一种水果”，我让学生从家中带来自己最喜欢的水果，如橘子，苹果，香蕉等，然后动员自己身上的“五员大将”眼、手、耳、鼻、口跟水果来一次“亲密接触”。接触步骤为：</w:t>
      </w:r>
      <w:r>
        <w:rPr/>
        <w:t>1</w:t>
      </w:r>
      <w:r>
        <w:rPr/>
        <w:t>、眼看：你面前的水果是什么形状？果皮什么颜色？果肉什么颜色？</w:t>
      </w:r>
      <w:r>
        <w:rPr/>
        <w:t>2</w:t>
      </w:r>
      <w:r>
        <w:rPr/>
        <w:t>、手摸：果皮是光滑的还是粗糙的？</w:t>
      </w:r>
      <w:r>
        <w:rPr/>
        <w:t>3</w:t>
      </w:r>
      <w:r>
        <w:rPr/>
        <w:t>、耳听：用手弹一弹，听听有什么声音？</w:t>
      </w:r>
      <w:r>
        <w:rPr/>
        <w:t>4</w:t>
      </w:r>
      <w:r>
        <w:rPr/>
        <w:t>、鼻闻：这种水果是什么味道？</w:t>
      </w:r>
      <w:r>
        <w:rPr/>
        <w:t>5</w:t>
      </w:r>
      <w:r>
        <w:rPr/>
        <w:t>、口尝：果肉什么味道，有几种吃法？通过观其形色、触其皮质、听其声音、嗅其香气、品其味道等系列实践活动，调动学生的感官体验，再选择恰当的说明顺序和说明方法，组织简练的语言，介绍这种水果，使人人有感受，个个勤练笔。不仅学得开心，玩得开心，尝得开心；而且获得了丰富的作文素材，提高了写作能力。</w:t>
      </w:r>
    </w:p>
    <w:p>
      <w:pPr>
        <w:pStyle w:val="Normal"/>
        <w:rPr/>
      </w:pPr>
      <w:r>
        <w:rPr/>
        <w:t>　　（二）自主性与主体性结合</w:t>
      </w:r>
    </w:p>
    <w:p>
      <w:pPr>
        <w:pStyle w:val="Normal"/>
        <w:rPr/>
      </w:pPr>
      <w:r>
        <w:rPr/>
        <w:t>　　语文活动课的活动，是以学生的自我活动、全员活动为主的活动，要发挥教师的主导作用，更要发挥学生的主体作用，它应该以学生的自主活动为主，教师切忌越疽代庖，喧宾夺主。但这并不意味着教师可以放任不管，让学生自发的“活动”。活动中，而是让学生做活动的主人。一节活动课是否成功，很大程度上取决于它是否保障了每一个学习者的主体地位，让每一个学生都能根据自己的特点和兴趣，积极投入到语文活动中去。决不能让一小部分学生“包揽”天下，而让大部分学生袖手旁观。这样学生也才能真正明白“学习是自己的事，学校是学生学习的地方”。课堂上，教师讲解少，学生活动多。预习、展示直至解题反馈，学生始终是主角。预习时学生自己提炼、归纳、总结甚至设计考题，展示时有个性的表述，以及解题反馈中学生轮流上讲台，讲步骤、说答案、论原理、作补充等等，学生的表现不是被动的，而是主动的、积极、大方的。在这些过程中，学生始终处在思考、分析、探索、提高的状态中，他们的内心感受和认识就很深刻。长此以往，学生的主动学习将会成为习惯，学习作为快乐的享受将成为他们终身享之不尽的财富。</w:t>
      </w:r>
    </w:p>
    <w:p>
      <w:pPr>
        <w:pStyle w:val="Normal"/>
        <w:rPr/>
      </w:pPr>
      <w:r>
        <w:rPr/>
        <w:t>　　因此，组织活动时，应按分类要求，分类指导的原则，适当分工，适当轮换，使全体学生都能够得到自主学习的机会。在人教版七年级上册第六单元的第</w:t>
      </w:r>
      <w:r>
        <w:rPr/>
        <w:t>26</w:t>
      </w:r>
      <w:r>
        <w:rPr/>
        <w:t>课《皇帝的新装》的课本剧表演中，我让一个学生扮演皇帝，一个学生扮演小孩，两个学生扮演骗子，两个学生扮演老大臣和官员，六个学生扮演随从，其余学生中，四十六人充当老百姓，十人当评委，让全班六十八人，人人有任务，个个入角色。学生的活动多了，也可以增强课堂的生动性，有利于教师发现问题，及时解决。相对于教师备课的预设教学，这种课堂教学有利于教师突破预设，深挖教材，拓宽教材。达到教学相长，让课堂成为师生享受学习的快乐，形成终身学习的理念的重要平台。正所谓“观千剑而后识器，操千曲而后晓声”。</w:t>
      </w:r>
    </w:p>
    <w:p>
      <w:pPr>
        <w:pStyle w:val="Normal"/>
        <w:rPr/>
      </w:pPr>
      <w:r>
        <w:rPr/>
        <w:t>　　（三）知识性与趣味性结合</w:t>
      </w:r>
    </w:p>
    <w:p>
      <w:pPr>
        <w:pStyle w:val="Normal"/>
        <w:rPr/>
      </w:pPr>
      <w:r>
        <w:rPr/>
        <w:t>　　语文活动课应纳入语文教学的范畴，应具有语文学科知识学习的显著特征。如人教版九年级下册第二单元第</w:t>
      </w:r>
      <w:r>
        <w:rPr/>
        <w:t>7</w:t>
      </w:r>
      <w:r>
        <w:rPr/>
        <w:t>课的课本剧《变色龙》，可先通过角色表演，创设情境，再由学生评价剧本内容，组织口头交流，这样，不但培养了学生的表演能力、观察能力和表达能力，而且使学生对剧中人物奥楚蔑洛夫的欺下媚上、见风使舵的性格有了更深入更直观的理解，从而更深刻的了解当时的沙俄社会，洞察世态人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兴趣是引导学生入门的最好的老师，它对一个人的成长有着重大的作用。爱因斯坦说过：“把学生的热情激发起来，那么学校所规定的功课，就会被当作一种礼物来接受。”因此，只有激发学生的兴趣，调动他们的积极性和主动性，才能使学生在轻松、活泼的气氛中学到知识。</w:t>
      </w:r>
    </w:p>
    <w:p>
      <w:pPr>
        <w:pStyle w:val="Normal"/>
        <w:rPr/>
      </w:pPr>
      <w:r>
        <w:rPr/>
        <w:t>　　三、语文活动课的内容和形式</w:t>
      </w:r>
    </w:p>
    <w:p>
      <w:pPr>
        <w:pStyle w:val="Normal"/>
        <w:rPr/>
      </w:pPr>
      <w:r>
        <w:rPr/>
        <w:t>　　要使语文活动课生动有趣，就应该注意选择活动的内容和形式。活动的内容和形式的选择应从学生的自主活动出发，寓教于乐。根据需要，甚至可以是尽情地玩乐一番，游戏一通。</w:t>
      </w:r>
    </w:p>
    <w:p>
      <w:pPr>
        <w:pStyle w:val="Normal"/>
        <w:rPr/>
      </w:pPr>
      <w:r>
        <w:rPr/>
        <w:t>　　在初步实践中，我大致归纳出以下几方面的活动形式：①竞赛。如“比说绕口令”，“查字典比赛”，“硬笔书法大赛”，“课前三分钟演讲”。可以是团体（小组）赛，也可以是个人赛；可以分组抽签答题，也可以抢答；可事先准备赛题也可随机出题，还可以互相出题征答等等。②游戏。如“猜成语”、“猜谜”、“击鼓传花，巧释歇后语”、“侃吃”等。日常生活中游戏的方式层出不穷，尽可加以改造，移用于活动课堂，突出“玩中学”、“乐中教”的特点。③展示。如“精制贺卡大观园”、“美文展览”等，展示是检验活动的成果，活动形式实际上分成两大部分，前期准备是更重要的活动过程，展示是活动的结果，其成果不仅有观赏价值，更是交流、评比、小结的依托。④设计、制作。如在教师节前夕，请美术老师作指导，上一堂“精制贺卡送我师”活动课。近期，又利用活动课指导学生为松溪“凯达胶合板厂”设计商标。设计结合制作，又侧重于构想。它融进语文学科和美术学科的特点，锻炼了学生的综合能力。⑤模拟。如“模拟招聘面试”、“本班一周新闻联播”等。逼真的模拟，实际上是走向社会，回归自然的切实准备。⑥课本剧。如《皇帝的新装》、《变色龙》、《孔乙己》等，让学生在嬉笑怒骂中体会人物的感情，分析人物的形象、揭示文章主题。这种形式，准备过程就是活动过程，演出只是汇报、交流。⑦综合。一次活动课可以是以上活动方式的融合，也可融入更新更活的形式。</w:t>
      </w:r>
    </w:p>
    <w:p>
      <w:pPr>
        <w:pStyle w:val="Normal"/>
        <w:rPr/>
      </w:pPr>
      <w:r>
        <w:rPr/>
        <w:t>　　当然，活动课的形式要与内容统一，选择形式时，应考虑到学生的年龄、心理、知识技能基础以及与必修课的有机结合等。决不能因为片面追求活动形式的趣味性、生动性，而忽略学习内容的把握和语文能力的提高，使活动课热闹有余，实效不足。</w:t>
      </w:r>
    </w:p>
    <w:p>
      <w:pPr>
        <w:pStyle w:val="Normal"/>
        <w:rPr/>
      </w:pPr>
      <w:r>
        <w:rPr/>
        <w:t>　　总而言之，活动课在语文新课改中的地位是不容忽视的。语文活动课中的“活动”是学生自学式的、互助式的活动，是师生交融式的、换位式的活动，课堂上的一切皆着眼于一个“活”字。活则自然，活则新鲜，活则畅快，活则兴盛，活则久远。问渠哪得清如许？为有源头活水来。如果说语文课堂是一块田地，那么，学生就是那田地上的秧苗，语文活动则是滋润秧苗的活水，它源自书籍，更源自生活。作为“育苗人”的语文教师若能正确引导“语文活动”这一培养主动参与意识和创造才能的“源头活水”，让它缓缓注入语文课堂这片田地，让学生在丰富多彩、喜闻乐见的语文活动中学语文、爱语文、用语文，并提高自身综合素质，学会学习，学会生活，学会做人；那么，有一天，你会发现，我们的田地，一片葱茏。我们真正做到了汲“源头活水”，砺“语文素养”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《语文教学研究》</w:t>
      </w:r>
      <w:r>
        <w:rPr/>
        <w:t>2004</w:t>
      </w:r>
      <w:r>
        <w:rPr/>
        <w:t>年第</w:t>
      </w:r>
      <w:r>
        <w:rPr/>
        <w:t>11</w:t>
      </w:r>
      <w:r>
        <w:rPr/>
        <w:t>期、第</w:t>
      </w:r>
      <w:r>
        <w:rPr/>
        <w:t>12</w:t>
      </w:r>
      <w:r>
        <w:rPr/>
        <w:t>期</w:t>
      </w:r>
      <w:r>
        <w:rPr/>
        <w:t>/2005</w:t>
      </w:r>
      <w:r>
        <w:rPr/>
        <w:t>年第</w:t>
      </w:r>
      <w:r>
        <w:rPr/>
        <w:t>2</w:t>
      </w:r>
      <w:r>
        <w:rPr/>
        <w:t>期、第</w:t>
      </w:r>
      <w:r>
        <w:rPr/>
        <w:t>3</w:t>
      </w:r>
      <w:r>
        <w:rPr/>
        <w:t>期、第</w:t>
      </w:r>
      <w:r>
        <w:rPr/>
        <w:t>4</w:t>
      </w:r>
      <w:r>
        <w:rPr/>
        <w:t>期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《语文教学通讯》</w:t>
      </w:r>
      <w:r>
        <w:rPr/>
        <w:t>2004</w:t>
      </w:r>
      <w:r>
        <w:rPr/>
        <w:t>年</w:t>
      </w:r>
      <w:r>
        <w:rPr/>
        <w:t>8</w:t>
      </w:r>
      <w:r>
        <w:rPr/>
        <w:t>期、第</w:t>
      </w:r>
      <w:r>
        <w:rPr/>
        <w:t>9</w:t>
      </w:r>
      <w:r>
        <w:rPr/>
        <w:t>期</w:t>
      </w:r>
      <w:r>
        <w:rPr>
          <w:rFonts w:eastAsia="Times New Roman"/>
        </w:rPr>
        <w:t xml:space="preserve">  </w:t>
      </w:r>
      <w:r>
        <w:rPr/>
        <w:t>/2005</w:t>
      </w:r>
      <w:r>
        <w:rPr/>
        <w:t>年第</w:t>
      </w:r>
      <w:r>
        <w:rPr/>
        <w:t>1</w:t>
      </w:r>
      <w:r>
        <w:rPr/>
        <w:t>期、第</w:t>
      </w:r>
      <w:r>
        <w:rPr/>
        <w:t>2</w:t>
      </w:r>
      <w:r>
        <w:rPr/>
        <w:t>期、第</w:t>
      </w:r>
      <w:r>
        <w:rPr/>
        <w:t>3</w:t>
      </w:r>
      <w:r>
        <w:rPr/>
        <w:t>期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《新课程</w:t>
      </w:r>
      <w:r>
        <w:rPr>
          <w:rFonts w:eastAsia="Times New Roman"/>
        </w:rPr>
        <w:t xml:space="preserve"> </w:t>
      </w:r>
      <w:r>
        <w:rPr/>
        <w:t>新理念》《初中语文课程标准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00:00Z</dcterms:created>
  <dc:creator>微软中国</dc:creator>
  <dc:description/>
  <cp:keywords/>
  <dc:language>en-US</dc:language>
  <cp:lastModifiedBy>微软中国</cp:lastModifiedBy>
  <dcterms:modified xsi:type="dcterms:W3CDTF">2013-11-29T08:00:00Z</dcterms:modified>
  <cp:revision>1</cp:revision>
  <dc:subject/>
  <dc:title>将“活水”注入那“田地”</dc:title>
</cp:coreProperties>
</file>