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个合格的中学物理教师</w:t>
      </w:r>
    </w:p>
    <w:p>
      <w:pPr>
        <w:pStyle w:val="Normal"/>
        <w:rPr/>
      </w:pPr>
      <w:r>
        <w:rPr/>
      </w:r>
    </w:p>
    <w:p>
      <w:pPr>
        <w:pStyle w:val="Normal"/>
        <w:rPr/>
      </w:pPr>
      <w:r>
        <w:rPr/>
        <w:t>新疆石河子农八师</w:t>
      </w:r>
      <w:r>
        <w:rPr/>
        <w:t>143</w:t>
      </w:r>
      <w:r>
        <w:rPr/>
        <w:t>团第三中学</w:t>
      </w:r>
      <w:r>
        <w:rPr>
          <w:rFonts w:eastAsia="Times New Roman"/>
        </w:rPr>
        <w:t xml:space="preserve"> </w:t>
      </w:r>
      <w:r>
        <w:rPr/>
        <w:t>张绪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做一名合格的物理教师必须有足够的物理专业知识和有关的技能。即使是本科学历也应该认识到大学本科的课程覆盖不了中学课程的全部内容。中学物理教学只能使用相对应的数学知识来表达运算，这就需要研究如何深入浅出才能既符合科学性又符合学生的可接受性。一名合格的物理教师一定要具备“教”的能力。要有较好的语言表达能力。物理教师应该有一定的语言风采。“教学有法，但无定法”，在这“无定法”之中，物理教师必须遵守一定的教学原则，注重教学方法。其中最需要认识到的是：学生只有通过他们自己的活动才能真正获得知识和技能。要重视学生能力培养。要有良好的教风。良好教风的核心是教学民主。</w:t>
      </w:r>
    </w:p>
    <w:p>
      <w:pPr>
        <w:pStyle w:val="Normal"/>
        <w:rPr/>
      </w:pPr>
      <w:r>
        <w:rPr/>
        <w:t>　　【关键词】</w:t>
      </w:r>
      <w:r>
        <w:rPr>
          <w:rFonts w:eastAsia="Times New Roman"/>
        </w:rPr>
        <w:t xml:space="preserve"> </w:t>
      </w:r>
      <w:r>
        <w:rPr/>
        <w:t>知识和技能；语言表达能力；教风形成；教研能力</w:t>
      </w:r>
    </w:p>
    <w:p>
      <w:pPr>
        <w:pStyle w:val="Normal"/>
        <w:rPr/>
      </w:pPr>
      <w:r>
        <w:rPr/>
      </w:r>
    </w:p>
    <w:p>
      <w:pPr>
        <w:pStyle w:val="Normal"/>
        <w:rPr/>
      </w:pPr>
      <w:r>
        <w:rPr/>
        <w:t>　　一、教师是办好教育事业的依靠力量，担负着为国家、为人民培养新一代的光荣使命。正确的教育思想、教学原则，体现现代教学原则的教材和方法，归根结底，都要靠教师去贯彻执行，因此，提高教学质量的关键性因素是教师，是教师的素质。作为一名合格的教师，要时刻不忘肩负着国家和民族的重托，把自己的工作同祖国的繁荣昌盛和民族的盛衰、社会的进步联系在一起。</w:t>
      </w:r>
    </w:p>
    <w:p>
      <w:pPr>
        <w:pStyle w:val="Normal"/>
        <w:rPr/>
      </w:pPr>
      <w:r>
        <w:rPr/>
        <w:t>　　教师工作的乐趣只有当教师的人才能亲切地体会到。不同的职业有不同的直接工作对象，工作对象有的是人有的是物。教师工作的对象是人类中最有前途最有希望的青少年。人们把教师比作培植花木的园丁，我觉得还不够。园丁爱花木，对花木有感情。于是精心加以培育，但花木对园丁没有感情。在艺术家的眼里和文学家的笔下，花木也会有“灵感”的，这是人们的想象。教师爱学生，精心教育，学生对教师就会产生真实具体的感情。所以把教师比做工程师，前面要加上“灵魂”这个定语。毕业出去的学生几年后回到母校看望教师时，教师看到他们已成国家栋梁之材时，心里的喜悦是无与伦比的。当学生向教师说；“感谢母校教师的栽培”时，教师更得到了至高无上的报酬。</w:t>
      </w:r>
    </w:p>
    <w:p>
      <w:pPr>
        <w:pStyle w:val="Normal"/>
        <w:rPr/>
      </w:pPr>
      <w:r>
        <w:rPr/>
        <w:t>　　二、上面说的是当一名合格的教师的前提。但是，只有良好的愿望是不一定能达到目的的。要实现这个愿望，还必须具备一定条件。作为一名合格的中学物理教师，应具备的主要条件是：</w:t>
      </w:r>
    </w:p>
    <w:p>
      <w:pPr>
        <w:pStyle w:val="Normal"/>
        <w:rPr/>
      </w:pPr>
      <w:r>
        <w:rPr/>
        <w:t>　　</w:t>
      </w:r>
      <w:r>
        <w:rPr/>
        <w:t>1</w:t>
      </w:r>
      <w:r>
        <w:rPr/>
        <w:t>．必须有足够的物理专业知识和有关的技能。有些不当教师的或者才当教师的人认为中学物理就是那么些内容，学过普通物理就足够了，任何一个理工本科或者专科毕业的都具备了这个条件。我认为实际情况并不是这样。这是因为：</w:t>
      </w:r>
    </w:p>
    <w:p>
      <w:pPr>
        <w:pStyle w:val="Normal"/>
        <w:rPr/>
      </w:pPr>
      <w:r>
        <w:rPr/>
        <w:t>　　（</w:t>
      </w:r>
      <w:r>
        <w:rPr/>
        <w:t>1</w:t>
      </w:r>
      <w:r>
        <w:rPr/>
        <w:t>）在中学物理的内容中，有些东西只是在十分专门的分科中才出现而在大学本科的学习中并不显眼，甚至完全没有涉及过的问题。这些内容在中学物理中虽不占有十分重要的地位，但作为一个合格的物理教师总应该对这些内容有所了解，否则无法进行教学，更谈不上恰当地把握其深广度了。</w:t>
      </w:r>
    </w:p>
    <w:p>
      <w:pPr>
        <w:pStyle w:val="Normal"/>
        <w:rPr/>
      </w:pPr>
      <w:r>
        <w:rPr/>
        <w:t>　</w:t>
      </w:r>
      <w:r>
        <w:rPr>
          <w:rFonts w:eastAsia="Times New Roman"/>
        </w:rPr>
        <w:t xml:space="preserve"> </w:t>
      </w:r>
      <w:r>
        <w:rPr/>
        <w:t>（</w:t>
      </w:r>
      <w:r>
        <w:rPr/>
        <w:t>2</w:t>
      </w:r>
      <w:r>
        <w:rPr/>
        <w:t>）许多事实说明，学过普通物理甚至更深一点的专门知识，常常并不等于对某些重要的基本概念都理解得很确切。在大学学习时，常常只是用高等数学工具来表达和运算，而在中学里高等数学工具用不上了，于是不会正确地表达了，这怎么能教懂学生呢？教过多年中学物理的中老年教师差不多都有这样的体会：有些问题并不是在大学里学懂的，而是通过中学教学时的深入备课和教学实践才弄清楚。我在大学里学的专科，这种体会就更加深刻。我还曾听到一位师范大学教师说，一次给即将参加教学实习的大四学生进行测验，测验题目的范围是中学的大纲和教材，结果相当一部分大学生的成绩很不理想。这种现象可能不是偶然的。</w:t>
      </w:r>
    </w:p>
    <w:p>
      <w:pPr>
        <w:pStyle w:val="Normal"/>
        <w:rPr/>
      </w:pPr>
      <w:r>
        <w:rPr/>
        <w:t>　　（</w:t>
      </w:r>
      <w:r>
        <w:rPr/>
        <w:t>3</w:t>
      </w:r>
      <w:r>
        <w:rPr/>
        <w:t>）在指导学生课外阅读、辅导学生课外兴趣小组的活动中，常常会遇到自己在大学里根本没有学过的东西，而且常常不单纯是物理方面的问题如天文、地理、气象、电子技术、信息技术等等。</w:t>
      </w:r>
    </w:p>
    <w:p>
      <w:pPr>
        <w:pStyle w:val="Normal"/>
        <w:rPr/>
      </w:pPr>
      <w:r>
        <w:rPr/>
        <w:t>　　（</w:t>
      </w:r>
      <w:r>
        <w:rPr/>
        <w:t>4</w:t>
      </w:r>
      <w:r>
        <w:rPr/>
        <w:t>）中学教师进修提高之所以必要，首先是由于大学本科的课程覆盖不了中学课程的全部内容，而且对于中学物理的重要的基本概念和定律，在大学课本中通常是用高等数学来表达和运算的，中学物理教学只能使用相对应的数学知识来表达运算，这就需要研究如何深入浅出才能既符合科学性又符合学生的可接受性。时代在迅速发展，科学技术日新月异，如不随时进修，就会很快跟不上要求。上世纪</w:t>
      </w:r>
      <w:r>
        <w:rPr/>
        <w:t>80</w:t>
      </w:r>
      <w:r>
        <w:rPr/>
        <w:t>年代初我在大学读书时，计算机、多媒体只是在大学里开始使用，而现在计算机、多媒体、信息技术贯穿着中小学全课程。这就要求我们物理教师要跟上知识发展的步伐。</w:t>
      </w:r>
    </w:p>
    <w:p>
      <w:pPr>
        <w:pStyle w:val="Normal"/>
        <w:rPr/>
      </w:pPr>
      <w:r>
        <w:rPr/>
        <w:t>　　</w:t>
      </w:r>
      <w:r>
        <w:rPr/>
        <w:t>2.</w:t>
      </w:r>
      <w:r>
        <w:rPr/>
        <w:t>前面说的还只是教师自身必需具备的知识和技能，作为一名教师还是不够的。因为自己懂、自己会，与教懂别人、教会别人不是一回事。因此，还要具备“教”的能力。这是一个涉及面很广的问题，下面，我说几条主要的：</w:t>
      </w:r>
    </w:p>
    <w:p>
      <w:pPr>
        <w:pStyle w:val="Normal"/>
        <w:rPr/>
      </w:pPr>
      <w:r>
        <w:rPr/>
        <w:t>　　（</w:t>
      </w:r>
      <w:r>
        <w:rPr/>
        <w:t>1</w:t>
      </w:r>
      <w:r>
        <w:rPr/>
        <w:t>）要有较好的语言表达能力。一些优秀的教师往往善于用生动的语言把一些相对于有情节有感情的文科材料显得枯燥乏味的东西讲得有声有色，用浅显的、形象的语言把一些很深的、难以理解的东西讲得明白易懂，要言不繁，深入浅出。当然不能要求一个物理教师的讲话像表演艺术家那样生动有趣，但也应该有一定的语言风采。要做到严肃而活泼，生动而庸俗，琉璃而且清晰。最基本的要求是能够用物理语言准确地、完整地、清楚地描述现象、表达概念和叙述规律。</w:t>
      </w:r>
    </w:p>
    <w:p>
      <w:pPr>
        <w:pStyle w:val="Normal"/>
        <w:rPr/>
      </w:pPr>
      <w:r>
        <w:rPr/>
        <w:t>　　（</w:t>
      </w:r>
      <w:r>
        <w:rPr/>
        <w:t>2</w:t>
      </w:r>
      <w:r>
        <w:rPr/>
        <w:t>）要有恰当运用教学方法的能力。单靠教师语言表达能力的高超，上课势必造成“满堂灌”</w:t>
      </w:r>
    </w:p>
    <w:p>
      <w:pPr>
        <w:pStyle w:val="Normal"/>
        <w:rPr/>
      </w:pPr>
      <w:r>
        <w:rPr/>
        <w:t>　　教学方法多种多样，要根据学生的状况（知识、能力和心理等），教材的内容，教学的要求、设备的条件乃至教师本身的特点来恰当选择。不少有经验的教师认为“教学有法，但无定法”，我很赞成。但在这“无定法”之中，必须遵守几条原则。其中最重要的是：学生只有通过他们自己的活动才能真正获得知识和技能。如果认为教不教好是教师的事，学不学好是学生的事，那就错了。我们必须在教之前就考虑到学生的学，教的时候必须管着学生的学。教师应该为学生的学创造条件，让学生通过他们自己的活动去完成。</w:t>
      </w:r>
    </w:p>
    <w:p>
      <w:pPr>
        <w:pStyle w:val="Normal"/>
        <w:rPr/>
      </w:pPr>
      <w:r>
        <w:rPr/>
        <w:t>　　我们常见到这种样子的课：教师先做一遍演示实验，接着分析实验结果得到结论，再举几个典型例题示范，最后让学生模仿着作几道习题，这样是教不好的，因为学生根本不知道为什么要学这些，也不知道这些又跟前面所学的有什么关系，对教师的演示实验也不知道要观察什么，也没有机会用自己的头脑去分析实验结果。一切都给教师包办代替了，最后只会依着葫芦画瓢解几道典型的题目，似懂非懂，一过就忘。如果改成下面的教法，我看要好的多。教师先简单地说明要研究什么问题（如有条件，在教师的启发下让学生自己提出），然后让学生自己动手去做实验，引导学生从实验所得分析归纳结论（遇到困难时教师应加以引导），然后给学生由简单到繁、有浅入深地提出一些问题，让他们自己试着用自己得到的知识去解决问题。如，在章节或单元复习时，不必全有教师来归纳总结，为他们板书纲要或表格，可以让学生自己去做这些工作，教师对学生自己编的提纲进行讲评。当然像这样的方法也不是对初中物理的学生一下子就要求这样，可以有计划地逐步放手。</w:t>
      </w:r>
    </w:p>
    <w:p>
      <w:pPr>
        <w:pStyle w:val="Normal"/>
        <w:rPr/>
      </w:pPr>
      <w:r>
        <w:rPr/>
        <w:t>　　说了上面几个例子，顺便讲一讲怎样理解“启发式”的问题。过去我像有的教师一样，对启发式的理解是很狭隘的，贯彻在教学中的只是让学生把“口”张得开一点，教师灌起来方便一点。当然这样的启发要比不启发好一点，但学生仍处在被动状态之中。真正的启发式是要激起学生的求知欲，并且要引导他们自己去汲取知识而不是等待教师去灌。要让学生体会到教师只要起了提供条件，知识是有他们自己寻找得来的。</w:t>
      </w:r>
    </w:p>
    <w:p>
      <w:pPr>
        <w:pStyle w:val="Normal"/>
        <w:rPr/>
      </w:pPr>
      <w:r>
        <w:rPr/>
        <w:t>　　</w:t>
      </w:r>
      <w:r>
        <w:rPr/>
        <w:t>(3)</w:t>
      </w:r>
      <w:r>
        <w:rPr/>
        <w:t>要重视学生能力培养。学生通过掌握丰富的知识固然重要，我认为在学生学习过程中提高获取知识和运用知识的能力更重要。这如同向饥饿的人提供面包固然重要，为他提供生产工具和土地，培训他们的生产能力更重要一样。</w:t>
      </w:r>
    </w:p>
    <w:p>
      <w:pPr>
        <w:pStyle w:val="Normal"/>
        <w:rPr/>
      </w:pPr>
      <w:r>
        <w:rPr/>
        <w:t>　　能力是多方面的，有观察能力、想象能力、思维能力、阅读能力和操作能力等等。下面就阅读能力和思维能力的培训稍稍加以论述。一个中学生毕业以后，无论直接参加工作还是继续升学读书，他们今后的学习主要靠自己去阅读。因此，在中学里必须发展他们的阅读能力。不少教师不重视这一点，有的甚至完全甩开课本来讲授，学生只有听讲的机会（至多读到教师板书的提纲）阅读能力的培养当然并不局限于阅读教科书，但最起码的要求是让学生充分利用教科书。当然，充分利用教科书并不等于让教师“照本宣读”，也不等于让学生死记硬背。可以让学生在课前、课上预习，课后复习，鼓励学生通过预习提出问题，通过复习进一步仔细揣摩教科书中简练的科学的表达。</w:t>
      </w:r>
    </w:p>
    <w:p>
      <w:pPr>
        <w:pStyle w:val="Normal"/>
        <w:rPr/>
      </w:pPr>
      <w:r>
        <w:rPr/>
        <w:t>　　思维能力是所有各种能力的核心，教师要千方百计地引导学生开动脑筋去思考问题。那种认为在课堂里讲课时分析得细腻充分是教师的责任，学生能否学会分析是学生的事是完全错误的。教师要想一切办法给学生提供思考问题的机会和时间。有的教师在课堂里既是教学的组织者，在教学过程中又是跟学生平等地一起探讨问题，甚至展开辩论的伙伴，这种方式方法是值得提倡的。</w:t>
      </w:r>
    </w:p>
    <w:p>
      <w:pPr>
        <w:pStyle w:val="Normal"/>
        <w:rPr/>
      </w:pPr>
      <w:r>
        <w:rPr/>
        <w:t>　　创造性思维能力的培养更容易被教师所忽视。不要把创造性思维看得那么神秘，那么高不可攀，它也是从低级到高级逐步发展起来的。不懂得这一点，往往把学生的某些创见斥之谓“异想天开”、“好高骛远”。我们应该提倡学生多想多问，对一个问题从各方面去思考。还要鼓励学生敢于思考别人没有思考过的（尽管实际上这些问题早有人思考过，只是对学生来说他并知道）。一题多解、寻找最简单解法、设计最简而有效的实验方案、让学生对某些定论提出合乎逻辑的质疑等十分有利于创造性思维的培养和发展。</w:t>
      </w:r>
    </w:p>
    <w:p>
      <w:pPr>
        <w:pStyle w:val="Normal"/>
        <w:rPr/>
      </w:pPr>
      <w:r>
        <w:rPr/>
        <w:t>　　</w:t>
      </w:r>
      <w:r>
        <w:rPr/>
        <w:t>3</w:t>
      </w:r>
      <w:r>
        <w:rPr/>
        <w:t>．要有良好的教风。良好教风的核心是教学民主。主要应做到以下几点：</w:t>
      </w:r>
    </w:p>
    <w:p>
      <w:pPr>
        <w:pStyle w:val="Normal"/>
        <w:rPr/>
      </w:pPr>
      <w:r>
        <w:rPr/>
        <w:t>　　（</w:t>
      </w:r>
      <w:r>
        <w:rPr/>
        <w:t>1</w:t>
      </w:r>
      <w:r>
        <w:rPr/>
        <w:t>）要鼓励学生对自己的教学方法提意见和建议，允许学生对自己的教法提不同看法，欢迎学生指出自己讲解中的错误。这样可以防止教师在教学上的主观主义，也可以从学生那里得到很多自己还没有的东西。一个优秀教师的教学能力越来越得心应手，其中很多地方是从学生那里学来的。</w:t>
      </w:r>
    </w:p>
    <w:p>
      <w:pPr>
        <w:pStyle w:val="Normal"/>
        <w:rPr/>
      </w:pPr>
      <w:r>
        <w:rPr/>
        <w:t>　　教学不民主，还常会扼杀学生的创造性思维能力的发展。</w:t>
      </w:r>
    </w:p>
    <w:p>
      <w:pPr>
        <w:pStyle w:val="Normal"/>
        <w:rPr/>
      </w:pPr>
      <w:r>
        <w:rPr/>
        <w:t>　　（</w:t>
      </w:r>
      <w:r>
        <w:rPr/>
        <w:t>2</w:t>
      </w:r>
      <w:r>
        <w:rPr/>
        <w:t>）要求学生做到的教师自己应首先做到。例如要求学生实验操作规范化，自己先得严格遵守。例如在天平的使用演示实验中一定不能为了贪图省事，用手去抓砝码；在学生的作业本子“所写字迹太潦草”的几个红笔批语本身就潦草的很。这样你前面的“教育”比白费还坏。要求学生有实事求是的科学态度，就不能在演示实验中凑数据弄虚作假。</w:t>
      </w:r>
    </w:p>
    <w:p>
      <w:pPr>
        <w:pStyle w:val="Normal"/>
        <w:rPr/>
      </w:pPr>
      <w:r>
        <w:rPr/>
        <w:t>　　（</w:t>
      </w:r>
      <w:r>
        <w:rPr/>
        <w:t>3</w:t>
      </w:r>
      <w:r>
        <w:rPr/>
        <w:t>）自己还没有弄清楚一时无法答复的问题要坦率地说清情况，答应他们下一次再答复，不要牵强附会瞎说一通，更不应该装腔作势吓唬学生。</w:t>
      </w:r>
    </w:p>
    <w:p>
      <w:pPr>
        <w:pStyle w:val="Normal"/>
        <w:rPr/>
      </w:pPr>
      <w:r>
        <w:rPr/>
        <w:t>　　</w:t>
      </w:r>
      <w:r>
        <w:rPr/>
        <w:t>4</w:t>
      </w:r>
      <w:r>
        <w:rPr/>
        <w:t>、要有一定的开展教学研究的能力。首先要学会作总结。总结不是为了向校长交差，应该把它看作是提高自己教学水平的有效过程。总结要实事求是，尽量找出自己的短处，对自己总结出来的不足之处，有计划地一个一个加以改进和克服。</w:t>
      </w:r>
    </w:p>
    <w:p>
      <w:pPr>
        <w:pStyle w:val="Normal"/>
        <w:rPr/>
      </w:pPr>
      <w:r>
        <w:rPr/>
        <w:t>　　对教学中常见的现象和问题，能开展一些研究工作，即使得到的成果是点滴的，也是十分宝贵的，为了做好总结和顺利开展研究工作。平时应该注意积累资料，还必须认真学习有关教育和教学的理论。</w:t>
      </w:r>
    </w:p>
    <w:p>
      <w:pPr>
        <w:pStyle w:val="Normal"/>
        <w:rPr/>
      </w:pPr>
      <w:r>
        <w:rPr/>
        <w:t>　　三、最后，讲一讲教书必须育人的问题。物理教师不能只教物理而不管思想。有人说“不管”，实际上，你每时每刻都在影响着他们，教学能力强的教师常常受到学生格外的信任因而对学生的思想影响大。我们不仅要成为学生的楷模，还应该主动关心他们的思想，成为他们的知心朋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7:59:00Z</dcterms:modified>
  <cp:revision>1</cp:revision>
  <dc:subject/>
  <dc:title>一个合格的中学物理教师</dc:title>
</cp:coreProperties>
</file>