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中学生物探究式教学设计与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昭通市昭阳区第二中学</w:t>
      </w:r>
      <w:r>
        <w:rPr>
          <w:rFonts w:eastAsia="Times New Roman"/>
        </w:rPr>
        <w:t xml:space="preserve"> </w:t>
      </w:r>
      <w:r>
        <w:rPr/>
        <w:t>蔡凤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改革，不仅将科学探究作为一种学习方法，而且把探究式学习放在突出地位，探究式学习能有效地促进学生主动获取知识，发展能力，是执行新“课标”的有效途径。因此在讲授生物科学知识时，如何让学生通过探究，自己得出结论，就显得十分重要了。</w:t>
      </w:r>
    </w:p>
    <w:p>
      <w:pPr>
        <w:pStyle w:val="Normal"/>
        <w:rPr/>
      </w:pPr>
      <w:r>
        <w:rPr/>
        <w:t>　　一、对探究式教学的理解</w:t>
      </w:r>
    </w:p>
    <w:p>
      <w:pPr>
        <w:pStyle w:val="Normal"/>
        <w:rPr/>
      </w:pPr>
      <w:r>
        <w:rPr/>
        <w:t>　　探究实际存在于我们生活的各个方面，有科学领域的探究，有生活领域的探究，有课堂上的探究活动等。课堂上探究式教学实际就是，将科学领域的探究引入课堂，在学生学习科学概念、原理之前，先进行探究活动，再根据自己的探究结果，做出科学的解释。即让学生通过重复或模拟科学家的探究过程，理解科学概念、科学原理和科学的本质，并培养学生的探究能力和意识。</w:t>
      </w:r>
    </w:p>
    <w:p>
      <w:pPr>
        <w:pStyle w:val="Normal"/>
        <w:rPr/>
      </w:pPr>
      <w:r>
        <w:rPr/>
        <w:t>　　二、生物课堂探究式教学的实践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探究式教学的中心环节是探究。</w:t>
      </w:r>
    </w:p>
    <w:p>
      <w:pPr>
        <w:pStyle w:val="Normal"/>
        <w:rPr/>
      </w:pPr>
      <w:r>
        <w:rPr/>
        <w:t>　　在参与探究时，学生们要能描述物体和事件，能提出问题，能作出解释，能根据现有的科学知识对所作解释加以检验，并且能把自己的看法和意思传达给别人。学生们得会提出自己的假设，会运用判断思维和逻辑思维，会考虑可能的各种解释，这是探究教学和传统的结论式教学模式的最主要区别。</w:t>
      </w:r>
    </w:p>
    <w:p>
      <w:pPr>
        <w:pStyle w:val="Normal"/>
        <w:rPr/>
      </w:pPr>
      <w:r>
        <w:rPr/>
        <w:t>　　探究活动起始于问题的提出，教师可以根据教学内容的难易、学生的学识和能力水平，可以让学生自己发现并提出问题，也可以是教师创设一定的情境，引导学生提出问题，或者是教师利用教材提出问题。对于学生自己提出的问题，教师要帮助其归纳和分类，以便探究的顺利进行。例如，在教授初中生物叶片结构内容时，课前让同学们采集不同的叶片，观察叶的特点。在课堂上让他们以小组为单位，把观察和采集过程中，对植物的叶想要研究的问题提出来。学生提出的问题是五花八门的，象叶片为什么是绿色、叶中间的纹络是什么，有什么作用等三十多个问题。教师要充分肯定学生提出的问题，然后与学生共同将这些问题归类，指出：同学们提出的问题包括叶的结构和功能两大方面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探究式教学模式特别强调教师在课堂教学活动中的主导地位。</w:t>
      </w:r>
    </w:p>
    <w:p>
      <w:pPr>
        <w:pStyle w:val="Normal"/>
        <w:rPr/>
      </w:pPr>
      <w:r>
        <w:rPr/>
        <w:t>　　在探究活动中，要求教师及时指导，发现学生们的问题，引导学生探寻解决问题的方法和进行小组之间的交流与协作，同时兼顾课堂教学的进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是在教师的组织与引导下，学生们就自己的问题提出假设，设计实验并实施实验，观察记录实验现象，对所记录的结果进行分析，然后通过小组间的交流、讨论等活动，由学生自己总结得出结论。如叶片结构的探究，在学生提出问题并大致分类后，教师根据教学的要求，针对学生提出的问题指出：我们在课上不一定能解决所有的问题，下面每组就叶片的结构，找出一个你们组最感兴趣的问题，提出假设和设计进行研究的方案（设计实验）或提出研究设想。让学生根据自己感兴趣的问题，设计实验，请各小组汇报自己将要研究的问题和初步设想。汇报后，让研究相同内容的组交流研究方法，引导学生从外向内逐步研究，各组讨论改进实验方法和过程，然后实施自己的实验，并观察、记录实验现象。最后综合各个小组的观察、探究的结果，得出结论，即叶片的结构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整个教学活动是在教师的指导下，学生在动手、动眼、动脑的探究活动中完成的。在此过程中，学生需要将他们目前所掌握的生物学知识，同他们从各种渠道获得的生物学知识联系起来，并把它们应用于新的问题里去。即通过探究学习，学生不仅可以了解叶片的结构，还能解释为什么叶片正面比背面的颜色深、一般气孔下表皮比上表皮多、落叶时为什么叶的背面向上等相关问题。因此，通过探究学习，学生们不仅能学到生物知识，还能受到实验技能和科学方法的训练，同时可以培养学生不断探究、团结协作的科学精神，实事求是的科学态度，更重要的是可以提高他们解决问题、参与决策的能力。</w:t>
      </w:r>
    </w:p>
    <w:p>
      <w:pPr>
        <w:pStyle w:val="Normal"/>
        <w:rPr/>
      </w:pPr>
      <w:r>
        <w:rPr/>
        <w:t>　　三、生物课堂进行探究式教学的思考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更新育人观念，从教学实际出发，营造有利于探究教学的环境</w:t>
      </w:r>
    </w:p>
    <w:p>
      <w:pPr>
        <w:pStyle w:val="Normal"/>
        <w:rPr/>
      </w:pPr>
      <w:r>
        <w:rPr/>
        <w:t>　　教师作为探究活动的主导，要激起学生们强烈的求知欲望。因此进行探究式教学，教师首先要更新观念，把育人观放在培养学生的科学素养、科学研究和创新能力及创新意识上，而不是教给学生多少知识。要通过探究式教学，教给学生获取知识的能力方法。其次，要从自己学校的教学实际和学生的实际出发，采用多种教学方法，设计探究教学活动。例如在初中，可以很好地利用教材中的实验，按照探索式教学的需要进行改造，把验证性实验变为探索性实验，注重实验设计、动手、动脑能力的培养，让学生在实验探索的过程中学习生物学知识。高中生物课，有关生物学实质和微观的内容较多，此时探究式教学可以利用多媒体或模拟实验，以讲述或讨论的方式，引导学生提出研究的方法、建议或实验设计的思路，让学生了解生物学结论形成的过程，重在培养学生的思维能力、创新能力和创新意识。但教学安排不要为了探究而探究。中学生物课内容中，可探究的内容有很多，但有些内容不适宜进行探究，因此探究式教学一定要符合教师和学生的实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如何延伸课堂探究式教学活动</w:t>
      </w:r>
    </w:p>
    <w:p>
      <w:pPr>
        <w:pStyle w:val="Normal"/>
        <w:rPr/>
      </w:pPr>
      <w:r>
        <w:rPr/>
        <w:t>　　教学活动是师生双边互动的过程，学生在教学活动中占有主体地位。教学既然以学生为中心，探究就应是主动学习的核心。实践表明：探究式的教学活动，把求知和发现统一起来，能改变学生的学习观念，有利于科学素质的培养。教师要善于促进学生思考，善于捕捉学生的不同想法，善于引导学生通过对事物或现象的观察与探究，建立起自己的新理解。例如，我在教“植物的激素调节”内容时，用一首古诗中的诗句：“满园春色关不住，一枝红杏出墙来”引入新课，随手在黑板上写出“这枝红杏是出南墙还是出北墙？为什么？”激发学生的兴趣，学生立刻对这个问题发生了争执，这时我因势利导，组织了一次互动探究。师：现在我们来辩论“这枝红杏是出南墙还是出北墙？”这个问题，请认为是出南墙的正方阐述自己的观点，认为是出北墙的反方准备驳斥理由。正方、反方各抒己见，学生把生物学知识和地理学知识等都应用到辩论中。</w:t>
      </w:r>
    </w:p>
    <w:p>
      <w:pPr>
        <w:pStyle w:val="Normal"/>
        <w:rPr/>
      </w:pPr>
      <w:r>
        <w:rPr/>
        <w:t>　　美国一位著名的科学教育者路特福认为：科学是一种探究的过程，也是一种开放的、积极的研究过程。我们的探究式教学活动仅局限于课堂教学上，适合于学习概念和原理，是一种指导性的探究活动，还未达到开放性的探究。开放性的探究是指一个探究活动，从提出问题，制定探究计划，搜集和分析处理证据，到交流总结结果，都是学生自己完成的。开放性的探究是课堂探究式教学活动的延伸，更有利于培养学生的研究能力和创新能力，是我们教学中追求的更高层次的目标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配合课堂探究式教学活动，改进评价方法。</w:t>
      </w:r>
    </w:p>
    <w:p>
      <w:pPr>
        <w:pStyle w:val="Normal"/>
        <w:rPr/>
      </w:pPr>
      <w:r>
        <w:rPr/>
        <w:t>　　在生物课堂探究式教学活动中，教师选择和设计的教学活动都是以学生为出发点和归宿，把学生作为教育的主体，尽可能多地给学生提供探究和实践的机会，使学生在课堂中有开展探索性活动的广阔空间和时间，主动投入到学习的过程中。因此对学生进行评价的方式也应有所改变。除学期末的终结评价外，在探究过程中阶段评价更为重要。结合探究过程，对学生学习的态度、方法和过程给予评价，有利于对学生进行全面、综合的考查，也有利于提高学生学习的效率。</w:t>
      </w:r>
    </w:p>
    <w:p>
      <w:pPr>
        <w:pStyle w:val="Normal"/>
        <w:rPr/>
      </w:pPr>
      <w:r>
        <w:rPr/>
        <w:t>　　总之，要提高探究能力，就要让学生成为学习和发展的主人。通过激发探究性学习的内在需求，从根本上促进学生认知、能力、个性的发展，乃至完美人格的形成。探究能力的培养非一日之寒。在教学中，教师要善于挖掘培养探究能力的途径，在潜移默化中让学生习惯于探究性思维，学生探究能力提高才能水到渠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微软中国</dc:creator>
  <dc:description/>
  <cp:keywords/>
  <dc:language>en-US</dc:language>
  <cp:lastModifiedBy>微软中国</cp:lastModifiedBy>
  <dcterms:modified xsi:type="dcterms:W3CDTF">2013-11-29T08:00:00Z</dcterms:modified>
  <cp:revision>1</cp:revision>
  <dc:subject/>
  <dc:title>浅谈中学生物探究式教学设计与实施</dc:title>
</cp:coreProperties>
</file>