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英语学困生成因分析与转化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定西市安定区交通路中学</w:t>
      </w:r>
      <w:r>
        <w:rPr>
          <w:rFonts w:eastAsia="Times New Roman"/>
        </w:rPr>
        <w:t xml:space="preserve"> </w:t>
      </w:r>
      <w:r>
        <w:rPr/>
        <w:t>陈雪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困生是指那些在学习能力、学习方法、知识水平、情感意志等方面存在着偏离常规的结构性缺陷，心理得不到健康发展，能力、方法不能达到新课标规定的基本要求，需要通过有针对性的教育教学措施给予补偿和矫治的学生。笔者任教的学校是一所普通中学，每班均有百分之三十左右的英语学困生，平时常用谈心、利用课余时间补习、布置强制性的作业等方法来帮助他们，效果也不甚理想，没有从根本上解决问题。</w:t>
      </w:r>
    </w:p>
    <w:p>
      <w:pPr>
        <w:pStyle w:val="Normal"/>
        <w:rPr/>
      </w:pPr>
      <w:r>
        <w:rPr/>
        <w:t>　　一、英语早期学困生的成因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社会与家庭的认识</w:t>
      </w:r>
    </w:p>
    <w:p>
      <w:pPr>
        <w:pStyle w:val="Normal"/>
        <w:rPr/>
      </w:pPr>
      <w:r>
        <w:rPr/>
        <w:t>　　社会是学生成长的最大空间和最典型的环境，社会的政治、经济、文化等对学生的发展都有一定的影响。如电视、电影、电子游戏等娱乐设施诱惑着广大中学生，使他们不能全心身地把精力投到学习上去。家庭是人生的第一所学校，父母是子女的最好的老师。有些学生的父母关系不和，子女教养不够，缺少温暖和乐趣，导致其对前途丧失信心。有些父母长年在外务工，子女交给祖辈带养，他们成了“小皇帝”，过分溺爱，袒护和放纵，致使孩子养成好逸恶劳，不思进取的坏习惯。这给学校的教育带来了一定的难度。</w:t>
      </w:r>
    </w:p>
    <w:p>
      <w:pPr>
        <w:pStyle w:val="Normal"/>
        <w:rPr/>
      </w:pPr>
      <w:r>
        <w:rPr/>
        <w:t>　　（二）对小学英语课的认识</w:t>
      </w:r>
    </w:p>
    <w:p>
      <w:pPr>
        <w:pStyle w:val="Normal"/>
        <w:rPr/>
      </w:pPr>
      <w:r>
        <w:rPr/>
        <w:t>　　在小学还没有完全开设英语课，有的即使开设也是形同虚设，为了升学，教师们舍不得把时间浪费在“副科”上。另一方面，小学缺乏专职的英语教师，上英语课也是为了应付。这样导致学生在小学时就对英语有疏远感。有的甚至认为“我又不出国，学不学英语无所谓”。因此，对于农村七年级学生来说，几乎无英语基础可言。</w:t>
      </w:r>
    </w:p>
    <w:p>
      <w:pPr>
        <w:pStyle w:val="Normal"/>
        <w:rPr/>
      </w:pPr>
      <w:r>
        <w:rPr/>
        <w:t>　　（三）教师对学困生的认识</w:t>
      </w:r>
    </w:p>
    <w:p>
      <w:pPr>
        <w:pStyle w:val="Normal"/>
        <w:rPr/>
      </w:pPr>
      <w:r>
        <w:rPr/>
        <w:t>　　中考是衡量教学的重要标准，学校教育被简单化为教学、升学。教师把精力主要集中在少数学习优等生上，放松甚至放弃对学困生的教育。农村学校一般每班有五六十人，教学中不利于师生的交流，以及信息的反馈，教师很难照顾到每个学生，导致有的学生被“遗忘”。特别是学困生，有时候教师不注意控制自己的情绪，迁怒、急躁，训斥，甚至说出侮辱人格和伤害自尊心的语言；时时向家长及班主任告状，时常有“恨铁不成钢”的抱怨。教师缺乏与学生沟通、理解，师生形成对立，学生从厌师发展到厌学。</w:t>
      </w:r>
    </w:p>
    <w:p>
      <w:pPr>
        <w:pStyle w:val="Normal"/>
        <w:rPr/>
      </w:pPr>
      <w:r>
        <w:rPr/>
        <w:t>　　（四）教材认识</w:t>
      </w:r>
    </w:p>
    <w:p>
      <w:pPr>
        <w:pStyle w:val="Normal"/>
        <w:rPr/>
      </w:pPr>
      <w:r>
        <w:rPr/>
        <w:t>　　新目标英语起点高，难度大，主要是针对已经学了三至四年小学英语的学生来编写的</w:t>
      </w:r>
      <w:r>
        <w:rPr/>
        <w:t>,</w:t>
      </w:r>
      <w:r>
        <w:rPr/>
        <w:t>词汇量较旧教材有了很大程度的增加，平均每节课需要新授</w:t>
      </w:r>
      <w:r>
        <w:rPr/>
        <w:t>10</w:t>
      </w:r>
      <w:r>
        <w:rPr/>
        <w:t>个左右的生词，许多教师觉得无法处理，学生更是把背单词当作一大绊脚石。同时在教材中，往往有一些超前的语言现象，包括一些学生从未接触过的句式和语法点。如一般过去时在旧教材中是八年级出现的，可今七年级就要学到。对于我们农村学生在几乎没有接受过任何英语学习的情况下，此书对他们的难度可想而知，这对学生来说无疑是雪上加霜，英语学困生的出现更早、人数也就更大。同时，新教材加大了教师备课和授课的难度。教师备课时需要精心设计教学内容。由于农村中学教师手头资料很少，教师处理起来有一定的难度，一时很难适应。</w:t>
      </w:r>
    </w:p>
    <w:p>
      <w:pPr>
        <w:pStyle w:val="Normal"/>
        <w:rPr/>
      </w:pPr>
      <w:r>
        <w:rPr/>
        <w:t>　　（五）学生认识</w:t>
      </w:r>
    </w:p>
    <w:p>
      <w:pPr>
        <w:pStyle w:val="Normal"/>
        <w:rPr/>
      </w:pPr>
      <w:r>
        <w:rPr/>
        <w:t>　　英语学困生有以下共性：第一</w:t>
      </w:r>
      <w:r>
        <w:rPr/>
        <w:t>,</w:t>
      </w:r>
      <w:r>
        <w:rPr/>
        <w:t>学习目的不明确，不懂为什么要学，学习中怕吃苦、怕累或贪玩，学习不努力。第二，学习方法不得当，也是形成学困生的主要原因。有些学生虽然自己很想学，但学习方法不对，致使情绪波动大，思想包袱加重，成绩上不去。这样经过多次失败，对学习慢慢失去了兴趣，由厌学到放弃学习。第三，有的学生喜欢学习英语，但接受能力差，反应也较慢，今天所学的内容还没消化、巩固，明天又要学习新的知识，久而久之产生了恶性循环。第四，由于升入初中后，所学科目增多，而英语又要花费大量时间去背诵，为了学好其他学科，就放弃了英语，造成了偏科。第五，性格内向、孤僻。他们不愿开口，模仿能力也差，这就使得他们不愿参与各种英语练习活动。课堂上这些学生不敢举手发言，当被叫到时，有的低头不语，有的声音很轻，像在自言自语。进行</w:t>
      </w:r>
      <w:r>
        <w:rPr/>
        <w:t>Pairwork</w:t>
      </w:r>
      <w:r>
        <w:rPr/>
        <w:t>时，他们总是不投入，缺乏自我表现的能力和合作精神。久而久之，学习上掉队了，使他们的心理变得越来越自卑，加剧了成绩的滑坡。</w:t>
      </w:r>
    </w:p>
    <w:p>
      <w:pPr>
        <w:pStyle w:val="Normal"/>
        <w:rPr/>
      </w:pPr>
      <w:r>
        <w:rPr/>
        <w:t>　　二、初中英语早期学困生的转化对策</w:t>
      </w:r>
    </w:p>
    <w:p>
      <w:pPr>
        <w:pStyle w:val="Normal"/>
        <w:rPr/>
      </w:pPr>
      <w:r>
        <w:rPr/>
        <w:t>　　（一）师生融洽和谐，增强自信心</w:t>
      </w:r>
    </w:p>
    <w:p>
      <w:pPr>
        <w:pStyle w:val="Normal"/>
        <w:rPr/>
      </w:pPr>
      <w:r>
        <w:rPr/>
        <w:t>　　“亲其师，信其道”。师生关系的好坏直接影响学生的学习情绪。老师的品德或威信甚至能决定学生学与不学、喜欢与讨厌某一学科，这是一种感情迁移现象。因此沟通师生情感、达成师生间的双向理解十分重要。教师要在课堂上以亲切、友好、大方的教态及幽默风趣的语言使学生进入最佳的学习心理状态。教师在平时要经常主动接近他们，找机会与他们交谈，和他们交朋友，给他们情感，以博得尊敬与信任。一次，一位学困生的衣领夹在里面没有翻好，我顺手把他的衣领翻好，并拍拍他的头，表示亲切。从那以后，我发现他读书的声音也响亮了，成绩也有了进步。鲁迅也曾说过：“小时不把他当人看，大了他也成不了人”。再差的学生也有自尊心，荣誉感，他们也非常希望得到老师的尊重和信任。融洽和谐的师生关系为学困生找回自尊，增强自信心。</w:t>
      </w:r>
    </w:p>
    <w:p>
      <w:pPr>
        <w:pStyle w:val="Normal"/>
        <w:rPr/>
      </w:pPr>
      <w:r>
        <w:rPr/>
        <w:t>　　（二）学法指导，好习惯培养</w:t>
      </w:r>
    </w:p>
    <w:p>
      <w:pPr>
        <w:pStyle w:val="Normal"/>
        <w:rPr/>
      </w:pPr>
      <w:r>
        <w:rPr/>
        <w:t>　　就英语早期学困生而言，记单词是他们的最大难题。教师应加强语音教学，进而加强对单词记忆策略的指导。在七年级，我们每天抽二十分钟训练他们的单词记忆策略。如：</w:t>
      </w:r>
      <w:r>
        <w:rPr/>
        <w:t>a</w:t>
      </w:r>
      <w:r>
        <w:rPr/>
        <w:t>、拼读策略。学困生习惯用机械重复的方法记单词，这种方法耗时大，效果差，往往是暂时记忆。对于新课程单词量猛增的情况下，单用这种方法远远不够。绝大多数的英语单词是符合读音规则的，在教新单词时，我先让全班学生拼出单词的读音，然后叫学困生来拼，对于读音简单的单词，就直接让他们来拼。这样既有助于单词的记忆，又增强了他们的成就感。根据读音去记单词，可以提高记忆效率。培养学困生记单词的能力，可以让他们体验到成功，为他们的后继学习打下基础。</w:t>
      </w:r>
    </w:p>
    <w:p>
      <w:pPr>
        <w:pStyle w:val="Normal"/>
        <w:rPr/>
      </w:pPr>
      <w:r>
        <w:rPr/>
        <w:t>　　（三）教法多样，激发学困生的学习兴趣</w:t>
      </w:r>
    </w:p>
    <w:p>
      <w:pPr>
        <w:pStyle w:val="Normal"/>
        <w:rPr/>
      </w:pPr>
      <w:r>
        <w:rPr/>
        <w:t>　　常言道：知之者不如好知者；好知者不如乐知者。教学的艺术，不在于传授知识的多少，而在于激励、唤醒和鼓舞学生。学困生他们往往不能真正了解自己行为的真实动机，这就需要教师耐心地加以诱导，唤起他们学习的兴趣。</w:t>
      </w:r>
    </w:p>
    <w:p>
      <w:pPr>
        <w:pStyle w:val="Normal"/>
        <w:rPr/>
      </w:pPr>
      <w:r>
        <w:rPr/>
        <w:t>　　总之，作为家长要让孩子学会学习、学会做事、学会做人，引导孩子总结英语学习的经验、教训和方法，使他们少走弯路，早日摘掉学困生的“帽子”。英语学困生虽然有一些共同特征，但也存在一定的个体差异。为此，我们需要做大量耐心细致的个性化的转化工作。我们不能期望转化学困生的工作一劳永逸。对学困生的情况要“反复抓、抓反复”，只有清醒地认识到这一点，在学困生的行为出现反复时，转化学困生的信念和决心才不会动摇，转化学困生的工作才不至于半途而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0:00Z</dcterms:created>
  <dc:creator>微软中国</dc:creator>
  <dc:description/>
  <cp:keywords/>
  <dc:language>en-US</dc:language>
  <cp:lastModifiedBy>微软中国</cp:lastModifiedBy>
  <dcterms:modified xsi:type="dcterms:W3CDTF">2013-11-29T08:00:00Z</dcterms:modified>
  <cp:revision>1</cp:revision>
  <dc:subject/>
  <dc:title>英语学困生成因分析与转化策略</dc:title>
</cp:coreProperties>
</file>