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阅读训练的教学</w:t>
      </w:r>
    </w:p>
    <w:p>
      <w:pPr>
        <w:pStyle w:val="Normal"/>
        <w:rPr/>
      </w:pPr>
      <w:r>
        <w:rPr/>
      </w:r>
    </w:p>
    <w:p>
      <w:pPr>
        <w:pStyle w:val="Normal"/>
        <w:rPr/>
      </w:pPr>
      <w:r>
        <w:rPr/>
        <w:t>贵州省遵义县平正乡干溪福和希望小学</w:t>
      </w:r>
      <w:r>
        <w:rPr>
          <w:rFonts w:eastAsia="Times New Roman"/>
        </w:rPr>
        <w:t xml:space="preserve"> </w:t>
      </w:r>
      <w:r>
        <w:rPr/>
        <w:t>陈发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传统教学导致素质教育的推行具有挑战，语文教学受很大影响。放手学生自主学习弥补传统教学的落后，阅读训练是培养学生学习兴趣的基础，也是提高学生语文素养的关键。把学生们放在教育教学的“主体”地位，充分让他们展示其自身的才能，提高他们的学习兴趣。变以前的被动学为主动学；呆板学为灵活学；苦学为乐学。</w:t>
      </w:r>
    </w:p>
    <w:p>
      <w:pPr>
        <w:pStyle w:val="Normal"/>
        <w:rPr/>
      </w:pPr>
      <w:r>
        <w:rPr/>
        <w:t>　　【关键词】</w:t>
      </w:r>
      <w:r>
        <w:rPr>
          <w:rFonts w:eastAsia="Times New Roman"/>
        </w:rPr>
        <w:t xml:space="preserve"> </w:t>
      </w:r>
      <w:r>
        <w:rPr/>
        <w:t>语文；阅读；灵活；乐学</w:t>
      </w:r>
    </w:p>
    <w:p>
      <w:pPr>
        <w:pStyle w:val="Normal"/>
        <w:rPr/>
      </w:pPr>
      <w:r>
        <w:rPr/>
      </w:r>
    </w:p>
    <w:p>
      <w:pPr>
        <w:pStyle w:val="Normal"/>
        <w:rPr/>
      </w:pPr>
      <w:r>
        <w:rPr/>
        <w:t>　　在语文教学中，由于传统的教育思想根深蒂固，对素质教育的实施影响甚大。就如何提高学生的语文素养，成了素质教育面临的巨大挑战。不过，自我国推行素质教育以来，经过课程的不断改革，教育教学理念的不断更新。今天的素质教育对传统教育的挑战信心越来越来足。对学生的学习敢于放手，阅读方面渐进实行学生自由活动的教学模式。这种教育教学方法弥补了传统教育模式的落后。让学生充分发挥自身的潜力。因此，在近几年的教学活动中，我努力改变自己以前古老的作法。把学生们放在教育教学的“主体”地位，充分让他们展示其自身的才能，提高他们的学习兴趣。变以前的被动学为主动学；呆板学为灵活学；苦学为乐学。正是有了这种思想作前提，我在教学中注重抓住一个项目做实验为突破口，进而向其他项目延伸。近几年来，从教小学高年级，我一直重点实验的课题是《小学语文教学中的阅读能力的培养》。经过反复实践，现以初见成效，具体可归纳以下几点。</w:t>
      </w:r>
    </w:p>
    <w:p>
      <w:pPr>
        <w:pStyle w:val="Normal"/>
        <w:rPr/>
      </w:pPr>
      <w:r>
        <w:rPr/>
        <w:t>　　一、设计好课前导语，激发学生的阅读兴趣。</w:t>
      </w:r>
    </w:p>
    <w:p>
      <w:pPr>
        <w:pStyle w:val="Normal"/>
        <w:rPr/>
      </w:pPr>
      <w:r>
        <w:rPr/>
        <w:t>　　俗话说一篇好的文章，能激起读者的阅读兴趣，就如遇到了一顿美餐，让你垂延三尺，美美地享受一番。同样的道理，一段好的导语，能引起学生阅读的极大兴趣。小学生对什么事物都怀有一种好奇心，有一种不达目的誓不休的求知欲望，我就抓住他们的这种心理，精心设计阅读课文的导语，积极提高他们的学习兴趣。如：我在教学《草原》一文时，我的课前导入语是这样设计的。“同学们，提到草原，许多人就会想到青草连天际，牧民悠悠赶羊群的情景，想到‘一望无际、天苍苍，野茫茫，风吹草低见牛羊’的词句。想到蒙古包，想到热情好客的草原人民……。你们去过草原吗？感受过草原风情吗？今天就让我们跟随老舍先生去领略一下大草原的美丽风光和那里独特的民族风情吧。”这样的导语设计激起了学生急于了解大草原的兴趣，同时让学生带着浓厚的兴趣去读课文，由浅入深，理解全文内容，用心感受草原的风光和独特的民族风情。</w:t>
      </w:r>
    </w:p>
    <w:p>
      <w:pPr>
        <w:pStyle w:val="Normal"/>
        <w:rPr/>
      </w:pPr>
      <w:r>
        <w:rPr/>
        <w:t>　　二、循序渐进，由浅入深。</w:t>
      </w:r>
    </w:p>
    <w:p>
      <w:pPr>
        <w:pStyle w:val="Normal"/>
        <w:rPr/>
      </w:pPr>
      <w:r>
        <w:rPr/>
        <w:t>　　小学生的学习兴趣很重要，它是学生学习知识的内在动力和关键所在。合理的提出阅读要求，引导学生阅读课文，要适合学生的年龄特征和知识水平，过深会挫伤孩子们的学习积极性，过浅容易导致孩子浮躁，因此，我在教学中遵循“循序渐进”的教育方针，不同时期提出不同的要求，久而久之，学生都能做到逐句逐段读懂，以致理解全篇内容。</w:t>
      </w:r>
    </w:p>
    <w:p>
      <w:pPr>
        <w:pStyle w:val="Normal"/>
        <w:rPr/>
      </w:pPr>
      <w:r>
        <w:rPr/>
        <w:t>　　三、精讲多读，读出情感。</w:t>
      </w:r>
    </w:p>
    <w:p>
      <w:pPr>
        <w:pStyle w:val="Normal"/>
        <w:rPr/>
      </w:pPr>
      <w:r>
        <w:rPr/>
        <w:t>　　在教学活动中，学生最反对的是教师无休止的教授、讲授再讲授，就象一个妈妈，反复唠叨孩子，孩子必起逆反心理，一般达不到预期效果。因此，我在讲课文时，尽量做到精讲多读，在整堂教学活动中，我只当配角，不当主角，只当导演，不当演员，只传授孩子理解课文之方法，不包办代替孩子的主观意识。讲读课文我只引导孩子们理解难懂的重点句、重点段。通俗易懂的句段，则充分让孩子们反复读，反复念，让其读出情感，念出含义。阅读课文我则全权放手，让学生自渎，自疑，自己解决问题，遇到较难的先让他们互议，我再做适当点拨。这样以来，学生的学习兴趣得到了充分发挥，学习的主观能动性得到了提高，知识水平和能力也得到了相应的升华，教学任务完成得轻松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0:00Z</dcterms:created>
  <dc:creator>微软中国</dc:creator>
  <dc:description/>
  <cp:keywords/>
  <dc:language>en-US</dc:language>
  <cp:lastModifiedBy>微软中国</cp:lastModifiedBy>
  <dcterms:modified xsi:type="dcterms:W3CDTF">2013-11-29T08:00:00Z</dcterms:modified>
  <cp:revision>1</cp:revision>
  <dc:subject/>
  <dc:title>浅谈小学语文阅读训练的教学</dc:title>
</cp:coreProperties>
</file>