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计算教学</w:t>
      </w:r>
    </w:p>
    <w:p>
      <w:pPr>
        <w:pStyle w:val="Normal"/>
        <w:rPr/>
      </w:pPr>
      <w:r>
        <w:rPr/>
      </w:r>
    </w:p>
    <w:p>
      <w:pPr>
        <w:pStyle w:val="Normal"/>
        <w:rPr/>
      </w:pPr>
      <w:r>
        <w:rPr/>
        <w:t>贵州省赫章县铁匠苗族乡中心小学</w:t>
      </w:r>
      <w:r>
        <w:rPr>
          <w:rFonts w:eastAsia="Times New Roman"/>
        </w:rPr>
        <w:t xml:space="preserve"> </w:t>
      </w:r>
      <w:r>
        <w:rPr/>
        <w:t>杨</w:t>
      </w:r>
      <w:r>
        <w:rPr>
          <w:rFonts w:eastAsia="Times New Roman"/>
        </w:rPr>
        <w:t xml:space="preserve"> </w:t>
      </w:r>
      <w:r>
        <w:rPr/>
        <w:t>林</w:t>
      </w:r>
    </w:p>
    <w:p>
      <w:pPr>
        <w:pStyle w:val="Normal"/>
        <w:rPr/>
      </w:pPr>
      <w:r>
        <w:rPr/>
      </w:r>
    </w:p>
    <w:p>
      <w:pPr>
        <w:pStyle w:val="Normal"/>
        <w:rPr/>
      </w:pPr>
      <w:r>
        <w:rPr/>
        <w:t>　　传统的小学计算教学常常通过机械重复、大题目量的训练，只重视计算的结果，不重视计算法则的形成过程和计算方法的概括。而在课改初期，教师们认识到了原有教学模式的局限，大张旗鼓地开展自主学习，发挥学生的学习主动性。在计算教学中过分强调计算方法的多样化，教师没有起到很好的主导作用，课堂上遍地都是“你是怎么想的”“还有其他不同的算法吗”“你喜欢怎么算就怎么算”。</w:t>
      </w:r>
      <w:r>
        <w:rPr/>
        <w:t>40</w:t>
      </w:r>
      <w:r>
        <w:rPr/>
        <w:t>分钟的课堂教学经常都是你说我说，而减少了很多必要的练习，导致课改初期实验班学生计算的能力不如以前娴熟。那么，计算教学应该如何扎实而不失灵活，我们一线教师又应该如何在传统教学只重计算结果和课改初期只重计算方法这两个极端中寻求两者之间的平衡点呢？我曾经有过困惑，也尝试了计算教学的改革，以下粗浅地谈谈我对计算教学的认识。</w:t>
      </w:r>
    </w:p>
    <w:p>
      <w:pPr>
        <w:pStyle w:val="Normal"/>
        <w:rPr/>
      </w:pPr>
      <w:r>
        <w:rPr/>
        <w:t>　　一、计算教学与情境创设。</w:t>
      </w:r>
    </w:p>
    <w:p>
      <w:pPr>
        <w:pStyle w:val="Normal"/>
        <w:rPr/>
      </w:pPr>
      <w:r>
        <w:rPr/>
        <w:t>　　数学情境创设是指把生活中的实际问题提出来，让学生产生认知冲突，进行探索，将实际问题逐步抽象成数学问题。</w:t>
      </w:r>
    </w:p>
    <w:p>
      <w:pPr>
        <w:pStyle w:val="Normal"/>
        <w:rPr/>
      </w:pPr>
      <w:r>
        <w:rPr/>
        <w:t>　　</w:t>
      </w:r>
      <w:r>
        <w:rPr/>
        <w:t>1</w:t>
      </w:r>
      <w:r>
        <w:rPr/>
        <w:t>、我认为在计算教学中创设一定的情境还是需要的，新课程标准明确指出：让学生学习生活中的数学，感受数学与生活的密切联系，并且能用数学知识解决生活中的实际问题。但创设的情境一定要符合学生的年龄特征、贴近学生生活。我们要通过创设与学生生活紧密相关的生活情境，使学生感受到数学与现实世界的紧密联系，激起对数学的兴趣。主题图要紧扣学生情况与教学实际进行适当处理。主题图的选择必须符合学生学习的实际情况，教师在教学设计时要仔细斟酌教材中的主题图。当教材中的主题图不吻合学生生活实际时，教师要灵活进行处理，如在执教的《两位数加两位数的口算》整堂课中，我都以学生的实际材料作为数学学习的情景，通过秋游前的准备，乘车到旅游区游玩等一系列环节，把整堂课自然的串成一个生活情境，营造良好的学习氛围。从学生们在课堂上兴趣盎然、积极投入的表现看出，他们是这么喜欢这样的课堂。德国教育家第斯多惠指出：教学的艺术不在于传授的本领，而在于激励、唤醒、鼓舞，创设教学情景也是激励、唤醒、鼓舞的一种艺术。而近代心理学研究也表明：学生课堂思维是否活跃，主要取决于他们是否具有解决问题的需要。所以，课堂上，教师应调动起学生的求知欲望。此时，创设问题情景犹如一块石头投入学生的脑海，必会激起思维的浪花。可见，创设问题情景是教学中的一种重要手段。</w:t>
      </w:r>
    </w:p>
    <w:p>
      <w:pPr>
        <w:pStyle w:val="Normal"/>
        <w:rPr/>
      </w:pPr>
      <w:r>
        <w:rPr/>
        <w:t>　　</w:t>
      </w:r>
      <w:r>
        <w:rPr/>
        <w:t>2</w:t>
      </w:r>
      <w:r>
        <w:rPr/>
        <w:t>、正确区分情景在计算教学与解决问题中的不同作用。传统的计算教学往往把计算与解决问题分割开来，纯粹为了计算而教，使计算教学与现实生活明显脱节。而课改初期，教师们往往设计了内容丰富的情景吸引学生学习，在教学过程中又没有较好地把握情景与教学之间的合理关系，导致计算课与解决问题的课分不清楚。那么，计算课要不要情景，怎样用情景，我们也需要理性思考。我认为，计算教学需要情景，更要合理使用情景。如：二年级下册两位数加二位数的口算，有这样一个情景。（</w:t>
      </w:r>
      <w:r>
        <w:rPr/>
        <w:t>1</w:t>
      </w:r>
      <w:r>
        <w:rPr/>
        <w:t>）二（</w:t>
      </w:r>
      <w:r>
        <w:rPr/>
        <w:t>1</w:t>
      </w:r>
      <w:r>
        <w:rPr/>
        <w:t>）班和二（</w:t>
      </w:r>
      <w:r>
        <w:rPr/>
        <w:t>2</w:t>
      </w:r>
      <w:r>
        <w:rPr/>
        <w:t>）班能合乘一条船吗？（</w:t>
      </w:r>
      <w:r>
        <w:rPr/>
        <w:t>2</w:t>
      </w:r>
      <w:r>
        <w:rPr/>
        <w:t>）二（</w:t>
      </w:r>
      <w:r>
        <w:rPr/>
        <w:t>3</w:t>
      </w:r>
      <w:r>
        <w:rPr/>
        <w:t>）班和二（</w:t>
      </w:r>
      <w:r>
        <w:rPr/>
        <w:t>4</w:t>
      </w:r>
      <w:r>
        <w:rPr/>
        <w:t>）班能吗？这块计算内容，从乘船这个现实生活中提取学习材料，借助生活情景激发学生的探究热情。在设计情景时，意在让学生通过一条船能坐</w:t>
      </w:r>
      <w:r>
        <w:rPr/>
        <w:t>68</w:t>
      </w:r>
      <w:r>
        <w:rPr/>
        <w:t>人和四个班各个班的人数这些相关的数学信息引出学习的计算内容。提出问题后重点解决</w:t>
      </w:r>
      <w:r>
        <w:rPr/>
        <w:t>31+23</w:t>
      </w:r>
      <w:r>
        <w:rPr/>
        <w:t>和</w:t>
      </w:r>
      <w:r>
        <w:rPr/>
        <w:t>32+39</w:t>
      </w:r>
      <w:r>
        <w:rPr/>
        <w:t>是怎么计算的，如前者先算</w:t>
      </w:r>
      <w:r>
        <w:rPr/>
        <w:t>1+3=4</w:t>
      </w:r>
      <w:r>
        <w:rPr/>
        <w:t>，再算</w:t>
      </w:r>
      <w:r>
        <w:rPr/>
        <w:t>30+20=50</w:t>
      </w:r>
      <w:r>
        <w:rPr/>
        <w:t>，最后算</w:t>
      </w:r>
      <w:r>
        <w:rPr/>
        <w:t>50+4=54</w:t>
      </w:r>
      <w:r>
        <w:rPr/>
        <w:t>，后者先算</w:t>
      </w:r>
      <w:r>
        <w:rPr/>
        <w:t>32+30=62</w:t>
      </w:r>
      <w:r>
        <w:rPr/>
        <w:t>，再算</w:t>
      </w:r>
      <w:r>
        <w:rPr/>
        <w:t>62+9=71</w:t>
      </w:r>
      <w:r>
        <w:rPr/>
        <w:t>。即重点研究算理和算法。如果把这个情景放在解决问题的课上，那么主要解决为什么要这样列式</w:t>
      </w:r>
      <w:r>
        <w:rPr/>
        <w:t>31+23</w:t>
      </w:r>
      <w:r>
        <w:rPr/>
        <w:t>，是因为二（</w:t>
      </w:r>
      <w:r>
        <w:rPr/>
        <w:t>1</w:t>
      </w:r>
      <w:r>
        <w:rPr/>
        <w:t>）班和二（</w:t>
      </w:r>
      <w:r>
        <w:rPr/>
        <w:t>2</w:t>
      </w:r>
      <w:r>
        <w:rPr/>
        <w:t>）班的人数合起来就可以知道能不能合乘一条船，所以要用加法做，即分析所谓的数量关系，两者的重点是完全不同的，计算教学的情景创设目的是从生活中提取数学素材，让学生体验数学与生活之间的关系。而解决问题要从具体情景中引导学生分析提供的数学信息与所求问题之间的关系，来引导学生探究解决问题的方法与策略，一旦偏离了这个中心，计算教学就会失去方向。</w:t>
      </w:r>
    </w:p>
    <w:p>
      <w:pPr>
        <w:pStyle w:val="Normal"/>
        <w:rPr/>
      </w:pPr>
      <w:r>
        <w:rPr/>
        <w:t>　　二、关于算法多样化与最优化。</w:t>
      </w:r>
    </w:p>
    <w:p>
      <w:pPr>
        <w:pStyle w:val="Normal"/>
        <w:rPr/>
      </w:pPr>
      <w:r>
        <w:rPr/>
        <w:t>　　计算方法既然存在着多样化，那么学生找出了自己的方法后，并认为哪种方法最适合自己，就应允许他使用。一种算法不是上完一节课就被搁置，对于自己找到的方法，学生有一种积极的情感，在解决问题时，学生喜欢用自己的算法，学生在解决问题过程中会不断的反思，发现原来的方法又不适合自己，对自己的方法进行改进，从而找到最好的，这本身就是一个发展能力的过程。所以，在呈现算法多样化时，教师不必急于硬性给学生灌输最优化的方法。让学生在自己的摸索过程中得出最优化的方法。也符合认知的规律。比如在《两位数加两位数的口算》这节课中，</w:t>
      </w:r>
      <w:r>
        <w:rPr/>
        <w:t>23+31=</w:t>
      </w:r>
      <w:r>
        <w:rPr/>
        <w:t>，可以允许学生采用多种的计算方法，可用</w:t>
      </w:r>
      <w:r>
        <w:rPr/>
        <w:t>23+30=53</w:t>
      </w:r>
      <w:r>
        <w:rPr/>
        <w:t>，</w:t>
      </w:r>
      <w:r>
        <w:rPr/>
        <w:t>53+1=54</w:t>
      </w:r>
      <w:r>
        <w:rPr/>
        <w:t>；也可以用</w:t>
      </w:r>
      <w:r>
        <w:rPr/>
        <w:t>20+30=50</w:t>
      </w:r>
      <w:r>
        <w:rPr/>
        <w:t>，</w:t>
      </w:r>
      <w:r>
        <w:rPr/>
        <w:t>3+1=4</w:t>
      </w:r>
      <w:r>
        <w:rPr/>
        <w:t>，</w:t>
      </w:r>
      <w:r>
        <w:rPr/>
        <w:t>50+4=54</w:t>
      </w:r>
      <w:r>
        <w:rPr/>
        <w:t>；还可用竖式计算等等方法，只要学生能想出并能计算出正确的答案，就可允许他们用，等他们用了以后他们会找出最适合自己的方法。所以在后面的</w:t>
      </w:r>
      <w:r>
        <w:rPr/>
        <w:t>32+39=</w:t>
      </w:r>
      <w:r>
        <w:rPr/>
        <w:t>中，学生就能根据自己的实际选择最优化的方法去进行计算。此外，把多种算法进行优化，可以帮助学习有困难的学生适当掌握较理想的一种算法，而不至于一节课下来，什么方法也没有学会。计算方法多样化需要优化，需要适时优化。当然，计算方法多样化也要遵循学生实际和教学内容的不同，当学生只能想出一种计算方法而且这种计算方法也是比较合理的方法时，教师不必为了追求多样化而生硬地要求学生继续思考还可以怎么计算。</w:t>
      </w:r>
    </w:p>
    <w:p>
      <w:pPr>
        <w:pStyle w:val="Normal"/>
        <w:rPr/>
      </w:pPr>
      <w:r>
        <w:rPr/>
        <w:t>　　在教学时我是采用教学形式、学习方式灵活多样化进行教学。新理念下提倡多样化、现实的、有趣的、探索性的学习活动，使得学生的学习是基于主体的、积极的、自信的、主动探索的、合作交流的基础，经历获得知识的过程的知识才是学生终身受用的。凡是学生能独立思考，合作探索发现的我都决定不包办代办，把自己定位在教学活动的组织者、引导者，这样才能更好地发掘学生的自立性、创造性。</w:t>
      </w:r>
    </w:p>
    <w:p>
      <w:pPr>
        <w:pStyle w:val="Normal"/>
        <w:rPr/>
      </w:pPr>
      <w:r>
        <w:rPr/>
        <w:t>　　做到让学生多思考多动手多实践，教学形式有分有合，方法多样，这样学生的参与面就广。</w:t>
      </w:r>
    </w:p>
    <w:p>
      <w:pPr>
        <w:pStyle w:val="Normal"/>
        <w:rPr/>
      </w:pPr>
      <w:r>
        <w:rPr/>
        <w:t>　　三、估算教学，如何体现估算的价值。</w:t>
      </w:r>
    </w:p>
    <w:p>
      <w:pPr>
        <w:pStyle w:val="Normal"/>
        <w:rPr/>
      </w:pPr>
      <w:r>
        <w:rPr/>
        <w:t>　　新课程标准提出“重视口算，加强估算，提倡算法多样化”。的确，估算具有重要的实用价值，人们在日常生活中，常常只需要估算结果，同时，估算的学习对培养学生的数感具有重要的意义。但在实际教学中如何体现估算的价值，值得我们思考。</w:t>
      </w:r>
    </w:p>
    <w:p>
      <w:pPr>
        <w:pStyle w:val="Normal"/>
        <w:rPr/>
      </w:pPr>
      <w:r>
        <w:rPr/>
        <w:t>　　我认为将估算运用于检查计算答案是否正确，是一种很好的体现估算实用价值的方法。笔算、估算都是计算方法，如果在解决问题中能有机结合，无疑会提高解题的速度及正确率。明确地把估算作为解决问题的一个步骤，突出估算在解决问题中的价值。但其中必然要经历被动估算到自主估算的过程，在设计计算练习时，就要考虑让学生在精算前运用估算对结果进行预测，计算后要求学生运用估算对结果进行验证。将估算和精算有机结合只是体现估算价值的一种途径，还需要我们去探究更多的途径，以充分发挥估算的价值。估算习惯的养成，并非一蹴而就，而是需要教师长时间、有计划、有步骤地渗透和训练的。</w:t>
      </w:r>
    </w:p>
    <w:p>
      <w:pPr>
        <w:pStyle w:val="Normal"/>
        <w:rPr/>
      </w:pPr>
      <w:r>
        <w:rPr/>
        <w:t>　　总而言之，纵观目前的计算教学，我们既要继承传统计算教学的扎实有效和发扬课改初期以人为本的教学理念，更要冷静思考计算教学对学生后续学习能力的培养，在传统教学与课改初期教学中总结经验，不断改善教学方法，使计算教学在算理、算法、技能这三方面得到和谐的发展和提高，真正推崇扎实有效、尊重学生个性发展的理性计算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3:00Z</dcterms:created>
  <dc:creator>微软中国</dc:creator>
  <dc:description/>
  <cp:keywords/>
  <dc:language>en-US</dc:language>
  <cp:lastModifiedBy>微软中国</cp:lastModifiedBy>
  <dcterms:modified xsi:type="dcterms:W3CDTF">2013-11-29T08:03:00Z</dcterms:modified>
  <cp:revision>1</cp:revision>
  <dc:subject/>
  <dc:title>浅谈小学数学计算教学</dc:title>
</cp:coreProperties>
</file>