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效课堂背景下学生学习方式的创新性研究</w:t>
      </w:r>
    </w:p>
    <w:p>
      <w:pPr>
        <w:pStyle w:val="Normal"/>
        <w:rPr/>
      </w:pPr>
      <w:r>
        <w:rPr/>
      </w:r>
    </w:p>
    <w:p>
      <w:pPr>
        <w:pStyle w:val="Normal"/>
        <w:rPr/>
      </w:pPr>
      <w:r>
        <w:rPr/>
        <w:t>甘肃省定西市安定区凤翔学区</w:t>
      </w:r>
      <w:r>
        <w:rPr>
          <w:rFonts w:eastAsia="Times New Roman"/>
        </w:rPr>
        <w:t xml:space="preserve"> </w:t>
      </w:r>
      <w:r>
        <w:rPr/>
        <w:t>靳春放</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预习是高效课堂至关重要的一环。课堂教学效率的高低关键看课堂中学生的参与度如何？看学生的情绪如何？如果学生不想学或者学习没有收获，即使教师教得很辛苦也是无效教学。同样，如果学生学得很辛苦，但没有得到应有的发展，也是无效或低效教学。课前预习是求知过程的一个良好开端，是学生自觉运用所学知识和能力，对一个新的认识对象预先进行了解、求疑和思考的主动求知过程。它在学习知识的整个过程中有着不可低估的作用。注重课前的有效预习，能更好地提高课堂教学的有效性。</w:t>
      </w:r>
      <w:r>
        <w:rPr>
          <w:rFonts w:eastAsia="Times New Roman"/>
        </w:rPr>
        <w:t xml:space="preserve"> </w:t>
      </w:r>
    </w:p>
    <w:p>
      <w:pPr>
        <w:pStyle w:val="Normal"/>
        <w:rPr/>
      </w:pPr>
      <w:r>
        <w:rPr/>
        <w:t>　　【关键词】</w:t>
      </w:r>
      <w:r>
        <w:rPr>
          <w:rFonts w:eastAsia="Times New Roman"/>
        </w:rPr>
        <w:t xml:space="preserve"> </w:t>
      </w:r>
      <w:r>
        <w:rPr/>
        <w:t>课前预习；预习策略；课堂教学</w:t>
      </w:r>
      <w:r>
        <w:rPr>
          <w:rFonts w:eastAsia="Times New Roman"/>
        </w:rPr>
        <w:t xml:space="preserve"> </w:t>
      </w:r>
    </w:p>
    <w:p>
      <w:pPr>
        <w:pStyle w:val="Normal"/>
        <w:rPr/>
      </w:pPr>
      <w:r>
        <w:rPr/>
      </w:r>
    </w:p>
    <w:p>
      <w:pPr>
        <w:pStyle w:val="Normal"/>
        <w:rPr/>
      </w:pPr>
      <w:r>
        <w:rPr/>
        <w:t>　　在农村小学教育阶段，课堂教学是小学生获得知识的主要渠道。在课堂中，教师始终围绕教材进行教学，学生的思维训练基础也以教材为依托，那么学生对课本内容的预习就直接影响着课堂教学的质量和学生学习兴趣的形成。然而在平时的教学中，有不少的教师对预习重视不够，学生预习可有可无，没有进行系统地指导。学生对预习也一片茫然，预习只是写几遍生字、做几道题而已，对学习目标和主要内容模模糊糊，甚至高年级学生在上课时连课文都无法流利地读下去。这种情况下，教师的讲解就会显得苍白无力，成了无本之木，无源之水，也就根本无法引起学生的共鸣。他们的学习只是被动的接受，没有自主性和针对性，这样的学习会不会收到实效，这样的课堂是不是高效课堂，结果肯定是不言而喻的。</w:t>
      </w:r>
    </w:p>
    <w:p>
      <w:pPr>
        <w:pStyle w:val="Normal"/>
        <w:rPr/>
      </w:pPr>
      <w:r>
        <w:rPr/>
        <w:t>　　苏霍姆林斯基说：“让学生体验到一种自己在亲身参与掌握知识的情感，乃是唤起儿童特有的对知识的兴趣的重要条件。”在高效课堂背景下，预习不再是单纯为掌握知识和技能而设置的学习活动，而是为了让每一个孩子发展得更好。预习的过程，是教师教给学生独立思考并对之加以引导、批判的过程。真正有质量的预习能极大地提高课堂教学效率，使学生在思维能力、情感态度与价值观等多方面得到培养和提高；良好的预习习惯一旦养成，对于学生具备独立学习的意识和方法，对于今后进入高一级阶段学习或是终生学习都影响深远，将会成为学生一生受用的宝贵财富。</w:t>
      </w:r>
      <w:r>
        <w:rPr>
          <w:rFonts w:eastAsia="Times New Roman"/>
        </w:rPr>
        <w:t xml:space="preserve"> </w:t>
      </w:r>
    </w:p>
    <w:p>
      <w:pPr>
        <w:pStyle w:val="Normal"/>
        <w:rPr/>
      </w:pPr>
      <w:r>
        <w:rPr/>
        <w:t>　　既然预习这么重要，我们应该如何引导学生进行有效地预习呢？我认为应从以下几方面入手：</w:t>
      </w:r>
    </w:p>
    <w:p>
      <w:pPr>
        <w:pStyle w:val="Normal"/>
        <w:rPr/>
      </w:pPr>
      <w:r>
        <w:rPr/>
        <w:t>　　一、多向学生进行思想教育</w:t>
      </w:r>
    </w:p>
    <w:p>
      <w:pPr>
        <w:pStyle w:val="Normal"/>
        <w:rPr/>
      </w:pPr>
      <w:r>
        <w:rPr/>
        <w:t>　　思想决定一切。只要明白了学习的目的，端正了学习态度，学习才会变为一种自我行为。叶圣陶先生都非常重视预习，他认为“在指导以前，得先令学生预习”，“非教他们预习不可”。在高效课堂背景下，预习更是课堂教学中至关重要的一环，因此在平时的教学中，教师应借一切有利机会不遗余力地进行这方面的教育，让学生知道课前预习的重要性，并且不断倡导，大力宣传预习的作用，以唤醒学生的预习意识，从而让预习成为每一个学生的自觉习惯，让学生认识到学习每一节新课前必须要有预习这一环节，因为磨刀不误砍柴功，它必将会起到事半功倍的效果。</w:t>
      </w:r>
    </w:p>
    <w:p>
      <w:pPr>
        <w:pStyle w:val="Normal"/>
        <w:rPr/>
      </w:pPr>
      <w:r>
        <w:rPr/>
        <w:t>　　二、指导学生如何预习</w:t>
      </w:r>
    </w:p>
    <w:p>
      <w:pPr>
        <w:pStyle w:val="Normal"/>
        <w:rPr/>
      </w:pPr>
      <w:r>
        <w:rPr/>
        <w:t>　　提高学习效率，课前预习是必不可少的。如果课前预习得好，课上同学们带着问题进入课堂，就会有一种想学、想问、想练的良好心态，课上老师所讲的重点、难点就会被同学们所领悟，激发了学生的自主探索和求知欲望。因此，要求学生每天必须将第二天的新课认真预习</w:t>
      </w:r>
      <w:r>
        <w:rPr/>
        <w:t>,</w:t>
      </w:r>
      <w:r>
        <w:rPr/>
        <w:t>并要求每个同学备好一本预习笔记本</w:t>
      </w:r>
      <w:r>
        <w:rPr/>
        <w:t>,</w:t>
      </w:r>
      <w:r>
        <w:rPr/>
        <w:t>做好预习笔记。同时就如何有效预习对学生进行如下指导：</w:t>
      </w:r>
    </w:p>
    <w:p>
      <w:pPr>
        <w:pStyle w:val="Normal"/>
        <w:rPr/>
      </w:pPr>
      <w:r>
        <w:rPr/>
        <w:t>　　（一）教师精心设计预习内容</w:t>
      </w:r>
    </w:p>
    <w:p>
      <w:pPr>
        <w:pStyle w:val="Normal"/>
        <w:rPr/>
      </w:pPr>
      <w:r>
        <w:rPr/>
        <w:t>　　俗话说：“好的开始是成功的一半”。教师在课前精心设计新颖的预习提纲或有价值的学案，学生和家长看到后，定会喜在心上，用在行动上，确实重视起预习。然而教师在确定预习目标或布置任务时必须注意以下几点：①教师要认真钻研新课标和教材，根据学生的年级段特点和实际的学习能力对课前预习内容进行设计，布置课前预习（不要布置超出学生能力的预习）。②课前预习的设计，要在认真研究和掌握学情的基础上，目标要求要有层次性、开放性。敢于向学生的智力挑战，尽量不要布置那些学生通过手边的资料就能获得答案的预习题，要让学生通过自己的努力去完成各项作业，使各种训练扎实到位，让预习发挥有效价值。</w:t>
      </w:r>
    </w:p>
    <w:p>
      <w:pPr>
        <w:pStyle w:val="Normal"/>
        <w:rPr/>
      </w:pPr>
      <w:r>
        <w:rPr/>
        <w:t>　　（二）教给学生预习方法</w:t>
      </w:r>
    </w:p>
    <w:p>
      <w:pPr>
        <w:pStyle w:val="Normal"/>
        <w:rPr/>
      </w:pPr>
      <w:r>
        <w:rPr/>
        <w:t>　　古人云：“授人以鱼不如授人以渔。”在教学中，教师在强调预习重要性的同时，必须教给学生行之有效的预习方法。开始训练学生预习时，应在课堂教学中安排一定的时间，让学生在老师的指导下进行预习，严格督促学生按照预习要求和步骤进行预习，对有困难的学生更要手把手地教，帮助他们尽快掌握预习的方法。在学生基本掌握预习方法后，逐步把预习活动放到课外进行。</w:t>
      </w:r>
    </w:p>
    <w:p>
      <w:pPr>
        <w:pStyle w:val="Normal"/>
        <w:rPr/>
      </w:pPr>
      <w:r>
        <w:rPr/>
        <w:t>　　</w:t>
      </w:r>
      <w:r>
        <w:rPr/>
        <w:t>1.</w:t>
      </w:r>
      <w:r>
        <w:rPr/>
        <w:t>预习时要采用多种方法，善思考</w:t>
      </w:r>
    </w:p>
    <w:p>
      <w:pPr>
        <w:pStyle w:val="Normal"/>
        <w:rPr/>
      </w:pPr>
      <w:r>
        <w:rPr/>
        <w:t>　　学生面对不同的新课内容，所采用的预习方法也理应随教材内容的不同而不同。在预习时力求把书读通读透，精读深思，可采用朗读感知、发现问题、提出疑问、收集资料、系统归纳、阅读理解、讨论交流等方法。如：在预习古诗时，可从朗读感知入手，先通过朗读感知诗歌内容，提出困惑，再借助诗歌的写作背景和作者的生平资料，然后借助文中注释和工具书弄懂字、词、诗句意思，接着阅读理解诗歌，最后讨论交流自己的预习收获和体会。</w:t>
      </w:r>
    </w:p>
    <w:p>
      <w:pPr>
        <w:pStyle w:val="Normal"/>
        <w:rPr/>
      </w:pPr>
      <w:r>
        <w:rPr/>
        <w:t>　　</w:t>
      </w:r>
      <w:r>
        <w:rPr/>
        <w:t>2.</w:t>
      </w:r>
      <w:r>
        <w:rPr/>
        <w:t>预习时要手脑并用</w:t>
      </w:r>
    </w:p>
    <w:p>
      <w:pPr>
        <w:pStyle w:val="Normal"/>
        <w:rPr/>
      </w:pPr>
      <w:r>
        <w:rPr/>
        <w:t>　　预习并不比听课轻松，它同样要求学生做到眼到、口到、心到、手到。用这些去解决书后的问题，不懂之处，作个记号，上课时认真留心听讲；读懂的地方可做眉批，把自己的体会写下来，上课时与同学交流。</w:t>
      </w:r>
    </w:p>
    <w:p>
      <w:pPr>
        <w:pStyle w:val="Normal"/>
        <w:rPr/>
      </w:pPr>
      <w:r>
        <w:rPr/>
        <w:t>　　</w:t>
      </w:r>
      <w:r>
        <w:rPr/>
        <w:t>3.</w:t>
      </w:r>
      <w:r>
        <w:rPr/>
        <w:t>把握预习重点</w:t>
      </w:r>
    </w:p>
    <w:p>
      <w:pPr>
        <w:pStyle w:val="Normal"/>
        <w:rPr/>
      </w:pPr>
      <w:r>
        <w:rPr/>
        <w:t>　　预习时，在新旧知识的结合处，在新知识的关键地方，往往会出现一些问题，这正是要捕捉的重点。这些问题，有的会反映出学生学习中的薄弱环节，提醒学生及时复习巩固所学知识；有的则逼着学生去思考，还有的则需要老师的指导和讲解，这样学生学习就轻松多了。</w:t>
      </w:r>
    </w:p>
    <w:p>
      <w:pPr>
        <w:pStyle w:val="Normal"/>
        <w:rPr/>
      </w:pPr>
      <w:r>
        <w:rPr/>
        <w:t>　　</w:t>
      </w:r>
      <w:r>
        <w:rPr/>
        <w:t>4.</w:t>
      </w:r>
      <w:r>
        <w:rPr/>
        <w:t>要明确预习的基本步骤</w:t>
      </w:r>
    </w:p>
    <w:p>
      <w:pPr>
        <w:pStyle w:val="Normal"/>
        <w:rPr/>
      </w:pPr>
      <w:r>
        <w:rPr/>
        <w:t>　　</w:t>
      </w:r>
      <w:r>
        <w:rPr/>
        <w:t>(1)</w:t>
      </w:r>
      <w:r>
        <w:rPr>
          <w:rFonts w:cs="宋体;SimSun" w:ascii="宋体;SimSun" w:hAnsi="宋体;SimSun"/>
        </w:rPr>
        <w:t>“</w:t>
      </w:r>
      <w:r>
        <w:rPr/>
        <w:t>读”——先粗读一遍，以领会文章的大意。　　</w:t>
      </w:r>
    </w:p>
    <w:p>
      <w:pPr>
        <w:pStyle w:val="Normal"/>
        <w:rPr/>
      </w:pPr>
      <w:r>
        <w:rPr/>
        <w:t>　　</w:t>
      </w:r>
      <w:r>
        <w:rPr/>
        <w:t>(2)</w:t>
      </w:r>
      <w:r>
        <w:rPr>
          <w:rFonts w:cs="宋体;SimSun" w:ascii="宋体;SimSun" w:hAnsi="宋体;SimSun"/>
        </w:rPr>
        <w:t>“</w:t>
      </w:r>
      <w:r>
        <w:rPr/>
        <w:t>划”——即划层次、划重点。将一节内容划分成几个层次，分别标出序号。对每层中重点用“★”，对重点字、词下面加“</w:t>
      </w:r>
      <w:r>
        <w:rPr/>
        <w:t>?</w:t>
      </w:r>
      <w:r>
        <w:rPr>
          <w:rFonts w:cs="宋体;SimSun" w:ascii="宋体;SimSun" w:hAnsi="宋体;SimSun"/>
        </w:rPr>
        <w:t>”</w:t>
      </w:r>
      <w:r>
        <w:rPr/>
        <w:t>，对疑难问题旁边加“？”，对各层次间关系用“＝”表示等等，划时要有重点，切勿面面俱到，符号太多。</w:t>
      </w:r>
    </w:p>
    <w:p>
      <w:pPr>
        <w:pStyle w:val="Normal"/>
        <w:rPr/>
      </w:pPr>
      <w:r>
        <w:rPr/>
        <w:t>　　</w:t>
      </w:r>
      <w:r>
        <w:rPr/>
        <w:t>(3)</w:t>
      </w:r>
      <w:r>
        <w:rPr>
          <w:rFonts w:cs="宋体;SimSun" w:ascii="宋体;SimSun" w:hAnsi="宋体;SimSun"/>
        </w:rPr>
        <w:t>“</w:t>
      </w:r>
      <w:r>
        <w:rPr/>
        <w:t>写”——即将自己的看法、体会写在书眉或书边。</w:t>
      </w:r>
    </w:p>
    <w:p>
      <w:pPr>
        <w:pStyle w:val="Normal"/>
        <w:rPr/>
      </w:pPr>
      <w:r>
        <w:rPr/>
        <w:t>　　①写段意：在书边上写出每一段段意；②写小结：一要概括本文大致内容，二要反应各段之间的并列与从属关系；③变式：由特殊向一般转倾，将有关知识进行横向联系，纵向发展。</w:t>
      </w:r>
    </w:p>
    <w:p>
      <w:pPr>
        <w:pStyle w:val="Normal"/>
        <w:rPr/>
      </w:pPr>
      <w:r>
        <w:rPr/>
        <w:t>　　</w:t>
      </w:r>
      <w:r>
        <w:rPr/>
        <w:t>(4)</w:t>
      </w:r>
      <w:r>
        <w:rPr>
          <w:rFonts w:cs="宋体;SimSun" w:ascii="宋体;SimSun" w:hAnsi="宋体;SimSun"/>
        </w:rPr>
        <w:t>“</w:t>
      </w:r>
      <w:r>
        <w:rPr/>
        <w:t>查”——即自我检查预习的效果。</w:t>
      </w:r>
    </w:p>
    <w:p>
      <w:pPr>
        <w:pStyle w:val="Normal"/>
        <w:rPr/>
      </w:pPr>
      <w:r>
        <w:rPr/>
        <w:t>　　①合上书本思考下节课老师要讲的内容大意，哪些内容已看懂，哪些内容模糊，哪些内容不懂，需要在什么地方再提高；②对照自学辅导或老师课前拟订的自学提纲，揭露知识的内涵，挖掘知识的本质，沟通知识的联系。简要地用语言能加以表述；③根据课本的练习，做几道具有代表性的习题，检查预习的效果。</w:t>
      </w:r>
    </w:p>
    <w:p>
      <w:pPr>
        <w:pStyle w:val="Normal"/>
        <w:rPr/>
      </w:pPr>
      <w:r>
        <w:rPr/>
        <w:t>　　</w:t>
      </w:r>
      <w:r>
        <w:rPr/>
        <w:t>5.</w:t>
      </w:r>
      <w:r>
        <w:rPr/>
        <w:t>处理好预习与听课的关系</w:t>
      </w:r>
    </w:p>
    <w:p>
      <w:pPr>
        <w:pStyle w:val="Normal"/>
        <w:rPr/>
      </w:pPr>
      <w:r>
        <w:rPr/>
        <w:t>　　预习是高效听课的准备，听课能解决预习中不懂的问题，可以巩固所学知识，千万不可认为预习已懂，上课不认真听讲做其他事，浪费课堂宝贵时间，影响学习效果，总之要使预习在听课中发挥最大效益，否则失去预习的作用。</w:t>
      </w:r>
    </w:p>
    <w:p>
      <w:pPr>
        <w:pStyle w:val="Normal"/>
        <w:rPr/>
      </w:pPr>
      <w:r>
        <w:rPr/>
        <w:t>　　三、即时评价和检测，提高学生预习的主动性和有效性</w:t>
      </w:r>
    </w:p>
    <w:p>
      <w:pPr>
        <w:pStyle w:val="Normal"/>
        <w:rPr/>
      </w:pPr>
      <w:r>
        <w:rPr/>
        <w:t>　　要想让预习真正有效，而且做到持之以恒，检测环节的落实尤其重要。人其实都有惰性，尤其是学生，自觉性、约束力不够强，如果不及时检测，教师就无法把握学生预习的程度。预习好的学生因缺乏检测，得不到教师的认可，就会缺乏预习热情，而缺乏主动预习的学生情况就会更糟。久而久之，预习则流于形式。所以，检测必须针对预习要求，及时的一一落实。我们要求老师一上课，就用大约</w:t>
      </w:r>
      <w:r>
        <w:rPr/>
        <w:t>10</w:t>
      </w:r>
      <w:r>
        <w:rPr/>
        <w:t>分钟的时间，以不同的方式，或默写，或学案检测，或板演知识体系等方式直接检测基础知识，使预习落到实处。这种做法，既帮助学生发现预习中存在的问题，找出疑惑点，督促学生保证预习的效果，又为教师找准精讲点，还使预习认真的同学得到了充分的展现，进一步激发了他们学习的热情。基础知识解决之后，老师可组织学生在课内重点探究知识点的内在联系，形成知识网络，扩大学生的知识面，便于学生从整体上把握所学的知识；探索知识的纵深性，利用课堂上所学得的知识，解决现实生活中的问题，不断提高学生的学习能力。这样，学生用于课堂学习的时间就会大大拓宽。</w:t>
      </w:r>
    </w:p>
    <w:p>
      <w:pPr>
        <w:pStyle w:val="Normal"/>
        <w:rPr/>
      </w:pPr>
      <w:r>
        <w:rPr/>
        <w:t>　　总之，课前预习是学好各门学科必不可少的，做好课前预习，不仅可以明确新课的重点和难点，发现不懂的问题，使自己在课堂上有针对性的学习，而且有益于培养自学能力，增强创新意识，切实达到课堂增效减量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4:00Z</dcterms:created>
  <dc:creator>微软中国</dc:creator>
  <dc:description/>
  <cp:keywords/>
  <dc:language>en-US</dc:language>
  <cp:lastModifiedBy>微软中国</cp:lastModifiedBy>
  <dcterms:modified xsi:type="dcterms:W3CDTF">2013-11-29T08:04:00Z</dcterms:modified>
  <cp:revision>1</cp:revision>
  <dc:subject/>
  <dc:title>高效课堂背景下学生学习方式的创新性研究</dc:title>
</cp:coreProperties>
</file>