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课堂有效性教学的思考</w:t>
      </w:r>
    </w:p>
    <w:p>
      <w:pPr>
        <w:pStyle w:val="Normal"/>
        <w:rPr/>
      </w:pPr>
      <w:r>
        <w:rPr/>
      </w:r>
    </w:p>
    <w:p>
      <w:pPr>
        <w:pStyle w:val="Normal"/>
        <w:rPr/>
      </w:pPr>
      <w:r>
        <w:rPr/>
        <w:t>广西桂林市临桂县五通二中</w:t>
      </w:r>
      <w:r>
        <w:rPr>
          <w:rFonts w:eastAsia="Times New Roman"/>
        </w:rPr>
        <w:t xml:space="preserve"> </w:t>
      </w:r>
      <w:r>
        <w:rPr/>
        <w:t>黎善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正教育的方式本质上是多渠道、多元化的</w:t>
      </w:r>
      <w:r>
        <w:rPr/>
        <w:t>,</w:t>
      </w:r>
      <w:r>
        <w:rPr/>
        <w:t>但是从学校教育的角度上看</w:t>
      </w:r>
      <w:r>
        <w:rPr/>
        <w:t>,</w:t>
      </w:r>
      <w:r>
        <w:rPr/>
        <w:t>课堂教学是最主要的教学方式</w:t>
      </w:r>
      <w:r>
        <w:rPr/>
        <w:t>,</w:t>
      </w:r>
      <w:r>
        <w:rPr/>
        <w:t>其教学质量的好坏</w:t>
      </w:r>
      <w:r>
        <w:rPr/>
        <w:t>,</w:t>
      </w:r>
      <w:r>
        <w:rPr/>
        <w:t>直接影响到了整个初中语文教学质量的优劣</w:t>
      </w:r>
      <w:r>
        <w:rPr/>
        <w:t>,</w:t>
      </w:r>
      <w:r>
        <w:rPr/>
        <w:t>对初中语文教育影响重大。因此</w:t>
      </w:r>
      <w:r>
        <w:rPr/>
        <w:t>,</w:t>
      </w:r>
      <w:r>
        <w:rPr/>
        <w:t>提高课堂教学的有效性</w:t>
      </w:r>
      <w:r>
        <w:rPr/>
        <w:t>,</w:t>
      </w:r>
      <w:r>
        <w:rPr/>
        <w:t>就成了提高语文教学质量的前提。</w:t>
      </w:r>
    </w:p>
    <w:p>
      <w:pPr>
        <w:pStyle w:val="Normal"/>
        <w:rPr/>
      </w:pPr>
      <w:r>
        <w:rPr/>
        <w:t>　　【关键词】</w:t>
      </w:r>
      <w:r>
        <w:rPr>
          <w:rFonts w:eastAsia="Times New Roman"/>
        </w:rPr>
        <w:t xml:space="preserve"> </w:t>
      </w:r>
      <w:r>
        <w:rPr/>
        <w:t>课堂教学；有效性</w:t>
      </w:r>
    </w:p>
    <w:p>
      <w:pPr>
        <w:pStyle w:val="Normal"/>
        <w:rPr/>
      </w:pPr>
      <w:r>
        <w:rPr/>
      </w:r>
    </w:p>
    <w:p>
      <w:pPr>
        <w:pStyle w:val="Normal"/>
        <w:rPr/>
      </w:pPr>
      <w:r>
        <w:rPr/>
        <w:t>　　课堂是学校教育教学工作的主阵地，课堂教学是学校整个教学工作的核心，学生的创新精神、竞争能力、业余爱好等多方面的发展，许多都是课堂教学的延伸，因此切实有效的提高课堂教学质量理应成为教师教学工作中的重中之重。如何做到提高初中语文课堂教学质量，有效的利用各种教学条件及教学资源，充分发挥学生的主体作用和教师的主导作用以及师生之间的配合作用，做到传授知识与培养能力的有机结合，促进学生创造性思维的发展，本人结合自己从教以来的教学经验谈谈感受。</w:t>
      </w:r>
    </w:p>
    <w:p>
      <w:pPr>
        <w:pStyle w:val="Normal"/>
        <w:rPr/>
      </w:pPr>
      <w:r>
        <w:rPr/>
        <w:t>　　一、创建民主和谐的教学环境，提高语文课堂有效性</w:t>
      </w:r>
    </w:p>
    <w:p>
      <w:pPr>
        <w:pStyle w:val="Normal"/>
        <w:rPr/>
      </w:pPr>
      <w:r>
        <w:rPr/>
        <w:t>　　心理学家罗杰斯指出，一个人的创造力只有在其感觉到“心理安全”和“心理自由”的条件下才获得最大限度的表现和发展。教育研究也表明，学生在没有精神压力和心理负担的情况下，心情舒畅，情绪饱满，大脑皮层容易形成兴奋中心，激活神经系统，使感知、注意力、记忆、想象等心理活动处于积极状态。由此看来，语文课堂要实施有效教学，营造一个民主，宽松的教学环境必不可少。许多卓有成效的语文教师之所以取得教学的高效率，其诀窍之一正是贯彻教学民主原则，给学生充分的自由空间。全国著名特级教师魏书生就是典型代表。他不仅班级管理发扬民主，讨论问题发扬民主，就连每节课的教学目标，教学内容和教学方法也跟学生共同商量，这种民主作风将教师的意愿不知不觉化作了学生自己的意愿，给课堂带来了活力和生机，大大提高了学习时间和利用率。因此，语文教学过程要充分发扬民主的教学思想，让学生始终拥有安全、自由、开放的心境，无拘无束，敢疑敢问，敢说敢为。从某种意义上说，教学的民主程度越高，学生自觉学习的热情就越高，课堂教学的效益也就越高。</w:t>
      </w:r>
    </w:p>
    <w:p>
      <w:pPr>
        <w:pStyle w:val="Normal"/>
        <w:rPr/>
      </w:pPr>
      <w:r>
        <w:rPr/>
        <w:t>　　二、优化教学过程，建立正确的教学理念</w:t>
      </w:r>
    </w:p>
    <w:p>
      <w:pPr>
        <w:pStyle w:val="Normal"/>
        <w:rPr/>
      </w:pPr>
      <w:r>
        <w:rPr/>
        <w:t>　　由于受应试教育的影响及历史遗留问题，在传统的教学中，教师负责教，学生负责学，教学就是教师对学生单向的“培养”活动，它表现为：一是以教为中心，学围绕教转。教师是知识的占有者和传授者，对于求知的学生来说，教师就是知识宝库，是活的教科书，是有学问的人，没有教师对知识的传授，学生就无法学到知识。所以教师是课堂的主宰者。二是以教为基础，先教后学。学生只能跟着教师学，复制教师讲授的内容。先教后学，教了再学，教多少、学多少，怎么教、怎么学，不教不学。教支配、控制学，学无条件地服从于教，教学由共同体变成了单一体，学的独立性、独立品格消失了，教也走向了其反面，最终成为遏制学的“力量”。教师越教，学生越不会学、越不爱学。总之，传统教学只是教与学两方面的机械叠加。很显然这已违背了教学的本质——教学是为了更好地促进人的发展。</w:t>
      </w:r>
    </w:p>
    <w:p>
      <w:pPr>
        <w:pStyle w:val="Normal"/>
        <w:rPr/>
      </w:pPr>
      <w:r>
        <w:rPr/>
        <w:t>　　因而，我们应倡导的现代教学理念是：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w:t>
      </w:r>
    </w:p>
    <w:p>
      <w:pPr>
        <w:pStyle w:val="Normal"/>
        <w:rPr/>
      </w:pPr>
      <w:r>
        <w:rPr/>
        <w:t>　　三、营造课堂氛围，还学生以课堂</w:t>
      </w:r>
    </w:p>
    <w:p>
      <w:pPr>
        <w:pStyle w:val="Normal"/>
        <w:rPr/>
      </w:pPr>
      <w:r>
        <w:rPr/>
        <w:t>　　我们的学生是一群充满活力的青少年，但他们的人生经历不丰富，生活的圈子狭窄，有时文章中描写的事、物、景距离他们的生活实际较远。这时，教师必须让生活呈现于课堂，让课堂回归于生活。在语文课堂教学过程中，我们要致力于营造开放、合作、探究的教学氛围，激发学生主动思维，还课堂于学生，让学生成为教学活动的主体。为了达到这一目的，我们可以从教学需要出发，努力创设与教学内容相适应的教学氛围，引导学生主动参与，去探究、发现，在实践中学，在合作中学，在探究、质疑、问难中学，引起学生共鸣，提高教学效率。</w:t>
      </w:r>
      <w:r>
        <w:rPr/>
        <w:t>?</w:t>
      </w:r>
      <w:r>
        <w:rPr/>
        <w:t>如，在教学吴敬梓的《范进中举》这篇课文时，可以课前安排学生认真阅读课文，并提出具体要求：将这篇课文改变成适合表演的剧本；根据自己的喜好，选择一个扮演的角色，并将人物性格特点尽情展现出来；充分考虑人物的特点，设计表演时的表情、语态、动作；进行小组合作，讨论小说的主题。这样就可以使课堂气氛高潮迭起，成效很大。而作为教师，只须在课堂上充当了一个欣赏者、评价者的角色，起到穿针引线、推波助澜的作用。</w:t>
      </w:r>
    </w:p>
    <w:p>
      <w:pPr>
        <w:pStyle w:val="Normal"/>
        <w:rPr/>
      </w:pPr>
      <w:r>
        <w:rPr/>
        <w:t>　　四、课内导学，让学生由学会转向会学</w:t>
      </w:r>
    </w:p>
    <w:p>
      <w:pPr>
        <w:pStyle w:val="Normal"/>
        <w:rPr/>
      </w:pPr>
      <w:r>
        <w:rPr/>
        <w:t>　　学生的自学能力是打开知识宝库的金钥匙，是学生最基本的能力。教师要从多方面进行引导，让学生真正学会自学。为了增强学生自主学习的意识和能力，对部分课堂教学内容可采用以下处理方法：教师先用黑板、投影仪等教学媒体展示教学目标，引发学生学习诱因，引导学习方向；学生在目标导引下自读教材，教师针对目标提出系列性、程序性导读问题；学生在解读的基础上求索解难，教师巡视、答疑、辅差。这样的自主学习兼有认知性和情感性特点，与一般性泛读不同，具有明确的目标性，学生自主学习能力发挥作用，思维活动局限减少，记忆能力、理解能力、抽象思维能力等都能得到充分发挥。教师在指导过程中，要及时了解学生自学障碍，指引优等生自主发展，及时为学困生提供必要帮助，并善于根据学生学习情况及时调整后续教学目标和进程。这样，师生共同合作，高效率地完成目标导学规程。</w:t>
      </w:r>
    </w:p>
    <w:p>
      <w:pPr>
        <w:pStyle w:val="Normal"/>
        <w:rPr/>
      </w:pPr>
      <w:r>
        <w:rPr/>
        <w:t>　　总之，语文课堂教学的有效性是语文教学的永恒话题，更是语文教学的生命。追求语文课堂的有效，是一种理想的境界，它的实现需要一个过程，它取决于教师自身教学艺术的发挥，也取决于教师对教学中情、理、趣的挖掘。只要我们能立足课堂，立足学生，不断学习、实践、反思，我们一定能拥有高效的语文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微软中国</dc:creator>
  <dc:description/>
  <cp:keywords/>
  <dc:language>en-US</dc:language>
  <cp:lastModifiedBy>微软中国</cp:lastModifiedBy>
  <dcterms:modified xsi:type="dcterms:W3CDTF">2013-11-29T08:04:00Z</dcterms:modified>
  <cp:revision>1</cp:revision>
  <dc:subject/>
  <dc:title>初中语文课堂有效性教学的思考</dc:title>
</cp:coreProperties>
</file>