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歌曲在地理课堂教学中的应用</w:t>
      </w:r>
    </w:p>
    <w:p>
      <w:pPr>
        <w:pStyle w:val="Normal"/>
        <w:rPr/>
      </w:pPr>
      <w:r>
        <w:rPr/>
      </w:r>
    </w:p>
    <w:p>
      <w:pPr>
        <w:pStyle w:val="Normal"/>
        <w:rPr/>
      </w:pPr>
      <w:r>
        <w:rPr/>
        <w:t>贵州省盘县新民乡中学</w:t>
      </w:r>
      <w:r>
        <w:rPr/>
        <w:tab/>
      </w:r>
      <w:r>
        <w:rPr/>
        <w:t>罗昭兴</w:t>
      </w:r>
    </w:p>
    <w:p>
      <w:pPr>
        <w:pStyle w:val="Normal"/>
        <w:rPr/>
      </w:pPr>
      <w:r>
        <w:rPr/>
      </w:r>
    </w:p>
    <w:p>
      <w:pPr>
        <w:pStyle w:val="Normal"/>
        <w:rPr/>
      </w:pPr>
      <w:r>
        <w:rPr>
          <w:rFonts w:eastAsia="Times New Roman"/>
        </w:rPr>
        <w:t xml:space="preserve">  </w:t>
      </w:r>
      <w:r>
        <w:rPr/>
        <w:t>中国的教育家们强调，</w:t>
      </w:r>
      <w:r>
        <w:rPr/>
        <w:t>21</w:t>
      </w:r>
      <w:r>
        <w:rPr/>
        <w:t>世纪的人才不仅要具有科学家的认真和执着，而且也要有哲学家的深遂和艺术家的激情。原教育部长何东昌同志曾指出：“没有美的教育是不完全的教育”，美育是对青少年进行教育的最好形式，歌曲教育是美育的有力手段，在地理教学中，恰当地把歌曲作品和教学内容巧妙相结合，能收到意想不到的好效果。</w:t>
      </w:r>
    </w:p>
    <w:p>
      <w:pPr>
        <w:pStyle w:val="Normal"/>
        <w:rPr/>
      </w:pPr>
      <w:r>
        <w:rPr/>
        <w:t>　　一、歌曲在地理教学中的独特作用</w:t>
      </w:r>
    </w:p>
    <w:p>
      <w:pPr>
        <w:pStyle w:val="Normal"/>
        <w:rPr/>
      </w:pPr>
      <w:r>
        <w:rPr/>
        <w:t>　　（一）歌曲作品蕴含着丰富的地理知识</w:t>
      </w:r>
    </w:p>
    <w:p>
      <w:pPr>
        <w:pStyle w:val="Normal"/>
        <w:rPr/>
      </w:pPr>
      <w:r>
        <w:rPr/>
        <w:t>　　歌曲是一种从自然和社会生活中提炼出来的声音艺术，其中不乏有对地理事物的描写和歌颂的好作品，这些歌曲作品清晰、准确、形象地表达地理科学的内涵，有些还在一定程度上揭示了地理规律，具有一定的地理科学价值。</w:t>
      </w:r>
    </w:p>
    <w:p>
      <w:pPr>
        <w:pStyle w:val="Normal"/>
        <w:rPr/>
      </w:pPr>
      <w:r>
        <w:rPr/>
        <w:t>　　</w:t>
      </w:r>
      <w:r>
        <w:rPr/>
        <w:t>1</w:t>
      </w:r>
      <w:r>
        <w:rPr/>
        <w:t>．描写地形地貌的歌曲：《高原之歌》、《美丽的草原我的家》、《三峡情》、《走上这高高的兴安岭》、《太行颂》、《黄土高坡》、《歌唱二郎山》、《我的家乡沂蒙山》、《高高太子山》等等。</w:t>
      </w:r>
    </w:p>
    <w:p>
      <w:pPr>
        <w:pStyle w:val="Normal"/>
        <w:rPr/>
      </w:pPr>
      <w:r>
        <w:rPr/>
        <w:t>　　</w:t>
      </w:r>
      <w:r>
        <w:rPr/>
        <w:t>2</w:t>
      </w:r>
      <w:r>
        <w:rPr/>
        <w:t>．描写气象气候的歌曲：《四季歌》、《北园之春》、《春之歌》、《金风吹来的时候》、《二月里来》、《拉萨之春》等等。</w:t>
      </w:r>
    </w:p>
    <w:p>
      <w:pPr>
        <w:pStyle w:val="Normal"/>
        <w:rPr/>
      </w:pPr>
      <w:r>
        <w:rPr/>
        <w:t>　　</w:t>
      </w:r>
      <w:r>
        <w:rPr/>
        <w:t>3</w:t>
      </w:r>
      <w:r>
        <w:rPr/>
        <w:t>．描写河流、湖泊的歌曲：《长江之歌》、《多瑙河之波》、《塔里木河》、《黄河颂》、《尼罗河畔的歌声》、《密西西比河啊》、《梭罗河》、《太湖美》、《洪湖水浪打浪》等。</w:t>
      </w:r>
    </w:p>
    <w:p>
      <w:pPr>
        <w:pStyle w:val="Normal"/>
        <w:rPr/>
      </w:pPr>
      <w:r>
        <w:rPr/>
        <w:t>　　</w:t>
      </w:r>
      <w:r>
        <w:rPr/>
        <w:t>4</w:t>
      </w:r>
      <w:r>
        <w:rPr/>
        <w:t>．描写区域地理的歌曲：《亚洲雄风》、《延安颂》、《我爱你，中国》、《我的祖国》、《北京颂歌》、《新疆好》、《人说山西好风光》、《无锡景》、《西沙，可爱的家乡》等等。</w:t>
      </w:r>
    </w:p>
    <w:p>
      <w:pPr>
        <w:pStyle w:val="Normal"/>
        <w:rPr/>
      </w:pPr>
      <w:r>
        <w:rPr/>
        <w:t>　　这些含有丰富地理知识的歌曲作品，运用到教学中，可以充实教学内容，开阔学生的视野，增强学习的趣味性。</w:t>
      </w:r>
    </w:p>
    <w:p>
      <w:pPr>
        <w:pStyle w:val="Normal"/>
        <w:rPr/>
      </w:pPr>
      <w:r>
        <w:rPr/>
        <w:t>　</w:t>
      </w:r>
      <w:r>
        <w:rPr>
          <w:rFonts w:eastAsia="Times New Roman"/>
        </w:rPr>
        <w:t xml:space="preserve"> </w:t>
      </w:r>
      <w:r>
        <w:rPr/>
        <w:t>（二）有效提高学习效率</w:t>
      </w:r>
    </w:p>
    <w:p>
      <w:pPr>
        <w:pStyle w:val="Normal"/>
        <w:rPr/>
      </w:pPr>
      <w:r>
        <w:rPr/>
        <w:t>　　《学习的革命》作者们特别推崇歌曲对学习的作用：“①帮助学生放松；②激活右脑接收新信息；③帮助将信息移入大脑长期记忆库中。”用与教学内容有关的歌曲作品来创设情境，使枯燥的教材变得声情并茂，生动形象，如《长江之歌》运用于“长江”这节内容的教学，激昂的旋律，包含深情的语句及博大宏伟的气势能感染每个学生，把学生大脑最深层的想象力、创造力激发出来，大大提高了学习效率。</w:t>
      </w:r>
    </w:p>
    <w:p>
      <w:pPr>
        <w:pStyle w:val="Normal"/>
        <w:rPr/>
      </w:pPr>
      <w:r>
        <w:rPr/>
        <w:t>　　二、歌曲在地理教学中的巧用</w:t>
      </w:r>
    </w:p>
    <w:p>
      <w:pPr>
        <w:pStyle w:val="Normal"/>
        <w:rPr/>
      </w:pPr>
      <w:r>
        <w:rPr/>
        <w:t>　　（一）歌曲在导入语中的巧用</w:t>
      </w:r>
    </w:p>
    <w:p>
      <w:pPr>
        <w:pStyle w:val="Normal"/>
        <w:rPr/>
      </w:pPr>
      <w:r>
        <w:rPr/>
        <w:t>　</w:t>
      </w:r>
      <w:r>
        <w:rPr>
          <w:rFonts w:eastAsia="Times New Roman"/>
        </w:rPr>
        <w:t xml:space="preserve"> </w:t>
      </w:r>
      <w:r>
        <w:rPr/>
        <w:t>俗语说：良好开端是成功的一半，导入语是诱发学生学习的第一环节，歌曲导入，方式新颖、生动，可以激发学生的好奇心和求知欲。例如，“埃及”这节内容的教学可以运用《尼罗河畔的歌声》引入：“太阳刚刚爬上山岗，尼罗河水闪金光，家乡美丽的土地上，劳动的人们在歌唱，忘掉你的忧愁和悲伤，唱起美好的希望，用劳动的汗水和歌声迎接丰收的好时光……”，鲜明活泼的节奏让学生陶醉和放松，兴趣盎然，使学生注意力从课前从事的各种活动慢慢转到新课的学习上来，，放完歌曲教师接着讲述：这首歌描绘了尼罗河美丽的风光和勤劳乐观的人们边劳动边歌唱情景，进一步质疑：“①这首歌是哪个国家的歌曲？这个国家的地理位置在哪里？②歌中描写的尼罗河是世界第几大河？古代和现代埃及的生产发展、文明进步与尼罗河有什么关系？”</w:t>
      </w:r>
    </w:p>
    <w:p>
      <w:pPr>
        <w:pStyle w:val="Normal"/>
        <w:rPr/>
      </w:pPr>
      <w:r>
        <w:rPr/>
        <w:t>　　（二）歌曲在新课学习中的巧用</w:t>
      </w:r>
    </w:p>
    <w:p>
      <w:pPr>
        <w:pStyle w:val="Normal"/>
        <w:rPr/>
      </w:pPr>
      <w:r>
        <w:rPr/>
        <w:t>　　苏霍姆林斯基说：“任何一种教育现象、孩子们越少感到教育者的意图，它的教育效果就越大，我们把这条规律看成是教育技巧的核心。”从教学内容出发，精心组织、巧妙构思，把歌曲作品融入新课的教学，能充分体现创新教育的本质，并能发展学生的智力。例如：“西北地区”这节内容就是通过对《新疆好》、《美丽的草原我的家》这两首歌的赏析来完成教学任务，（附：《新疆好》的歌词：“我们新疆好地方，天山南北好牧场，戈壁沙滩变良田，积雪溶化灌农庄，麦穗金黄稻花香啊，风吹草低见牛羊，葡萄瓜果甜又甜，煤铁金银遍地藏；来……我们美丽的田园，我们可爱的家乡”。《美丽草原我的家》的歌词：“美丽的草原我的家，风吹绿草遍地花，彩蝶纷飞百鸟唱，一湾碧水映晚霞，骏马好似彩云朵，牛羊好似珍珠撒……美丽的草原我的家，水清草美我爱它，草原就象绿色的海，毡包就象白莲花，牧民描绘幸福景，春光万里美如画……”。）学生通过听、朗读和演唱，再从地理角度分析概括出西北地区的自然特征、畜牧业、灌溉农业、矿产等方面的知识，既让学生轻松愉快地掌握基础知识，又发展了学生的智力和非智力因素，同时又潜移默化地受到爱国主义教育，让学生体会到了生活中“处处皆学问”的道理，从而养成从生活中学习的习惯。</w:t>
      </w:r>
    </w:p>
    <w:p>
      <w:pPr>
        <w:pStyle w:val="Normal"/>
        <w:rPr/>
      </w:pPr>
      <w:r>
        <w:rPr/>
        <w:t>　</w:t>
      </w:r>
      <w:r>
        <w:rPr>
          <w:rFonts w:eastAsia="Times New Roman"/>
        </w:rPr>
        <w:t xml:space="preserve"> </w:t>
      </w:r>
      <w:r>
        <w:rPr/>
        <w:t>（三）歌曲在结束语中的妙用</w:t>
      </w:r>
      <w:r>
        <w:rPr>
          <w:rFonts w:eastAsia="Times New Roman"/>
        </w:rPr>
        <w:t xml:space="preserve"> </w:t>
      </w:r>
    </w:p>
    <w:p>
      <w:pPr>
        <w:pStyle w:val="Normal"/>
        <w:rPr/>
      </w:pPr>
      <w:r>
        <w:rPr/>
        <w:t>　　完美的结束语可以使知识得到概括、深化，使整个教学结构严谨，使教学锦上添花，余味无穷。如“中国的疆域”这节内容，可以通过让学生高唱《歌唱祖国》这首歌结束教学，雄壮辽亮的歌声激发了学生对祖国的赞美和热爱之情，再次把学生的爱国热情推向新的高潮，使学生进一步领悟所学新知识的思想内涵。</w:t>
      </w:r>
    </w:p>
    <w:p>
      <w:pPr>
        <w:pStyle w:val="Normal"/>
        <w:rPr/>
      </w:pPr>
      <w:r>
        <w:rPr/>
        <w:t>　　总之，巧用歌曲，能激发学生的兴趣，让学生在快乐中学习，能长时间的进入到课堂内容，只要老师在课堂教学中下功夫，在每一个章节都能找到相应的歌曲来激发学生的兴趣，教师的重点就能体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4:00Z</dcterms:created>
  <dc:creator>微软中国</dc:creator>
  <dc:description/>
  <cp:keywords/>
  <dc:language>en-US</dc:language>
  <cp:lastModifiedBy>微软中国</cp:lastModifiedBy>
  <dcterms:modified xsi:type="dcterms:W3CDTF">2013-11-29T08:04:00Z</dcterms:modified>
  <cp:revision>1</cp:revision>
  <dc:subject/>
  <dc:title>浅谈歌曲在地理课堂教学中的应用</dc:title>
</cp:coreProperties>
</file>