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历史课堂教学有效性探索</w:t>
      </w:r>
    </w:p>
    <w:p>
      <w:pPr>
        <w:pStyle w:val="Normal"/>
        <w:rPr/>
      </w:pPr>
      <w:r>
        <w:rPr/>
      </w:r>
    </w:p>
    <w:p>
      <w:pPr>
        <w:pStyle w:val="Normal"/>
        <w:rPr/>
      </w:pPr>
      <w:r>
        <w:rPr/>
        <w:t>广西柳州市外国语高中</w:t>
      </w:r>
      <w:r>
        <w:rPr>
          <w:rFonts w:eastAsia="Times New Roman"/>
        </w:rPr>
        <w:t xml:space="preserve"> </w:t>
      </w:r>
      <w:r>
        <w:rPr/>
        <w:t>万志萍</w:t>
      </w:r>
    </w:p>
    <w:p>
      <w:pPr>
        <w:pStyle w:val="Normal"/>
        <w:rPr/>
      </w:pPr>
      <w:r>
        <w:rPr/>
      </w:r>
    </w:p>
    <w:p>
      <w:pPr>
        <w:pStyle w:val="Normal"/>
        <w:rPr/>
      </w:pPr>
      <w:r>
        <w:rPr>
          <w:rFonts w:eastAsia="Times New Roman"/>
        </w:rPr>
        <w:t xml:space="preserve">  </w:t>
      </w:r>
      <w:r>
        <w:rPr/>
        <w:t>作为高中历史教师，应该是学生学习的引导者，与学生一起讨论问题的合作者、探究者；应该充分激发学生的学习兴趣，促使学生产生强烈的求知欲望，变枯燥为有趣，变“要我学”为“我要学”，变学生厌学为好学、乐学乃至学而不倦，让历史教学鲜活起来。那么，如何提高高中历史课堂教学的有效性呢？下面是我的一些探索，试陈管见，以请教于同道。</w:t>
      </w:r>
    </w:p>
    <w:p>
      <w:pPr>
        <w:pStyle w:val="Normal"/>
        <w:rPr/>
      </w:pPr>
      <w:r>
        <w:rPr/>
        <w:t>　　一、灵活引入———课始趣生</w:t>
      </w:r>
    </w:p>
    <w:p>
      <w:pPr>
        <w:pStyle w:val="Normal"/>
        <w:rPr/>
      </w:pPr>
      <w:r>
        <w:rPr/>
        <w:t>　　兴趣是一切伟大发现和创新的源泉，也是学习的根本动力。教师应依据教学内容、课程特点、学生的实际水平，设计引人入胜的导言和采用灵活的方式，将学生的注意力引导到探求新知上来，激发学生对新课的兴趣，收到“课伊始、趣亦生”的效果。</w:t>
      </w:r>
    </w:p>
    <w:p>
      <w:pPr>
        <w:pStyle w:val="Normal"/>
        <w:rPr/>
      </w:pPr>
      <w:r>
        <w:rPr/>
        <w:t>　　</w:t>
      </w:r>
      <w:r>
        <w:rPr/>
        <w:t>1</w:t>
      </w:r>
      <w:r>
        <w:rPr/>
        <w:t>．激情入境、渲染气氛</w:t>
      </w:r>
    </w:p>
    <w:p>
      <w:pPr>
        <w:pStyle w:val="Normal"/>
        <w:rPr/>
      </w:pPr>
      <w:r>
        <w:rPr/>
        <w:t>　　教师用饱含激情的言语渲染一种情绪、一种气氛，扣人心弦，吸引学生的注意。例如，在讲授《新中国的民主政治制度》这一课时，教师可播放一些《开国大典》的录像片或电影片段，并饱含深情地讲述：“中国人民在中国共产党的领导下，经过长期军事上的艰苦斗争和政治上的努力，推翻了“三座大山”的压迫。在</w:t>
      </w:r>
      <w:r>
        <w:rPr/>
        <w:t>1949</w:t>
      </w:r>
      <w:r>
        <w:rPr/>
        <w:t>年</w:t>
      </w:r>
      <w:r>
        <w:rPr/>
        <w:t>10</w:t>
      </w:r>
      <w:r>
        <w:rPr/>
        <w:t>月</w:t>
      </w:r>
      <w:r>
        <w:rPr/>
        <w:t>1</w:t>
      </w:r>
      <w:r>
        <w:rPr/>
        <w:t>日的开国大典上宣告了新中国成立，中国获得了新生。”通过这种直观的感受，加强了教学的感染力，让学生在历史的“再现”中体验了爱国情感。</w:t>
      </w:r>
    </w:p>
    <w:p>
      <w:pPr>
        <w:pStyle w:val="Normal"/>
        <w:rPr/>
      </w:pPr>
      <w:r>
        <w:rPr/>
        <w:t>　　</w:t>
      </w:r>
      <w:r>
        <w:rPr/>
        <w:t>2</w:t>
      </w:r>
      <w:r>
        <w:rPr/>
        <w:t>．创设情境，合作学习</w:t>
      </w:r>
    </w:p>
    <w:p>
      <w:pPr>
        <w:pStyle w:val="Normal"/>
        <w:rPr/>
      </w:pPr>
      <w:r>
        <w:rPr/>
        <w:t>　　在教学中，依据教学内容和学生的特点，坚持情感教育，利用各种教学手段，如图片、录音、影视、多媒体等创设、渲染出历史教学具体、形象、生动的环境和氛围，把学生引入课文内容所描述的情境中，通过组织学生进行分组讨论、分组辩论、小组搜集资料竞赛、课堂表演及其他课堂活动形式，让学生仿佛身临其境，使学生在感情上受到震动，使学生体验学习经历，获得学习经验；从而达到激发学生学习兴趣的目的，又使学生在潜移默化中受到教育。认真创设课堂教学情景，也使学生体验了师生、生生互动过程的乐趣，保证学生能在教师精心设置的教学情景中轻松获得知识，从而达到提高教学质量的目的，改变学生对历史课枯燥无味的看法，有效地提高课堂教学的质量。</w:t>
      </w:r>
    </w:p>
    <w:p>
      <w:pPr>
        <w:pStyle w:val="Normal"/>
        <w:rPr/>
      </w:pPr>
      <w:r>
        <w:rPr/>
        <w:t>　　二、授人以渔——教会方法</w:t>
      </w:r>
    </w:p>
    <w:p>
      <w:pPr>
        <w:pStyle w:val="Normal"/>
        <w:rPr/>
      </w:pPr>
      <w:r>
        <w:rPr/>
        <w:t>　　古人云：“授人以鱼，一饭之需；教人以渔，终身受用。”新课程标准以“为了每一位学生的发展”为指导思想，促进学生全面发展和终身学习为宗旨。课堂教学改革的目也是为了实现学生的可持续学习。因此，作为高中历史教师，当前的首要任务在于变过去的重知识传授为重教会学生学习历史的方法，让学生明白“怎么学”、“学什么”，注重培养学生自学的能力，引导学生学会学习，教会学生学历史，实现“教是为了不教”。</w:t>
      </w:r>
    </w:p>
    <w:p>
      <w:pPr>
        <w:pStyle w:val="Normal"/>
        <w:rPr/>
      </w:pPr>
      <w:r>
        <w:rPr/>
        <w:t>　　</w:t>
      </w:r>
      <w:r>
        <w:rPr/>
        <w:t>1</w:t>
      </w:r>
      <w:r>
        <w:rPr/>
        <w:t>．教学生学会阅读</w:t>
      </w:r>
    </w:p>
    <w:p>
      <w:pPr>
        <w:pStyle w:val="Normal"/>
        <w:rPr/>
      </w:pPr>
      <w:r>
        <w:rPr/>
        <w:t>　　从高一到高三，历史书有厚厚的六大本，如果学生在自学中不能抓住重点、找准关键，那必然就会在浩瀚的史海中迷失方向，无的放矢，也就达不到自学的目的。因此，在自学环节开始时，教师就应要求学生从历史事件的背景、起因、转折点、结果、影响和事件的领导者、性质等方面来掌握；而对于历史人物要求学生从生活年代、贡献以及他的思想、代表作等来掌握。</w:t>
      </w:r>
      <w:r>
        <w:rPr/>
        <w:t>[2]</w:t>
      </w:r>
    </w:p>
    <w:p>
      <w:pPr>
        <w:pStyle w:val="Normal"/>
        <w:rPr/>
      </w:pPr>
      <w:r>
        <w:rPr/>
        <w:t>　　</w:t>
      </w:r>
      <w:r>
        <w:rPr/>
        <w:t>2</w:t>
      </w:r>
      <w:r>
        <w:rPr/>
        <w:t>．教学生会用引言</w:t>
      </w:r>
    </w:p>
    <w:p>
      <w:pPr>
        <w:pStyle w:val="Normal"/>
        <w:rPr/>
      </w:pPr>
      <w:r>
        <w:rPr/>
        <w:t>　　历史课文前引言，主要介绍本章的基本内容、历史脉络和基本观点，且语言概括、精炼。上课前应该要求学生精读，从而对本章内容有一个初步的整体印象。当学完课文内容后，再回首详细理解该段引言，就能站在宏观角度去理解课文，试着学会繁中求简，详中求略，学生历史书面语的概括和提炼能力也一定会有提高。</w:t>
      </w:r>
      <w:r>
        <w:rPr>
          <w:rFonts w:eastAsia="Times New Roman"/>
        </w:rPr>
        <w:t xml:space="preserve"> </w:t>
      </w:r>
    </w:p>
    <w:p>
      <w:pPr>
        <w:pStyle w:val="Normal"/>
        <w:rPr/>
      </w:pPr>
      <w:r>
        <w:rPr/>
        <w:t>　　</w:t>
      </w:r>
      <w:r>
        <w:rPr/>
        <w:t>3</w:t>
      </w:r>
      <w:r>
        <w:rPr/>
        <w:t>．教学生会用方法</w:t>
      </w:r>
    </w:p>
    <w:p>
      <w:pPr>
        <w:pStyle w:val="Normal"/>
        <w:rPr/>
      </w:pPr>
      <w:r>
        <w:rPr/>
        <w:t>　　比如针对必修</w:t>
      </w:r>
      <w:r>
        <w:rPr/>
        <w:t>2</w:t>
      </w:r>
      <w:r>
        <w:rPr/>
        <w:t>《近代中国经济结构的变化和民族工业的兴起》这一单元，可构建如下纵向线索图进行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这一线索清晰地勾勒出民族资本主义发展的历程和阶段特征。倘若把握了这条线索，遇到有关民族资本主义经济的题目就可轻易化解了。</w:t>
      </w:r>
    </w:p>
    <w:p>
      <w:pPr>
        <w:pStyle w:val="Normal"/>
        <w:rPr/>
      </w:pPr>
      <w:r>
        <w:rPr/>
        <w:t>　　运用到比较学习法时，可以通过异同，搭建知识间的类比联系。比如求同思维和求异思维的比较。</w:t>
      </w:r>
    </w:p>
    <w:p>
      <w:pPr>
        <w:pStyle w:val="Normal"/>
        <w:rPr/>
      </w:pPr>
      <w:r>
        <w:rPr/>
        <w:t>　　三、合学历史——以兵教兵</w:t>
      </w:r>
    </w:p>
    <w:p>
      <w:pPr>
        <w:pStyle w:val="Normal"/>
        <w:rPr/>
      </w:pPr>
      <w:r>
        <w:rPr/>
        <w:t>　　“众人划桨开大船”。合作学习对于改善课堂的学习气氛，激发学生的学习动机，提高学生的学业成绩，促进学生形成良好的非认知方面品质等方面都有着非常重要的作用。那么怎样让学生合作学习历史才能更有效呢？</w:t>
      </w:r>
    </w:p>
    <w:p>
      <w:pPr>
        <w:pStyle w:val="Normal"/>
        <w:rPr/>
      </w:pPr>
      <w:r>
        <w:rPr/>
        <w:t>　　</w:t>
      </w:r>
      <w:r>
        <w:rPr/>
        <w:t>1</w:t>
      </w:r>
      <w:r>
        <w:rPr/>
        <w:t>．合理组建合作小组。合理组建合作小组是发展学生探究能力的一个基本的环节，使学生在小组中成长，在小组中受益。所以在教学中，我遵循“组间同质、组内异质”、“不求人人成功，但求人人进步”的原则设立合作学习小组。首先选拔小组长，小组长是小组的核心人物，一个成功的小组长能凝聚本组成员的力量，合理分配，让各个成员各尽所能，高效完成合作任务。小组人员的搭配我有意识地根据成绩的优、中、差来搭配，根据学生性格的不同来搭配。学生的学习水平、思维特点得到互补。同时在分组时，尽量做到男女生在小组中的比例基本相同，这样两性思维的不同可以使讨论更深入更具发散性，也才能达到更好的学习效果。</w:t>
      </w:r>
    </w:p>
    <w:p>
      <w:pPr>
        <w:pStyle w:val="Normal"/>
        <w:rPr/>
      </w:pPr>
      <w:r>
        <w:rPr/>
        <w:t>　　先是让学生在已有知识的基础上，给时间思考讨论，然后分组选代表发言或展示学习成果，课堂上小组成员积极的思考、讨论，发言时精彩纷呈，展示学习成果时准确到位。在学习发言和展示学习成果精彩处给予掌声鼓励。</w:t>
      </w:r>
    </w:p>
    <w:p>
      <w:pPr>
        <w:pStyle w:val="Normal"/>
        <w:rPr/>
      </w:pPr>
      <w:r>
        <w:rPr/>
        <w:t>　　</w:t>
      </w:r>
      <w:r>
        <w:rPr/>
        <w:t>2</w:t>
      </w:r>
      <w:r>
        <w:rPr/>
        <w:t>．交给学生合作技能。在课堂上，我们经常发现总是那么几位同学在与老师配合，其余学生充当看客。究其原因，并非是他们不想说，而是他们不会讨论，面对议题无从开口，即使一次偶尔尝试，也只是漫无边际，乱谈一通，并没有围绕目标进行讨论。如何让学生真正参与讨论，真正学会讨论，我认为可从两方面入手：</w:t>
      </w:r>
    </w:p>
    <w:p>
      <w:pPr>
        <w:pStyle w:val="Normal"/>
        <w:rPr/>
      </w:pPr>
      <w:r>
        <w:rPr/>
        <w:t>　　第一．讨论要有明确的目标。教师要明确地告诉学生讨论的议题、范围、方向。首先教材的重点、难点内容往往是值得讨论的，任何一节课起码有重点内容，重点、难点问题讨论清楚了，其他问题是也就迎刃而解了。</w:t>
      </w:r>
    </w:p>
    <w:p>
      <w:pPr>
        <w:pStyle w:val="Normal"/>
        <w:rPr/>
      </w:pPr>
      <w:r>
        <w:rPr/>
        <w:t>　　第二．讨论要有方法。要教给学生一些基本的讨论方法，这是关系到小组合作学习优劣成败的关键。例如，发言人如何发言？如何仔细倾听别人的发言？如何评价别人的意见？不同的意见如何质疑、辩论？小组长如何组织组员围绕问题进行讨论？如何集中意见向全班汇报？但是这些讨论过程中的要点不要硬灌输给学生，而要在具体讨论的过程中，自然的让学生领会。</w:t>
      </w:r>
    </w:p>
    <w:p>
      <w:pPr>
        <w:pStyle w:val="Normal"/>
        <w:rPr/>
      </w:pPr>
      <w:r>
        <w:rPr/>
        <w:t>　　总之，在历史课堂教学过程中，必须以学生为主体，充分创设情境，激发学生求知欲，促使学生产生学习的内在动力；教给学生学习历史的方法，让学生学会学习，增强学生的自学能力；实行学生“互帮互助”，让学生学会创造；积极搭建平台，增强学生团结合作的能力以及自我钻研的能力，真正让学生喜欢学历史，学会学历史，促进学生历史素质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5:00Z</dcterms:created>
  <dc:creator>微软中国</dc:creator>
  <dc:description/>
  <cp:keywords/>
  <dc:language>en-US</dc:language>
  <cp:lastModifiedBy>微软中国</cp:lastModifiedBy>
  <dcterms:modified xsi:type="dcterms:W3CDTF">2013-11-29T08:05:00Z</dcterms:modified>
  <cp:revision>1</cp:revision>
  <dc:subject/>
  <dc:title>高中历史课堂教学有效性探索</dc:title>
</cp:coreProperties>
</file>