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提高学生写作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贺州市八步区信都镇信联小学</w:t>
      </w:r>
      <w:r>
        <w:rPr>
          <w:rFonts w:eastAsia="Times New Roman"/>
        </w:rPr>
        <w:t xml:space="preserve"> </w:t>
      </w:r>
      <w:r>
        <w:rPr/>
        <w:t>温秀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作文是语文教学的重点和难点，在小学作文教学过程中，普遍存在着“学生怕写作文、无材料可写和写不好作文”的问题。教师应该着重培养学生的作文兴趣，提高写作的积极性和主动性，让他们多思和多写，学会搜集写作材料，提炼材料主题，达到写好作文的目的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作文；有效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作文教学是语文教学的一个重要组成部分</w:t>
      </w:r>
      <w:r>
        <w:rPr/>
        <w:t>,</w:t>
      </w:r>
      <w:r>
        <w:rPr/>
        <w:t>是小学语文教学中的重难点．也是教师感到十分棘手头痛的课题，其成效和质量是素质教育的一面最直观的“镜子”。如何充分发挥教师的主导作用，提高学生写作水平呢？现在从以下几个方面，浅谈自己的认识</w:t>
      </w:r>
    </w:p>
    <w:p>
      <w:pPr>
        <w:pStyle w:val="Normal"/>
        <w:rPr/>
      </w:pPr>
      <w:r>
        <w:rPr/>
        <w:t>　　一、丰富阅读，积累知识。</w:t>
      </w:r>
    </w:p>
    <w:p>
      <w:pPr>
        <w:pStyle w:val="Normal"/>
        <w:rPr/>
      </w:pPr>
      <w:r>
        <w:rPr/>
        <w:t>　　俗话说：“读书破万卷，下笔如有神”，“熟读唐诗三百首，不会作诗也会吟”。这话言简意赅地向我们说明了一个深刻的道理：书读得多，语言积累到一定程度，文章就会写得好，笔下就会生花。在平时的作文教学实践中，我常常发现，很多学生或没有材料可写，或表情达意不够流畅、准确、生动，归根到底是没有丰富的语言积累和语言经验。基于这样的实际，我在教学中十分重视通过加强课内外阅读，让学生开阔视野、丰富知识、增长智慧，从而提高写作能力。阅读是写作的基础，离开阅读，学生对事物的表达将是无序而枯燥的。如果没有大量的阅读，就没有丰富的语言积累，读和写将成为“无源之水，无本之木”。这就要求教师改变以往的教学方式，除把课堂还给学生外，还要引导学生进行广泛的课外阅读。阅读可采取课内外相结合的方式。引导学生多看适合他们年龄、社会阅历阅读的各种书籍。阅读的内容和范围不作限制，只要是思想内容健康的均可，越广泛越好。有了广泛的阅读，学生就能获取各种各样的知识，同时在各种不同的阅读方式中，使学生产生了语感，激发了灵感，有了语感和灵感，作文就水到渠成、自然流泻轻松的事。</w:t>
      </w:r>
    </w:p>
    <w:p>
      <w:pPr>
        <w:pStyle w:val="Normal"/>
        <w:rPr/>
      </w:pPr>
      <w:r>
        <w:rPr/>
        <w:t>　　二、丰富生活，获取作文的材料。</w:t>
      </w:r>
    </w:p>
    <w:p>
      <w:pPr>
        <w:pStyle w:val="Normal"/>
        <w:rPr/>
      </w:pPr>
      <w:r>
        <w:rPr/>
        <w:t>　　叶老说过：“生活就如泉源，文章犹如溪水，泉源丰盛而不枯竭，溪水自然活泼地流个不歇。”要解决学生“没有材料可写”这一作文中最大的困难，老师就必须有意识地丰富学生的生活，帮助学生从丰富多彩的生活中获取作文材料。指导学生作文如何从内容入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展活动。</w:t>
      </w:r>
    </w:p>
    <w:p>
      <w:pPr>
        <w:pStyle w:val="Normal"/>
        <w:rPr/>
      </w:pPr>
      <w:r>
        <w:rPr/>
        <w:t>　　作为教师要善于给学生创造机会，组织他们开展一些有趣的活动，让他们有自己的亲身经历。那么开展一些怎样的活动才是他们感兴趣的呢？我们可以组织学生做“老鹰抓小鸡”的游戏；或者组织学生进行接力比赛、跳绳比赛、拔河比赛等学生喜欢的体育活动。让全班学生都参加到活动中来，这样要打开学生的话匣子就容易了。把单调的作文课上成作文活动课，有意识地组织学生参加一些贴近自然、社会、生活的活动，让学生在五彩缤纷的大千世界中观察生活，开阔眼界。活动要丰富多彩，并注意引导学生进行积累，日积月累，作文起来就有话可说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观察积累。</w:t>
      </w:r>
    </w:p>
    <w:p>
      <w:pPr>
        <w:pStyle w:val="Normal"/>
        <w:rPr/>
      </w:pPr>
      <w:r>
        <w:rPr/>
        <w:t>　　鲁迅说过：“如要创作，第一需观察，对于任何事物，必须观察准确透彻，才好下笔”。我告诉学生说，“处处留心皆学问”，只要他们平时留心观察，认真思考，便会发现，乡土题材是取之不竭，用之不尽的。观察对作文而言是智慧能力的重要来源。从一年级起，我就有意识地让学生看各种各样的事物。在学动植物时，我不是让学生拿起来就写，而是带领学生来到大自然中，指导他们留心观察周围的事物，引导他们将自己的所见所闻记录下来，如观察大自然的一草一木，日出日落、小河田野、蔬菜瓜果……并尽可能让学去看一看，摸一摸，闻一闻。</w:t>
      </w:r>
    </w:p>
    <w:p>
      <w:pPr>
        <w:pStyle w:val="Normal"/>
        <w:rPr/>
      </w:pPr>
      <w:r>
        <w:rPr/>
        <w:t>　　三、积累写作方法。</w:t>
      </w:r>
    </w:p>
    <w:p>
      <w:pPr>
        <w:pStyle w:val="Normal"/>
        <w:rPr/>
      </w:pPr>
      <w:r>
        <w:rPr/>
        <w:t>　　教师要引导学生在阅读中积累各种写作方法、表达方法，为学生习作搭建行之有效的平台，在阅读前教师要针对将要阅读的文章提问题，引发学生思考。如阅读《桂林山水》，我提出了“文章写了桂林山水的什么特点？用什么方法去写的？文章开头、结尾有什么联系……”，通过设问引导使学生对怎样积累写作方法、积累写作方法的必要性有了深刻的认识。</w:t>
      </w:r>
    </w:p>
    <w:p>
      <w:pPr>
        <w:pStyle w:val="Normal"/>
        <w:rPr/>
      </w:pPr>
      <w:r>
        <w:rPr/>
        <w:t>　　在阅读时，要求学生“不动笔墨不读书”随时记录所见所得，所想所感。通过大量阅读，点滴积累，学生的写作素材不断丰富，写作时自然能“有米下锅”、“水到渠成”。</w:t>
      </w:r>
    </w:p>
    <w:p>
      <w:pPr>
        <w:pStyle w:val="Normal"/>
        <w:rPr/>
      </w:pPr>
      <w:r>
        <w:rPr/>
        <w:t>　　为使积累能为学生所用，可结合阅读安排一些适当的仿写练习，在积累、写作之间架起桥梁，通过仿写巩固、运用积累的材料，为写作打下基础。例如学习了《桂林山水》之后，要求学生用首尾照应的方式构思，仿写《家乡的小河》，运用写桂林山水的句式、修辞去描述小河的美景，这样学生不仅学习积累了这种写作方法，而且能将这一方法运用到今后的写作中。当然，教师要适当提高要求，提高习作水平，避免刻意模仿，让学生在掌握写法的基础上，推陈出新。</w:t>
      </w:r>
    </w:p>
    <w:p>
      <w:pPr>
        <w:pStyle w:val="Normal"/>
        <w:rPr/>
      </w:pPr>
      <w:r>
        <w:rPr/>
        <w:t>　　四、把握作文的步骤。</w:t>
      </w:r>
    </w:p>
    <w:p>
      <w:pPr>
        <w:pStyle w:val="Normal"/>
        <w:rPr/>
      </w:pPr>
      <w:r>
        <w:rPr/>
        <w:t>　　凡事“欲速则不达”，学生的作文也一样。鉴于小学三年级学生的表达能力差的特点，在作文教学中切忌过于着急，起步（下转第</w:t>
      </w:r>
      <w:r>
        <w:rPr/>
        <w:t>51</w:t>
      </w:r>
      <w:r>
        <w:rPr/>
        <w:t>页）（上接第</w:t>
      </w:r>
      <w:r>
        <w:rPr/>
        <w:t>52</w:t>
      </w:r>
      <w:r>
        <w:rPr/>
        <w:t>页）作文教学时要做到稳扎稳打、循序渐进，让学生先说后写。</w:t>
      </w:r>
    </w:p>
    <w:p>
      <w:pPr>
        <w:pStyle w:val="Normal"/>
        <w:rPr/>
      </w:pPr>
      <w:r>
        <w:rPr/>
        <w:t>　　我以前教三年级时，第一次的作文教学我都要花很多时间。每一次我都不慌着让学生动笔，而是让他们先说后写。记得在骑龙小学教那个三年级时，第一次作文是写一次活动，我想了很久觉得学生平时的活动虽然很多，但是他们都只顾去玩耍，没有留心观察，没有将自己在活动中的感受和体会积累下来，所以我专门安排了一节课的时间让学生自由分组，参加自己喜欢的活动。活动结束后，我让学生回到教室将刚才的活动说一说。这时，教师就要当好学生说话的军师，教会学生该说些什么。我是这样指导学生的“同学们，刚才大家都玩儿得开心吗？请你把刚才的活动说一说，注意说出你们是在什么时间，什么地方，和哪些同学玩的什么游戏？你们是怎样玩儿这个游戏的？玩游戏时你的心情怎样？结果学生你一言我一语，说得不亦乐乎。有些学生没有说到的，我让其他同学马上补充。对说得好的学生我及时给予表扬，这使他们感到异常兴奋。接下来，我问学生：“孩子们，你们想过一把作家的瘾吗？”孩子们都欣喜若狂的说：“想，当然想！”我说：“只要把你们刚才说的写下来，你们就是一名小作家了！”就这样我完成了第一次作文的指导。后来我发现效果还不错，以后的作文中我也常常利用这种方法来指导学生的作文。</w:t>
      </w:r>
    </w:p>
    <w:p>
      <w:pPr>
        <w:pStyle w:val="Normal"/>
        <w:rPr/>
      </w:pPr>
      <w:r>
        <w:rPr/>
        <w:t>　　五、从作文评语中鼓励学生。</w:t>
      </w:r>
    </w:p>
    <w:p>
      <w:pPr>
        <w:pStyle w:val="Normal"/>
        <w:rPr/>
      </w:pPr>
      <w:r>
        <w:rPr/>
        <w:t>　　作文评语是教师借助语言通过评价向学生传授知识，进行思想交流的一种形式，是学生获得成功感的一种最基本的途径，评语要体现对学生的亲切感，注重交流，重在激励，作文批改中，有时教师的一条小小的激励性评语，都能激起学生对写作成功的追求，如我国文坛巨匠茅盾小学时的两本作文中，留下了教师充满热情的赞语：“好笔力，好见地，读史有眼，立论有识，小子可造其竭力用功勉成大器。”“前程远大，未可限量，十二岁小儿能作此语，莫谓祖国无人也”这些极富鼓舞性的评语无疑给少年茅盾以极大的启示和鼓励，成了他在文学路上奋进的动力，因此，教师在作文批改中要用欣赏的目光看待每一位学生的习作，努力挖掘他们习作中的优点，对好的段落，好的句子，好的词语以及立意，布局的优点要加以赞美，尤其对作文基础较差的学生更应该沙里淘金，劣中寻优，用批语予以褒扬，哪怕是几个字，如：“好！”“好极了！”“有意思！”等等，学生都有可能从中获得成功感，从而体会到成功的喜悦，为再学习增加动力燃料。</w:t>
      </w:r>
    </w:p>
    <w:p>
      <w:pPr>
        <w:pStyle w:val="Normal"/>
        <w:rPr/>
      </w:pPr>
      <w:r>
        <w:rPr/>
        <w:t>　　总之，教师只有在尊重学生主体作用的前提下，充分发挥主体作用，通过正确引导、启发，不断激发学生的写作兴趣，帮助学生逐步掌握观察事物的方法，同时在平时的</w:t>
      </w:r>
    </w:p>
    <w:p>
      <w:pPr>
        <w:pStyle w:val="Normal"/>
        <w:rPr/>
      </w:pPr>
      <w:r>
        <w:rPr/>
        <w:t>　　教学中有意识地指导学生加强语言积累，才能使作文教学质量得到真正提升，使学生的</w:t>
      </w:r>
    </w:p>
    <w:p>
      <w:pPr>
        <w:pStyle w:val="Normal"/>
        <w:rPr/>
      </w:pPr>
      <w:r>
        <w:rPr/>
        <w:t>　　写作潜力得到挖掘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张志公语文教育论集》，人民教育出版社，</w:t>
      </w:r>
      <w:r>
        <w:rPr/>
        <w:t>1994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叶圣陶语文教育论集》，教育科学出版社，</w:t>
      </w:r>
      <w:r>
        <w:rPr/>
        <w:t>1980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5:00Z</dcterms:created>
  <dc:creator>微软中国</dc:creator>
  <dc:description/>
  <cp:keywords/>
  <dc:language>en-US</dc:language>
  <cp:lastModifiedBy>微软中国</cp:lastModifiedBy>
  <dcterms:modified xsi:type="dcterms:W3CDTF">2013-11-29T08:05:00Z</dcterms:modified>
  <cp:revision>1</cp:revision>
  <dc:subject/>
  <dc:title>浅谈如何提高学生写作水平</dc:title>
</cp:coreProperties>
</file>