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化学实验教学</w:t>
      </w:r>
    </w:p>
    <w:p>
      <w:pPr>
        <w:pStyle w:val="Normal"/>
        <w:rPr/>
      </w:pPr>
      <w:r>
        <w:rPr/>
      </w:r>
    </w:p>
    <w:p>
      <w:pPr>
        <w:pStyle w:val="Normal"/>
        <w:rPr/>
      </w:pPr>
      <w:r>
        <w:rPr/>
        <w:t>贵州省安龙县第一中学</w:t>
      </w:r>
      <w:r>
        <w:rPr>
          <w:rFonts w:eastAsia="Times New Roman"/>
        </w:rPr>
        <w:t xml:space="preserve"> </w:t>
      </w:r>
      <w:r>
        <w:rPr/>
        <w:t>罗</w:t>
      </w:r>
      <w:r>
        <w:rPr>
          <w:rFonts w:eastAsia="Times New Roman"/>
        </w:rPr>
        <w:t xml:space="preserve"> </w:t>
      </w:r>
      <w:r>
        <w:rPr/>
        <w:t>璋</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高中化学中一个最重要的特征就是以实验为基础，通过实验进行化学教学是高中化学中的一项重要途径，化学实验的开展，有助于激发学生学习化学的兴趣，启迪学生的科学思维，培养学生的科学态度和价值观。</w:t>
      </w:r>
    </w:p>
    <w:p>
      <w:pPr>
        <w:pStyle w:val="Normal"/>
        <w:rPr/>
      </w:pPr>
      <w:r>
        <w:rPr/>
        <w:t>　　【关键词】</w:t>
      </w:r>
      <w:r>
        <w:rPr>
          <w:rFonts w:eastAsia="Times New Roman"/>
        </w:rPr>
        <w:t xml:space="preserve"> </w:t>
      </w:r>
      <w:r>
        <w:rPr/>
        <w:t>实验教学；课堂效率</w:t>
      </w:r>
    </w:p>
    <w:p>
      <w:pPr>
        <w:pStyle w:val="Normal"/>
        <w:rPr/>
      </w:pPr>
      <w:r>
        <w:rPr/>
      </w:r>
    </w:p>
    <w:p>
      <w:pPr>
        <w:pStyle w:val="Normal"/>
        <w:rPr/>
      </w:pPr>
      <w:r>
        <w:rPr/>
        <w:t>　　如何提高课堂教学效率，这是一个老生常谈的话题，也是一个常说常新的话题。教学实践告诉我们，学生学习效果如何，教学成果好坏，在很大程度上取决于教师如何更加科学地利用时间，提高课堂效率；如何在有效的时间内最大限度地调动学生的积极性，提高教学质量，这是在全面实施新课改的今天，我们每个教师都必须思考的问题。</w:t>
      </w:r>
    </w:p>
    <w:p>
      <w:pPr>
        <w:pStyle w:val="Normal"/>
        <w:rPr/>
      </w:pPr>
      <w:r>
        <w:rPr/>
        <w:t>　　然而，化学是一门以实验为基础的自然科学，中学化学教学大纲强调指出：“实验教学可以帮助学生形成化学概念，理解和巩固化学知识，培养学生能观察现象、分析问题、解决问题、初步掌握一些常用的化学实验技能，培养学生实事求是、严肃认真的科学态度和科学方法。因此，化学实验是化学教育的一种最有效的教学形式，它可以帮助学生建立和巩固化学基本概念和基本理论，获取化学知识，培养科学素质。</w:t>
      </w:r>
    </w:p>
    <w:p>
      <w:pPr>
        <w:pStyle w:val="Normal"/>
        <w:rPr/>
      </w:pPr>
      <w:r>
        <w:rPr/>
        <w:t>　　在实验教学过程中教师应重视化学实验教学，以提高化学教学质量，充分发挥实验功能，在传授知识的同时，注意培养学生各方面的素质，训练学生的能力，真正落实素质教育。那么，在实验教学过程中，应该如何发挥实验的功能、追求教学的最大效益化呢？笔者认为应该落实以下两个优化：</w:t>
      </w:r>
    </w:p>
    <w:p>
      <w:pPr>
        <w:pStyle w:val="Normal"/>
        <w:rPr/>
      </w:pPr>
      <w:r>
        <w:rPr/>
        <w:t>　　一、优化课堂演示实验</w:t>
      </w:r>
    </w:p>
    <w:p>
      <w:pPr>
        <w:pStyle w:val="Normal"/>
        <w:rPr/>
      </w:pPr>
      <w:r>
        <w:rPr/>
        <w:t>　　演示实验为学生提供感性认识材料，并在此基础上引导学生探求新知，学生在观察的同时便会伴随积极的思考，它是训练学生创造思维的重要契机。在教学中充分发挥实验设疑作用，使实验内容和所学知识具体化、条理化、问题化，启发学生强烈求知欲望，使学生始终处于有效的积极思维状态。在做演示实验时，除了注意把每个演示操作交代清楚，同时还应引导学生思考为什么要这样做。</w:t>
      </w:r>
    </w:p>
    <w:p>
      <w:pPr>
        <w:pStyle w:val="Normal"/>
        <w:rPr/>
      </w:pPr>
      <w:r>
        <w:rPr/>
        <w:t>　　</w:t>
      </w:r>
      <w:r>
        <w:rPr/>
        <w:tab/>
      </w:r>
      <w:r>
        <w:rPr/>
        <w:t>例如，在高中化学必修</w:t>
      </w:r>
      <w:r>
        <w:rPr/>
        <w:t>1</w:t>
      </w:r>
      <w:r>
        <w:rPr/>
        <w:t>中制取</w:t>
      </w:r>
      <w:r>
        <w:rPr/>
        <w:t>Fe(OH)2</w:t>
      </w:r>
      <w:r>
        <w:rPr/>
        <w:t>的实验，实验前应先向学生介绍，</w:t>
      </w:r>
      <w:r>
        <w:rPr/>
        <w:t>Fe(OH)2</w:t>
      </w:r>
      <w:r>
        <w:rPr/>
        <w:t>是一种白色絮状沉淀，当我们将</w:t>
      </w:r>
      <w:r>
        <w:rPr/>
        <w:t>NaOH</w:t>
      </w:r>
      <w:r>
        <w:rPr/>
        <w:t>溶液滴入</w:t>
      </w:r>
      <w:r>
        <w:rPr/>
        <w:t>FeSO4</w:t>
      </w:r>
      <w:r>
        <w:rPr/>
        <w:t>溶液中时，发现白色沉淀很快就会变成灰绿色，最后变成红褐色。为什么会出现这样的颜色变化，生成物又是什么？根据教材提示，同学们很快就会得出答案，因为生成的</w:t>
      </w:r>
      <w:r>
        <w:rPr/>
        <w:t>Fe(OH)2</w:t>
      </w:r>
      <w:r>
        <w:rPr/>
        <w:t>被空气中的</w:t>
      </w:r>
      <w:r>
        <w:rPr/>
        <w:t>O2</w:t>
      </w:r>
      <w:r>
        <w:rPr/>
        <w:t>氧化成了</w:t>
      </w:r>
      <w:r>
        <w:rPr/>
        <w:t>Fe(OH)3</w:t>
      </w:r>
      <w:r>
        <w:rPr/>
        <w:t>。那么，如何才能得到</w:t>
      </w:r>
      <w:r>
        <w:rPr/>
        <w:t>Fe(OH)2</w:t>
      </w:r>
      <w:r>
        <w:rPr/>
        <w:t>呢？这里让学生分小组讨论，最后小结。要得到较纯净的</w:t>
      </w:r>
      <w:r>
        <w:rPr/>
        <w:t>Fe(OH)2</w:t>
      </w:r>
      <w:r>
        <w:rPr/>
        <w:t>白色沉淀，必须在新配制的</w:t>
      </w:r>
      <w:r>
        <w:rPr/>
        <w:t>FeSO4</w:t>
      </w:r>
      <w:r>
        <w:rPr/>
        <w:t>溶液中加入几滴苯或者油作为保护层，然后用滴管将煮沸后的</w:t>
      </w:r>
      <w:r>
        <w:rPr/>
        <w:t>NaOH</w:t>
      </w:r>
      <w:r>
        <w:rPr/>
        <w:t>溶液滴加到试管底部，即得到白色的沉淀，并保持较长时间。这样，学生们一下恍然大悟，通过这样类似的实验，逐步培养学生的逻辑思维能力，使学生能够围绕着具体的实验内容有针对性地进行思考，展开思维活动。</w:t>
      </w:r>
    </w:p>
    <w:p>
      <w:pPr>
        <w:pStyle w:val="Normal"/>
        <w:rPr/>
      </w:pPr>
      <w:r>
        <w:rPr/>
        <w:t>　　另外，教师在实验教学中的规范性、严谨性、示范性对学生实验素质的培养和提高有着明显的导向作用；教师对实验教学的探索精神则激励学生的实验创新意识，因此，在演示实验时，必须注意实验操作的规范性，使学生在潜移默化中学会规范操作，培养学生的科学素质。</w:t>
      </w:r>
    </w:p>
    <w:p>
      <w:pPr>
        <w:pStyle w:val="Normal"/>
        <w:rPr/>
      </w:pPr>
      <w:r>
        <w:rPr/>
        <w:t>　　二、优化学生分组实验</w:t>
      </w:r>
    </w:p>
    <w:p>
      <w:pPr>
        <w:pStyle w:val="Normal"/>
        <w:rPr/>
      </w:pPr>
      <w:r>
        <w:rPr/>
        <w:t>　　化学实验是中学化学教学的主要实践活动。它是以掌握化学学科知识要素及其规律为目的、调控物质运动状态与过程的一种科学实践活动。通过分组实验，加深了对所学知识的理性认识，使学生印象深刻，动手能力得到训练，分析问题和解决问题的能力得以提高。因此在分组实验中，教师应充分发挥指导作用，及时发现错误，及时纠正错误</w:t>
      </w:r>
      <w:r>
        <w:rPr/>
        <w:t>;</w:t>
      </w:r>
      <w:r>
        <w:rPr/>
        <w:t>更应该大胆放手，让学生进行实验操作训练，提高学生的实验能力。</w:t>
      </w:r>
    </w:p>
    <w:p>
      <w:pPr>
        <w:pStyle w:val="Normal"/>
        <w:rPr/>
      </w:pPr>
      <w:r>
        <w:rPr/>
        <w:t>　　例如：在浓</w:t>
      </w:r>
      <w:r>
        <w:rPr/>
        <w:t>H2SO4</w:t>
      </w:r>
      <w:r>
        <w:rPr/>
        <w:t>的性质及</w:t>
      </w:r>
      <w:r>
        <w:rPr/>
        <w:t>SO42-</w:t>
      </w:r>
      <w:r>
        <w:rPr/>
        <w:t>检验的实验中，很多学生会因为浓</w:t>
      </w:r>
      <w:r>
        <w:rPr/>
        <w:t>H2SO4</w:t>
      </w:r>
      <w:r>
        <w:rPr/>
        <w:t>的性质而不敢动手操作，此时我们应鼓励学生，消除学生的恐惧心理。在做浓</w:t>
      </w:r>
      <w:r>
        <w:rPr/>
        <w:t>H2SO4</w:t>
      </w:r>
      <w:r>
        <w:rPr/>
        <w:t>的脱水性实验时，在蔗糖中加入浓</w:t>
      </w:r>
      <w:r>
        <w:rPr/>
        <w:t>H2SO4</w:t>
      </w:r>
      <w:r>
        <w:rPr/>
        <w:t>，用玻璃棒搅拌，发现蔗糖逐渐变黑，但变黑后的蔗糖膨胀现象并不明显，为什么会出现这种现象呢？让学生思考，然后指出其在加入浓</w:t>
      </w:r>
      <w:r>
        <w:rPr/>
        <w:t>H2SO4</w:t>
      </w:r>
      <w:r>
        <w:rPr/>
        <w:t>之前应先加入几滴水润湿蔗糖，这样一来效果就会变得非常明显，这又是怎么回事呢？然后让学生讨论，根据讨论的结果教师作出总结。在实验中经常会出现实验失败的情况或是得到的现象与课本描述的现象大相径庭，引起学生的疑惑。对此，老师如能认真加以处理，则能把这种疑惑转变为学生的好奇心，进而激发他们进一步研究的兴趣。</w:t>
      </w:r>
    </w:p>
    <w:p>
      <w:pPr>
        <w:pStyle w:val="Normal"/>
        <w:rPr/>
      </w:pPr>
      <w:r>
        <w:rPr/>
        <w:t>　　三、优化家庭小实验</w:t>
      </w:r>
    </w:p>
    <w:p>
      <w:pPr>
        <w:pStyle w:val="Normal"/>
        <w:rPr/>
      </w:pPr>
      <w:r>
        <w:rPr/>
        <w:t>　　化学贴近生活，在工农业生产和日常生活中，我们无时无刻不用到化学知识，例如，传说中的“鬼火”、发酵粉的使用、钢铁生锈、明矾作为净水剂的原理、豆腐的制作原理等等，因此，教师除了在实验课堂上重视学生的能力训练，以提高实验教学质量外，还要倡导、鼓励学生在课外开展一些力所能及的家庭小实验，通过这些实验和调查活动，让学生运用化学原理积极展开思维，逐步提高分析问题和解决问题的能力。</w:t>
      </w:r>
    </w:p>
    <w:p>
      <w:pPr>
        <w:pStyle w:val="Normal"/>
        <w:rPr/>
      </w:pPr>
      <w:r>
        <w:rPr/>
        <w:t>　　总之，在实验教学中，要尽量给学生动脑、动手的机会，培养他们独立思考的习惯，发挥他们的创造能力，提高课堂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5:00Z</dcterms:created>
  <dc:creator>微软中国</dc:creator>
  <dc:description/>
  <cp:keywords/>
  <dc:language>en-US</dc:language>
  <cp:lastModifiedBy>微软中国</cp:lastModifiedBy>
  <dcterms:modified xsi:type="dcterms:W3CDTF">2013-11-29T08:05:00Z</dcterms:modified>
  <cp:revision>1</cp:revision>
  <dc:subject/>
  <dc:title>浅谈高中化学实验教学</dc:title>
</cp:coreProperties>
</file>