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物理教学中培养人文精神</w:t>
      </w:r>
    </w:p>
    <w:p>
      <w:pPr>
        <w:pStyle w:val="Normal"/>
        <w:rPr/>
      </w:pPr>
      <w:r>
        <w:rPr/>
      </w:r>
    </w:p>
    <w:p>
      <w:pPr>
        <w:pStyle w:val="Normal"/>
        <w:rPr/>
      </w:pPr>
      <w:r>
        <w:rPr/>
        <w:t>贵州省威宁县第三中学</w:t>
      </w:r>
      <w:r>
        <w:rPr>
          <w:rFonts w:eastAsia="Times New Roman"/>
        </w:rPr>
        <w:t xml:space="preserve"> </w:t>
      </w:r>
      <w:r>
        <w:rPr/>
        <w:t>马敏向</w:t>
      </w:r>
    </w:p>
    <w:p>
      <w:pPr>
        <w:pStyle w:val="Normal"/>
        <w:rPr/>
      </w:pPr>
      <w:r>
        <w:rPr/>
      </w:r>
    </w:p>
    <w:p>
      <w:pPr>
        <w:pStyle w:val="Normal"/>
        <w:rPr/>
      </w:pPr>
      <w:r>
        <w:rPr>
          <w:rFonts w:eastAsia="Times New Roman"/>
        </w:rPr>
        <w:t xml:space="preserve">  </w:t>
      </w:r>
      <w:r>
        <w:rPr/>
        <w:t>现在人文精神是一个个热门话题，它是指关注人，尊重人格和人性，以人为中心来看待世界事物的一种思想态度。</w:t>
      </w:r>
      <w:r>
        <w:rPr>
          <w:rFonts w:eastAsia="Times New Roman"/>
        </w:rPr>
        <w:t xml:space="preserve"> </w:t>
      </w:r>
    </w:p>
    <w:p>
      <w:pPr>
        <w:pStyle w:val="Normal"/>
        <w:rPr/>
      </w:pPr>
      <w:r>
        <w:rPr/>
        <w:t>　　根据人文精神的特定蕴藏及其历史性、时代性和民族性，人文精神教育应包括以下内容：</w:t>
      </w:r>
      <w:r>
        <w:rPr>
          <w:rFonts w:eastAsia="Times New Roman"/>
        </w:rPr>
        <w:t xml:space="preserve"> </w:t>
      </w:r>
    </w:p>
    <w:p>
      <w:pPr>
        <w:pStyle w:val="Normal"/>
        <w:rPr/>
      </w:pPr>
      <w:r>
        <w:rPr/>
        <w:t>　　（</w:t>
      </w:r>
      <w:r>
        <w:rPr/>
        <w:t>1</w:t>
      </w:r>
      <w:r>
        <w:rPr/>
        <w:t>）以人为本的主体教育。在当今知识经济的进程中，我们不得不深谙和把握人的主体创造特质而充分重视人的主体性，注重开发人的智慧和潜能，不断发掘人的创造精神，把重视人的自身发展与社会发展和谐统一起来。</w:t>
      </w:r>
      <w:r>
        <w:rPr>
          <w:rFonts w:eastAsia="Times New Roman"/>
        </w:rPr>
        <w:t xml:space="preserve"> </w:t>
      </w:r>
    </w:p>
    <w:p>
      <w:pPr>
        <w:pStyle w:val="Normal"/>
        <w:rPr/>
      </w:pPr>
      <w:r>
        <w:rPr/>
        <w:t>　　（</w:t>
      </w:r>
      <w:r>
        <w:rPr/>
        <w:t>2</w:t>
      </w:r>
      <w:r>
        <w:rPr/>
        <w:t>）创新精神教育。信息时代的发展取决于人的发展，而人的发展的灵魂和动力是创新。创新意识、创新情感、创新思维等构成的创新人格及创新能力，应成为新世纪的价值取向并升华为超越性的精神境界。</w:t>
      </w:r>
      <w:r>
        <w:rPr>
          <w:rFonts w:eastAsia="Times New Roman"/>
        </w:rPr>
        <w:t xml:space="preserve"> </w:t>
      </w:r>
    </w:p>
    <w:p>
      <w:pPr>
        <w:pStyle w:val="Normal"/>
        <w:rPr/>
      </w:pPr>
      <w:r>
        <w:rPr/>
        <w:t>　　（</w:t>
      </w:r>
      <w:r>
        <w:rPr/>
        <w:t>3</w:t>
      </w:r>
      <w:r>
        <w:rPr/>
        <w:t>）道德意识教育。道德意识还包括人口道德、环境道德、资源道德等。人是社会的人，人必然存在于个人与他人、个人与社会的复杂关系之中，要实现群体指向和个人意识，就必须确立某种准则和价值取向来调整处理彼此关系，对于道德追求和完善也就必然成为人的自学精神需要。</w:t>
      </w:r>
      <w:r>
        <w:rPr>
          <w:rFonts w:eastAsia="Times New Roman"/>
        </w:rPr>
        <w:t xml:space="preserve"> </w:t>
      </w:r>
    </w:p>
    <w:p>
      <w:pPr>
        <w:pStyle w:val="Normal"/>
        <w:rPr/>
      </w:pPr>
      <w:r>
        <w:rPr/>
        <w:t>　　（</w:t>
      </w:r>
      <w:r>
        <w:rPr/>
        <w:t>4</w:t>
      </w:r>
      <w:r>
        <w:rPr/>
        <w:t>）社会责任感教育。既要培养学生的国家意识，热爱自己的国家，热爱祖国的大好河山，维护国家尊严和利益，为国家的昌盛，国民的素质的提高，意识到自己的责任。又要培养学生的全球意识和国际视野，引导学生从全球范围和世界各国相互依存的角度去认识和把握世界现实，养成国际协调国际合作的态度和能力。</w:t>
      </w:r>
    </w:p>
    <w:p>
      <w:pPr>
        <w:pStyle w:val="Normal"/>
        <w:rPr/>
      </w:pPr>
      <w:r>
        <w:rPr/>
        <w:t>　　（</w:t>
      </w:r>
      <w:r>
        <w:rPr/>
        <w:t>5</w:t>
      </w:r>
      <w:r>
        <w:rPr/>
        <w:t>）平等观念教育，培养学生勇于追求真理，敢于坚持和捍卫真理，树立真理面前人人平等的观点。反对专制与独裁，敢于质疑，具有怀疑精神和证伪精神，不迷信权威，尊重每一个人的人格，维护作为人应该具有的权利。</w:t>
      </w:r>
      <w:r>
        <w:rPr>
          <w:rFonts w:eastAsia="Times New Roman"/>
        </w:rPr>
        <w:t xml:space="preserve"> </w:t>
      </w:r>
    </w:p>
    <w:p>
      <w:pPr>
        <w:pStyle w:val="Normal"/>
        <w:rPr/>
      </w:pPr>
      <w:r>
        <w:rPr/>
        <w:t>　　根据素质教育的要求和人文精神的内涵，作为老师应该改变教学观、质量观、人才观和价值观。教师不仅是教书，更主要的是育人，是帮助学生成长，创造完美人生的过程。现代教育的本质是引导学生精神的发展，知识只是起载体作用。由于受传统观念的影响，部分人认为人文精神教育中只适用文科教学，理科教学是一些机械的数字运算和一成不变的概念、原理、公式，对如何在理科教学中进行人文精神教育却束手无策，现本人以物理教学为例来谈谈自己的感悟。</w:t>
      </w:r>
      <w:r>
        <w:rPr>
          <w:rFonts w:eastAsia="Times New Roman"/>
        </w:rPr>
        <w:t xml:space="preserve"> </w:t>
      </w:r>
    </w:p>
    <w:p>
      <w:pPr>
        <w:pStyle w:val="Normal"/>
        <w:rPr/>
      </w:pPr>
      <w:r>
        <w:rPr/>
        <w:t>　　</w:t>
      </w:r>
      <w:r>
        <w:rPr/>
        <w:t>1</w:t>
      </w:r>
      <w:r>
        <w:rPr/>
        <w:t>、理学发展史着手</w:t>
      </w:r>
      <w:r>
        <w:rPr>
          <w:rFonts w:eastAsia="Times New Roman"/>
        </w:rPr>
        <w:t xml:space="preserve"> </w:t>
      </w:r>
    </w:p>
    <w:p>
      <w:pPr>
        <w:pStyle w:val="Normal"/>
        <w:rPr/>
      </w:pPr>
      <w:r>
        <w:rPr/>
        <w:t>　　组织学生阅读教材中的阅读材料，并补充介绍一些科学家获得成果的经历和过程，分析他们的经验和从中应吸取的教训帮助学生解读科学家的人生观。如爱因斯坦煮怀表的故事，伽利略以实验事实为依据向权威挑战的故事。</w:t>
      </w:r>
    </w:p>
    <w:p>
      <w:pPr>
        <w:pStyle w:val="Normal"/>
        <w:rPr/>
      </w:pPr>
      <w:r>
        <w:rPr/>
        <w:t>　　</w:t>
      </w:r>
      <w:r>
        <w:rPr/>
        <w:t>2</w:t>
      </w:r>
      <w:r>
        <w:rPr/>
        <w:t>、从物理教材、物理知识本身着手</w:t>
      </w:r>
      <w:r>
        <w:rPr>
          <w:rFonts w:eastAsia="Times New Roman"/>
        </w:rPr>
        <w:t xml:space="preserve"> </w:t>
      </w:r>
    </w:p>
    <w:p>
      <w:pPr>
        <w:pStyle w:val="Normal"/>
        <w:rPr/>
      </w:pPr>
      <w:r>
        <w:rPr/>
        <w:t>　　物理教材各章节的语言描述、精美图片、段与节的名称选择皆注重了感召力与趣味性。如用诗人的语言的韵律和意境赞美运动；图片“海市蜃楼”等令人神往；三峡大坝、北京天坛圜丘令人自豪。</w:t>
      </w:r>
      <w:r>
        <w:rPr>
          <w:rFonts w:eastAsia="Times New Roman"/>
        </w:rPr>
        <w:t xml:space="preserve"> </w:t>
      </w:r>
    </w:p>
    <w:p>
      <w:pPr>
        <w:pStyle w:val="Normal"/>
        <w:rPr/>
      </w:pPr>
      <w:r>
        <w:rPr/>
        <w:t>　　在学习讲解惯性知识和安全用电时，培养学生的安全意识，讲能的开发和利用，噪声的危害和控制时，培养学生的环保意识，讲能的开发和利用、机械效率时，培养学生的经济意识、效率意识，讲功的原理、能量守恒定律时，补充介绍一些科学工作者研究永动机的故事，培养学生遵循自然规律办事的意识。推至人类社会，人是社会动物，就要遵循一定的社会规律和与社会发展相适应的社会准则，在社会行为、态度倾向和价值观等方面，与社会保持一致，这也是学生今后所在社会群体具有的稳定性所必须的。</w:t>
      </w:r>
      <w:r>
        <w:rPr>
          <w:rFonts w:eastAsia="Times New Roman"/>
        </w:rPr>
        <w:t xml:space="preserve"> </w:t>
      </w:r>
    </w:p>
    <w:p>
      <w:pPr>
        <w:pStyle w:val="Normal"/>
        <w:rPr/>
      </w:pPr>
      <w:r>
        <w:rPr/>
        <w:t>　　</w:t>
      </w:r>
      <w:r>
        <w:rPr/>
        <w:t>3</w:t>
      </w:r>
      <w:r>
        <w:rPr/>
        <w:t>、从物理学科特点着手</w:t>
      </w:r>
      <w:r>
        <w:rPr>
          <w:rFonts w:eastAsia="Times New Roman"/>
        </w:rPr>
        <w:t xml:space="preserve"> </w:t>
      </w:r>
    </w:p>
    <w:p>
      <w:pPr>
        <w:pStyle w:val="Normal"/>
        <w:rPr/>
      </w:pPr>
      <w:r>
        <w:rPr/>
        <w:t>　　物理学科是实验性和实用性很强的学科。充分利用教材上的演示实验和课后的小实验，也可补充一些学生条件允许的小实验，养成学生动脑动手的习惯，补充一些“生活中的物理”思考题，如擦皮鞋的学问、拍打衣服上灰尘的道理，骑自行车上坡走“</w:t>
      </w:r>
      <w:r>
        <w:rPr/>
        <w:t>S</w:t>
      </w:r>
      <w:r>
        <w:rPr>
          <w:rFonts w:cs="宋体;SimSun" w:ascii="宋体;SimSun" w:hAnsi="宋体;SimSun"/>
        </w:rPr>
        <w:t>”</w:t>
      </w:r>
      <w:r>
        <w:rPr/>
        <w:t>形路线的道理。如何从地图上测出上海到天津铁路线的长等。学习了光的折射，能解释海市蜃楼；学习了电学、声学，能解释雷电的形成及先看见闪电后听到雷声的原因；学习了热学，能回答为什么海边及大森林里一年四季气候宜人，为什么当今国家推行退耕还林的政策；学习离磁现象和日常生活中物理学道理，勇于探索自然现象和日常生活中的物理学道理，形成将科学技术与日常生活、社会实践相结合的意识，激起学生对自然界的好奇、领略自然现象中的美妙与和谐，养成对大自然亲近、热爱、和谐相处的情感。乐于参与观察、实验制作、调查等科学实践活动，养成实事求是伯科学态度，增强了学生对科学的求知欲。学生也受到了辩证唯物主义教育。</w:t>
      </w:r>
      <w:r>
        <w:rPr>
          <w:rFonts w:eastAsia="Times New Roman"/>
        </w:rPr>
        <w:t xml:space="preserve"> </w:t>
      </w:r>
    </w:p>
    <w:p>
      <w:pPr>
        <w:pStyle w:val="Normal"/>
        <w:rPr/>
      </w:pPr>
      <w:r>
        <w:rPr/>
        <w:t>　　</w:t>
      </w:r>
      <w:r>
        <w:rPr/>
        <w:t>4</w:t>
      </w:r>
      <w:r>
        <w:rPr/>
        <w:t>、从物理教学方法改革着手</w:t>
      </w:r>
      <w:r>
        <w:rPr>
          <w:rFonts w:eastAsia="Times New Roman"/>
        </w:rPr>
        <w:t xml:space="preserve"> </w:t>
      </w:r>
    </w:p>
    <w:p>
      <w:pPr>
        <w:pStyle w:val="Normal"/>
        <w:rPr/>
      </w:pPr>
      <w:r>
        <w:rPr/>
        <w:t>　　彻底改革过去陈旧的教法和手段，把学生放进教学主体中去，采用“探究导学”的教学方法，“探究导学”是指学生在教师指导下，从学习生活和社会生活中选择并确定研究专题，用类似科学研究的方式，主动地获取知识、应用知识，解决问题的学习活动。“探究导学”是独立学习与合作学习的结合。在探究过程中，需要个体研究、小组或集体探讨相结合。在探究过程中，需要个体研究、小组或集体探讨相结合，需要他人的协作；需要彼此尊重、理解，需要容忍；需要讲求表达倾听与说服他人的方式、方法。“探究导学”倡导的是一种主动的、体验的、发现的学习方式，强调学生的自主学习和实践。</w:t>
      </w:r>
      <w:r>
        <w:rPr>
          <w:rFonts w:eastAsia="Times New Roman"/>
        </w:rPr>
        <w:t xml:space="preserve"> </w:t>
      </w:r>
    </w:p>
    <w:p>
      <w:pPr>
        <w:pStyle w:val="Normal"/>
        <w:rPr/>
      </w:pPr>
      <w:r>
        <w:rPr/>
        <w:t>　　</w:t>
      </w:r>
      <w:r>
        <w:rPr/>
        <w:t>5</w:t>
      </w:r>
      <w:r>
        <w:rPr/>
        <w:t>、从物理考试改革着手</w:t>
      </w:r>
      <w:r>
        <w:rPr>
          <w:rFonts w:eastAsia="Times New Roman"/>
        </w:rPr>
        <w:t xml:space="preserve"> </w:t>
      </w:r>
    </w:p>
    <w:p>
      <w:pPr>
        <w:pStyle w:val="Normal"/>
        <w:rPr/>
      </w:pPr>
      <w:r>
        <w:rPr/>
        <w:t>　　改革物理考试唯知识的做法，把体现人文教育作为一个十分重要的内容。转变考试的目的，从为选拔尖子学生变为为学生创造最好的教育，从重视考查知识变为重视考查学生的全面素质。</w:t>
      </w:r>
      <w:r>
        <w:rPr>
          <w:rFonts w:eastAsia="Times New Roman"/>
        </w:rPr>
        <w:t xml:space="preserve">  </w:t>
      </w:r>
    </w:p>
    <w:p>
      <w:pPr>
        <w:pStyle w:val="Normal"/>
        <w:rPr/>
      </w:pPr>
      <w:r>
        <w:rPr/>
        <w:t>　　对学生进行人文主义精神教育，没有环境条件的限制，关键在于我们每一个教育工作者观念的转变。要关于捕捉进行人文精神教育的最佳结合点，为了国家和民族的强盛，为全人类的可持续发展，让我们无愧于“人类灵魂的工程师”这一称号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5:00Z</dcterms:created>
  <dc:creator>微软中国</dc:creator>
  <dc:description/>
  <cp:keywords/>
  <dc:language>en-US</dc:language>
  <cp:lastModifiedBy>微软中国</cp:lastModifiedBy>
  <dcterms:modified xsi:type="dcterms:W3CDTF">2013-11-29T08:05:00Z</dcterms:modified>
  <cp:revision>1</cp:revision>
  <dc:subject/>
  <dc:title>在物理教学中培养人文精神</dc:title>
</cp:coreProperties>
</file>