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如何培养学生自主学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同心县河西镇杨河套子完小</w:t>
      </w:r>
      <w:r>
        <w:rPr>
          <w:rFonts w:eastAsia="Times New Roman"/>
        </w:rPr>
        <w:t xml:space="preserve"> </w:t>
      </w:r>
      <w:r>
        <w:rPr/>
        <w:t>顾国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语文教师的科学指导下，通过能动的、创造性的学习活动，培养小学生语文自主学习能力，学会发现、学会探索、学会学习，学会创新，实现自主发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自主学习；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培养提高小学生语文自主学习能力就是让学生在教师的科学指导下，通过能动的、创造性的学习活动，学会发现、学会探索、学会学习，学会创新，实现自主发展。</w:t>
      </w:r>
      <w:r>
        <w:rPr/>
        <w:t>?</w:t>
      </w:r>
      <w:r>
        <w:rPr/>
        <w:t>学生自己能做的事情，老师不做；学生自己不能做的事情，老师指导做；学生不愿做的事情，老师能够运用自己的智慧，让学生乐意去做。这是我多年语文教学的始终坚持的一个原则。让学生走进生活，让语文走进学生是达到这个目标的主要途径。为了这个目标，我以为语文教学中指导学生的学习不妨从以下几个方面着手。</w:t>
      </w:r>
    </w:p>
    <w:p>
      <w:pPr>
        <w:pStyle w:val="Normal"/>
        <w:rPr/>
      </w:pPr>
      <w:r>
        <w:rPr/>
        <w:t>　　一、从细节抓起，培养学生自主学习的兴趣</w:t>
      </w:r>
    </w:p>
    <w:p>
      <w:pPr>
        <w:pStyle w:val="Normal"/>
        <w:rPr/>
      </w:pPr>
      <w:r>
        <w:rPr/>
        <w:t>　　天地有多大，语文就有多宽广。语文学习的外延和生活一样宽阔。与其让学生生硬的去消化一些枯燥的语文知识，到不如从小的方面让学生感受语文的丰富。如对小学生我们要做好七项“细”的语文教学工作：①掌握汉语拼音；②基本掌握以往学习阶段所学字的音、形、义；③掌握所学词的词义和用法；④查字典，写字准确迅速；⑤练写钢笔字，要求坐姿、执笔正确，书写端正，笔顺、间架合理；⑥说话声音响亮，表意清楚，完整而无语病；⑦写日记言之有物，语句通顺，标点正确。其次还要让学生知道，语文原来是一幅漂亮的书法，是生日送给友人的温暖问候，是商场竞争的一句充满智慧的广告词。语文是影视作品中让人难以忘怀的故事情节，是一句家喻户晓得经典台词。教师善于引导学生从细节学语文，从课外生活中学语文，从而对语文产生强烈的兴趣。</w:t>
      </w:r>
    </w:p>
    <w:p>
      <w:pPr>
        <w:pStyle w:val="Normal"/>
        <w:rPr/>
      </w:pPr>
      <w:r>
        <w:rPr/>
        <w:t>　　二、老师要讲的知识用自己的方法学</w:t>
      </w:r>
    </w:p>
    <w:p>
      <w:pPr>
        <w:pStyle w:val="Normal"/>
        <w:rPr/>
      </w:pPr>
      <w:r>
        <w:rPr/>
        <w:t>　　毫无疑问教材选文“具有典范性，文质兼美，富有文化内涵和时代气息”。但是对于久居校园，远离生活的学生，总会有一种陌生感的产生。老师的讲解总会有带上老师自己的个人体会和感情。那么让学生找到自己的方法，用自己的思维去理解教材的内容。可能要比听老师的讲解容易的很。让学生给自己创造一个和作品内容相似的心境或氛围，这样可能会让学生的感情很快贴近作者或融入课文的内容。让学生自己查阅故事发生的背景资料和作品相关的评论，不仅能够使学生从更深的层面去理解作品的内涵和外延，而且更能够丰富学生的知识储备。让学生勇于对同学或老师发表自己的见解和不同看法，就更能够使学生自信地表达自己的观点。在交流过程中，能根据需要调整自己的表达内容和方式，不断提高应对能力。如教学《蟋蟀的住宅》时，我让学生看题目提出问题。有学生就问：“住宅是对人来说的，为什么蟋蟀这种昆虫也会有住宅？”在初读课文以后，学生又会问：“为什么蟋蟀可以做出那么复杂的住宅？”随着这些问题就可以层层深入地去学习课文了。课堂教学是属于学生的，教师要根据学生的需求，引导学生自主探究、质疑释疑，这样才能充分发挥学生自主参与，自主探究知识的能力。总之，尽可能调动学生的学习积极性，让学生感受到自己是语文学习的真正主人。</w:t>
      </w:r>
    </w:p>
    <w:p>
      <w:pPr>
        <w:pStyle w:val="Normal"/>
        <w:rPr/>
      </w:pPr>
      <w:r>
        <w:rPr/>
        <w:t>　　三、课堂内的知识放在课堂外学</w:t>
      </w:r>
    </w:p>
    <w:p>
      <w:pPr>
        <w:pStyle w:val="Normal"/>
        <w:rPr/>
      </w:pPr>
      <w:r>
        <w:rPr/>
        <w:t>　　语文即生活。不仅是说语文的内容来源于生活。更主要的是让这些知识再回到生活中去。只有让学生走进生活，感受生活中的真，善，美；假，恶，丑。学生才能理解生活的内涵，才会积极向上，珍惜生活。“语文是实践性很强的课程，应着重培养学生的语文实践能力……”如教学《我的伯父鲁迅先生》一文之后，我布置了“走进鲁迅”这一实践作业，学生的自主学习能力和创新能力远远超出了老师的想象。他们或办了手抄报、或写了读书笔记，从鲁迅的生平到鲁迅的思想到鲁迅的求学等方方面面，内容充实、构思新颖。这一切均与他们大量的课外阅读是分不开的。让学生把课内的语文知识还原到生活中去，让他们知道语文学习不只是继承，更主要是为了创新。</w:t>
      </w:r>
    </w:p>
    <w:p>
      <w:pPr>
        <w:pStyle w:val="Normal"/>
        <w:rPr/>
      </w:pPr>
      <w:r>
        <w:rPr/>
        <w:t>　　四、分散的语文知识整体学</w:t>
      </w:r>
    </w:p>
    <w:p>
      <w:pPr>
        <w:pStyle w:val="Normal"/>
        <w:rPr/>
      </w:pPr>
      <w:r>
        <w:rPr/>
        <w:t>　　不论是一个学段还是一个学期或者是一篇课文。他们都包含有许多散的知识点。培养学生的整体感知能力，会更有利于学生对某个知识点的理解和掌握。老师的问题设计也要善于从大的方面调动学生的思维。让学生养成抓根本，抓关键的学习习惯。新的学期开始，拿到新的课本要让学生看一下课文的封面、编者、出版社、课本的目录及教材内容的安排体系。这样也会更有利于学生对本学期学习内容的把握。一本书是这样，一个教学单元也可以这样：让学生看看本单元有几篇讲读课文，几篇自读课文，哪几个作者以前见过等等。教师的问题设计也要在整体上培养学生的整体感知能力。譬如教学《长征》一课时不妨先问：作者是谁？以前学过他的文章吗？或者是你从其他资料上了解这个人吗？你听说过长征的故事吗？长征的胜利有何深远的意义？几个简单的问题一下子就抓住了学生的阅读兴趣。而且让学生一下子就能够抓住重点。我以为有条件的话，可以让学生把整个学段的课本都拿来读读。这样才叫真正的“大语文”。</w:t>
      </w:r>
    </w:p>
    <w:p>
      <w:pPr>
        <w:pStyle w:val="Normal"/>
        <w:rPr/>
      </w:pPr>
      <w:r>
        <w:rPr/>
        <w:t>　　总之，在小学语文教学中，教师要帮助学生认识自我、建立自信、发展个性、挖掘潜能，发挥学生的主观能动性，让学生学会学习，使学生的主体地位得到充分地展现，也使我们的语文课堂充满乐趣，让学生们能积极主动地去完成学习任务，从而提高语文课堂教学质量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耿敏</w:t>
      </w:r>
      <w:r>
        <w:rPr/>
        <w:t>.</w:t>
      </w:r>
      <w:r>
        <w:rPr/>
        <w:t>如何在小学语文教学中培养学生的自主学习能力</w:t>
      </w:r>
      <w:r>
        <w:rPr/>
        <w:t>[J].</w:t>
      </w:r>
      <w:r>
        <w:rPr/>
        <w:t>新课程学习</w:t>
      </w:r>
      <w:r>
        <w:rPr/>
        <w:t>(</w:t>
      </w:r>
      <w:r>
        <w:rPr/>
        <w:t>上</w:t>
      </w:r>
      <w:r>
        <w:rPr/>
        <w:t>).2011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斌峰</w:t>
      </w:r>
      <w:r>
        <w:rPr/>
        <w:t>.</w:t>
      </w:r>
      <w:r>
        <w:rPr/>
        <w:t>浅议语文教学中学生自主学习能力的培养</w:t>
      </w:r>
      <w:r>
        <w:rPr/>
        <w:t>[J].</w:t>
      </w:r>
      <w:r>
        <w:rPr/>
        <w:t>现代阅读</w:t>
      </w:r>
      <w:r>
        <w:rPr/>
        <w:t>(</w:t>
      </w:r>
      <w:r>
        <w:rPr/>
        <w:t>教育版</w:t>
      </w:r>
      <w:r>
        <w:rPr/>
        <w:t>).2011</w:t>
      </w:r>
      <w:r>
        <w:rPr/>
        <w:t>年</w:t>
      </w:r>
      <w:r>
        <w:rPr/>
        <w:t>10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5:00Z</dcterms:created>
  <dc:creator>微软中国</dc:creator>
  <dc:description/>
  <cp:keywords/>
  <dc:language>en-US</dc:language>
  <cp:lastModifiedBy>微软中国</cp:lastModifiedBy>
  <dcterms:modified xsi:type="dcterms:W3CDTF">2013-11-29T08:05:00Z</dcterms:modified>
  <cp:revision>1</cp:revision>
  <dc:subject/>
  <dc:title>浅谈小学语文教学如何培养学生自主学习能力</dc:title>
</cp:coreProperties>
</file>