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数学课堂教学语言的几个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九阡中学</w:t>
      </w:r>
      <w:r>
        <w:rPr>
          <w:rFonts w:eastAsia="Times New Roman"/>
        </w:rPr>
        <w:t xml:space="preserve"> </w:t>
      </w:r>
      <w:r>
        <w:rPr/>
        <w:t>潘明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课堂教学中，教师主要是运用教学语言向学生传道、授业、解惑，所以，教师的语言表达能力重要地影响着教学的效果。要想提高教学效果，就必须研究教学语言。下面就初中数学课堂教学语言作一点浅显的分析，我认为初中数学课堂教学语言应该具有下面几个特点。</w:t>
      </w:r>
    </w:p>
    <w:p>
      <w:pPr>
        <w:pStyle w:val="Normal"/>
        <w:rPr/>
      </w:pPr>
      <w:r>
        <w:rPr/>
        <w:t>　　一、语言要亲切，富有感情。</w:t>
      </w:r>
    </w:p>
    <w:p>
      <w:pPr>
        <w:pStyle w:val="Normal"/>
        <w:rPr/>
      </w:pPr>
      <w:r>
        <w:rPr/>
        <w:t>　　课堂教学语言是师生双方传递信息和交流思想的桥梁，亲切、感人的课堂教学语言能使学生保持积极舒畅的学习心境，唤起学生的学习热情，从而最大限度的提高教学效果。教师在课堂教学中，语言要亲切，富有情感。特别是对待一些差生，更应该如此，维护他们的自尊心。应该注意的是，数学教师不要对学生的错误过多地批评、指责、甚至讽刺、挖苦，那就会使学生失掉学习数学的信心。著名数学教育家波利亚就非常注意这一点，有时他一眼就看出学生的计算是错误的，但却还是喜欢以温和的态度、亲切的语调、慈样的目光和学生一行一行地查看。学生回答问题时，用“你答得很好”、“你并不比别人差”、“你也许课前忘了复习，若课前看了。我相信你是能够回答的”等，这样做到了多鼓励，少批评；多进行正面指导，少板起面孔训人，让学生在学习上有信心，数学自然就学好了。</w:t>
      </w:r>
    </w:p>
    <w:p>
      <w:pPr>
        <w:pStyle w:val="Normal"/>
        <w:rPr/>
      </w:pPr>
      <w:r>
        <w:rPr/>
        <w:t>　　二、语言要精练，提高效率。</w:t>
      </w:r>
    </w:p>
    <w:p>
      <w:pPr>
        <w:pStyle w:val="Normal"/>
        <w:rPr/>
      </w:pPr>
      <w:r>
        <w:rPr/>
        <w:t>　　所谓语言精炼，就是要求教师在课堂教学中，用最少的语句表达更丰富的内客。有的教师唯恐学生理解不了，讲课语言繁琐累赘，这种做法不利于学生掌握知识的重点和理解知识间的联系，更不利于发展学生的智力，培养学生的能力。但是语言精练并不是单纯地削减语言的数量，而是要提高语言的质量，这就要求教学语言要突出重点，抓住关键，分化难点。如在讲解垂径分弦定理及其逆定理时，教师只需讲清扇形与等腰三角形之间的联系，任何一个扇形都对应着一个等腰三角形，这个等腰三角形的顶点是圆心，顶角是扇形的圆心角，底边是扇形的圆心角所对的弦，两腰是扇形的半径，至于垂径分弦定理及其逆定理，就可以让学生根据等腰三角形三线合一的性质自己去导出。语言要精练必须服从于教学规律，采用最优教学方法，放心大胆地让学生思考、讨论、猜想、总结，教师的语言只起到画龙点睛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语言要生动，但要通俗。</w:t>
      </w:r>
    </w:p>
    <w:p>
      <w:pPr>
        <w:pStyle w:val="Normal"/>
        <w:rPr/>
      </w:pPr>
      <w:r>
        <w:rPr/>
        <w:t>　　数学具有高度的抽象性，而高度抽象的数学内容又可以凭借十分生动具体的材料作原型、初中学生的学习心理尚处于“开放期”，他们纯真、活跃，表现出强烈的求知欲和好奇心。因此，在教学中善于运用贴近学生生活的事例、简明扼要的口诀、脍炙人口的名言以及充满时代气息的语言，把教学内容讲得生动、通俗，学生就能更深刻地理解知识。追求语言的生动、通俗，但不要出现粗俚的语言，而应该是文明、规范、高雅，蕴含着丰富知识乳汁的语言。</w:t>
      </w:r>
    </w:p>
    <w:p>
      <w:pPr>
        <w:pStyle w:val="Normal"/>
        <w:rPr/>
      </w:pPr>
      <w:r>
        <w:rPr/>
        <w:t>　　四、语言要幽默，要具有趣味性。</w:t>
      </w:r>
    </w:p>
    <w:p>
      <w:pPr>
        <w:pStyle w:val="Normal"/>
        <w:rPr/>
      </w:pPr>
      <w:r>
        <w:rPr/>
        <w:t>　　苏联著名教育家斯维特洛夫指出：“教育家最主要的，也是第一位的助手是幽默”。在数学教学中巧妙地运用幽默，可使教师的讲课变得风趣、诙谐、睿智，具有一定的艺术魅力；有助于学生去理解，接受和记忆新知识。例如，在讲解平面直角坐标系的过程中，教师可以先讲解数学家欧拉发明坐标系的过程：有一次，欧拉躺在床上静静地思考，如何确定事物的位置，这时发现一只苍蝇粘在了蜘蛛网上，蜘蛛迅速地爬过去把它捉住。欧拉恍然大悟：“啊！可以象蜘蛛一样用网格来确定事物的位置啊。”然后引入正题——怎样用网格来表示位置。这时学生的学习兴致被大大地调动起来了。当然，不是所有引人发笑的都是幽默，教学语言幽默应具有深刻智慧，能使学生在笑声中领悟教师的语言所蕴含的丰富知识。然而，幽默只是手段，并不是目的。不能为幽默而幽默，如果脱离教材的内容和实际需要，一味调笑逗乐，插科打诨，那只是舍本逐末。</w:t>
      </w:r>
    </w:p>
    <w:p>
      <w:pPr>
        <w:pStyle w:val="Normal"/>
        <w:rPr/>
      </w:pPr>
      <w:r>
        <w:rPr/>
        <w:t>　　五、语言要有激励性。</w:t>
      </w:r>
    </w:p>
    <w:p>
      <w:pPr>
        <w:pStyle w:val="Normal"/>
        <w:rPr/>
      </w:pPr>
      <w:r>
        <w:rPr/>
        <w:t>　　有效的数学学习来自于学生对数学活动的参与，而参与的程度却与学生学习时产生的情感因素密切相关。让学生获得成功的喜悦、得到老师的肯定，能很大程度上激励学生更好地参与数学学习。因此，教师在课堂中要适时地启发诱导、及时评价，提供榜样，鼓励进步并寄以希望，从而调动学生的积极性。</w:t>
      </w:r>
    </w:p>
    <w:p>
      <w:pPr>
        <w:pStyle w:val="Normal"/>
        <w:rPr/>
      </w:pPr>
      <w:r>
        <w:rPr/>
        <w:t>　　总之，教师的课堂教学语言既体现了教师的教学能力，又和教学效果的好坏紧密相联，作为教师，要注意教学语言，善于运用语言技巧，课堂上的语言要形象具体，深入浅出，生动有趣，幽默诙谐，富有感染力，使学生透过教师高超的教学语言，探知到教师思维的过程，学习到思考问题的良好方法，从中体验到思维过程中的快乐，从而提高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6:00Z</dcterms:created>
  <dc:creator>微软中国</dc:creator>
  <dc:description/>
  <cp:keywords/>
  <dc:language>en-US</dc:language>
  <cp:lastModifiedBy>微软中国</cp:lastModifiedBy>
  <dcterms:modified xsi:type="dcterms:W3CDTF">2013-11-29T08:06:00Z</dcterms:modified>
  <cp:revision>1</cp:revision>
  <dc:subject/>
  <dc:title>浅谈初中数学课堂教学语言的几个特点</dc:title>
</cp:coreProperties>
</file>