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歌声插上翅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谈幼儿园歌唱教学活动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镇江市江滨幼儿园</w:t>
      </w:r>
      <w:r>
        <w:rPr>
          <w:rFonts w:eastAsia="Times New Roman"/>
        </w:rPr>
        <w:t xml:space="preserve"> </w:t>
      </w:r>
      <w:r>
        <w:rPr/>
        <w:t>施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针对幼儿园歌唱教学存在的现状，把提高歌唱教学活动的有效性作为研究的重点，阐述了笔者在多年的教学实践研究中的心得体会：（一）、提高幼儿园歌唱教学活动有效性的前提——选择适宜的作品；（二）、提高幼儿园歌唱教学活动有效性的保证——运用有效的教学策略。在教学策略的运用上，着重强调了以下五点：（</w:t>
      </w:r>
      <w:r>
        <w:rPr/>
        <w:t>1</w:t>
      </w:r>
      <w:r>
        <w:rPr/>
        <w:t>）优美范唱感染激发情绪；（</w:t>
      </w:r>
      <w:r>
        <w:rPr/>
        <w:t>2</w:t>
      </w:r>
      <w:r>
        <w:rPr/>
        <w:t>）运用图谱吸引调动兴趣；（</w:t>
      </w:r>
      <w:r>
        <w:rPr/>
        <w:t>3</w:t>
      </w:r>
      <w:r>
        <w:rPr/>
        <w:t>）巧用游戏鼓励探索尝试；（</w:t>
      </w:r>
      <w:r>
        <w:rPr/>
        <w:t>4</w:t>
      </w:r>
      <w:r>
        <w:rPr/>
        <w:t>）多通道参与体验歌唱乐趣；（</w:t>
      </w:r>
      <w:r>
        <w:rPr/>
        <w:t>5</w:t>
      </w:r>
      <w:r>
        <w:rPr/>
        <w:t>）形式多样调动音乐情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教学活动；有效性；歌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雨果说：“开启人类智慧宝库有三把钥匙：一把是数学，一把是文学，一把是音乐。”音乐活动可以陶冶幼儿的性情，萌发幼儿感受美、表现美的能力，是幼儿教育不可缺少的一部分，对孩子的发展有着极其重要的作用。歌唱活动是幼儿园音乐教育中的一个重要内容，也是促进幼儿全面发展的重要手段。幼儿通过甜美、清脆的童声来表达自己欢快、喜悦等各种各样的心情，展示自己能力，获得成功体验。它对陶冶孩子的情操，启迪孩子的智慧，活跃孩子的思想，完善孩子的品格，有着积极的意义。</w:t>
      </w:r>
    </w:p>
    <w:p>
      <w:pPr>
        <w:pStyle w:val="Normal"/>
        <w:rPr/>
      </w:pPr>
      <w:r>
        <w:rPr/>
        <w:t>　　目前，在幼儿园歌唱教学活动中，我们经常会看到这样的现象：老师一句一句的示范，孩子一句一句的跟唱，一遍又一遍机械式的歌唱教学模式，使幼儿学得枯燥而又乏味，教师教得无奈而又辛苦。如何提高幼儿园歌唱教学活动的有效性，越来越成为更多老师关注的问题。结合自己的研究课题，近几年来，我在这一方面做了积极的研究与探索，总结出以下几点体会，供探讨。</w:t>
      </w:r>
    </w:p>
    <w:p>
      <w:pPr>
        <w:pStyle w:val="Normal"/>
        <w:rPr/>
      </w:pPr>
      <w:r>
        <w:rPr/>
        <w:t>　　一、选择适宜的作品，是提高幼儿园歌唱教学活动有效性的前提。</w:t>
      </w:r>
    </w:p>
    <w:p>
      <w:pPr>
        <w:pStyle w:val="Normal"/>
        <w:rPr/>
      </w:pPr>
      <w:r>
        <w:rPr/>
        <w:t>　　适宜的作品能更好地激发幼儿学唱歌曲的兴趣。教师在选择歌唱曲目时，应重点从以下两个方面着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遵循幼儿的年龄特点和思维发展规律。</w:t>
      </w:r>
    </w:p>
    <w:p>
      <w:pPr>
        <w:pStyle w:val="Normal"/>
        <w:rPr/>
      </w:pPr>
      <w:r>
        <w:rPr/>
        <w:t>　　不同阶段的幼儿思维发展水平也各不相同。小班幼儿属于典型的具体形象性思维，音乐理解和模仿能力有限，对小班幼儿的歌唱要求仅限于喜欢唱歌，知道歌曲名称，能独立地唱完一首歌。因此，应该选择篇幅短小，歌词内容多重复的音乐作品为主。如：《这是小兵》、《小手爬》等。随着年龄的增长，中班幼儿开始能用不同的情感表现不同的歌曲，因此，教师可以选择多种题材的歌曲，并运用不同的演唱形式开展歌唱活动，如接唱、对唱。大班幼儿思维日趋成熟，歌唱能力有所提高，在演唱形式上可以尝试更高难度，如领唱、分声部轮唱、伴唱等，歌唱的要求也可以有跳跃、连贯。在选择歌曲时，我们可以多选择合作完成的曲目，如：《欢乐颂》、《柳树姑娘》、《我们家有一只鸡》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从幼儿的生活经验出发。</w:t>
      </w:r>
    </w:p>
    <w:p>
      <w:pPr>
        <w:pStyle w:val="Normal"/>
        <w:rPr/>
      </w:pPr>
      <w:r>
        <w:rPr/>
        <w:t>　　生活是一切艺术的来源，只有源自幼儿生活经验的歌曲，才能引发幼儿的共鸣，从而促进其想要学唱歌曲的欲望。如每年的春季，我们都会在小班开展歌唱活动《春天》，歌曲中所描绘的春暖花开、蜜蜂蝴蝶飞舞的情景，是幼儿在生活中可以观察到的，与幼儿的生活经验十分贴近，幼儿在学习的过程中就极有兴趣。</w:t>
      </w:r>
    </w:p>
    <w:p>
      <w:pPr>
        <w:pStyle w:val="Normal"/>
        <w:rPr/>
      </w:pPr>
      <w:r>
        <w:rPr/>
        <w:t>　　二、运用有效的教学策略，是提高幼儿园歌唱教学活动有效性的保证。</w:t>
      </w:r>
    </w:p>
    <w:p>
      <w:pPr>
        <w:pStyle w:val="Normal"/>
        <w:rPr/>
      </w:pPr>
      <w:r>
        <w:rPr/>
        <w:t>　　教师应结合作品，运用一种或多种有效教学手段，积极调动幼儿的各种感官情绪，使其以一种积极、主动、愉悦的状态参与到歌唱活动中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优美范唱感染激发情绪。</w:t>
      </w:r>
    </w:p>
    <w:p>
      <w:pPr>
        <w:pStyle w:val="Normal"/>
        <w:rPr/>
      </w:pPr>
      <w:r>
        <w:rPr/>
        <w:t>　　在歌唱教学活动中，听唱是幼儿学唱歌曲的一个很重要的方法。这时，传递歌曲信息的第一使者是教师，让幼儿从整体上感知歌曲的也是教师。每首歌曲都有各自所要表达的不同内容和情感，它们或高亢、或低沉；或活泼、或抒情。因此，歌唱活动中教师的范唱就显得尤为重要。教师要按照歌曲的情感要求、风格特点进行有感情的范唱，才能贴近幼儿，引起幼儿的情感共鸣，为歌唱教学进行铺垫。清唱是范唱中最关键的环节，目的是帮助幼儿理解歌词，同时给幼儿一个正确的示范，因此教师在清唱时要注意自己歌唱的姿势和方法。例如，在歌唱活动《秋天多么美》中，我进行了两次范唱。第一次范唱是清唱，让幼儿听清歌曲中描述的秋天丰收的场景；第二次范唱是配有钢琴伴奏的，让幼儿在音乐中想象，丰收时人们的快乐心情。在歌曲《小乌鸦爱妈妈》中，我通过有表情有感情的范唱，让幼儿想象妈妈生病了，小乌鸦不贪玩，捉虫儿飞回家，一口一口喂妈妈的感人画面，使孩子对歌曲的艺术形象有了一个较完整的了解，从而更好地激发了幼儿学唱歌曲和积极表演的欲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运用图谱吸引调动兴趣。</w:t>
      </w:r>
    </w:p>
    <w:p>
      <w:pPr>
        <w:pStyle w:val="Normal"/>
        <w:rPr/>
      </w:pPr>
      <w:r>
        <w:rPr/>
        <w:t>　　图谱教学法是幼儿园音乐活动的教学方式之一，以看图谱上形象图案的形式直接刺激幼儿的视觉器官，可以把音乐材料简单化、形象化，增强直观效果，启发幼儿在理解图谱的基础上掌握歌词、旋律和节奏，调动幼儿的学习兴趣，加深理解和记忆，从而提高活动质量。</w:t>
      </w:r>
    </w:p>
    <w:p>
      <w:pPr>
        <w:pStyle w:val="Normal"/>
        <w:rPr/>
      </w:pPr>
      <w:r>
        <w:rPr/>
        <w:t>　　那如何有效地使用图谱呢？在大班歌唱活动《我们家有一只鸡》中，我提供给幼儿代表家、大公鸡、问号、鸡叫节奏四组图，在倾听过教师范唱后，请幼儿根据歌词内容，按顺序、有规律的完整呈现图谱。在听和操作的过程中，幼儿很快掌握了歌词。另外，这首曲子最有特点的地方就是它的衬词部分，有趣又琅琅上口。在衬词部分的表现形式上，我做了深入的思考。幼儿日常生活中很少接触到音符，因此我用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来代替音符，同时为了更细致地表现出音乐的节拍，我们设计了“……”来表示十六分音符。这样的表现方式，将抽象的节奏型具体化，既增加了趣味性，又提高了学习效率。孩子们很自然地被吸引，能够主动地探索歌曲的唱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巧用游戏鼓励探索尝试。</w:t>
      </w:r>
    </w:p>
    <w:p>
      <w:pPr>
        <w:pStyle w:val="Normal"/>
        <w:rPr/>
      </w:pPr>
      <w:r>
        <w:rPr/>
        <w:t>　　游戏是幼儿在园的主要活动，在歌唱活动中同样也可以将游戏渗入其中。在多年的教学实践中，我将一些歌曲根据内容巧妙设计成一个游戏，让幼儿在游戏过程中熟悉歌词、旋律，在自然的游戏中习唱歌曲，让幼儿充分体验到歌唱的快乐和愉悦。如小班歌曲《头发、肩膀、膝盖、脚》中，在歌曲旋律的伴奏下，我带领孩子们一起玩“看谁指得快”的游戏，当我喊出身体的某一部位名称时，幼儿必须以最快的速度将双手移到该部位上去。我以随意的顺序喊，有时快，有时慢，幼儿感到紧张有趣，看似简单的游戏过程，让幼儿在不知不觉中熟悉了歌曲旋律。再如中班歌曲《蝴蝶找花》活动，一开始就进入游戏情景，从熟悉歌词到表演唱，都是以游戏《蝴蝶找花》贯穿始终，不仅增强了歌曲的趣味性，也让孩子们学得更主动更轻松，同时也进一步拉近了师生之间的距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多通道参与体验歌唱乐趣。</w:t>
      </w:r>
    </w:p>
    <w:p>
      <w:pPr>
        <w:pStyle w:val="Normal"/>
        <w:rPr/>
      </w:pPr>
      <w:r>
        <w:rPr/>
        <w:t>　　近年来，在许卓雅老师的研究倡导下，“多通道参与”模式被广泛运用。事实证明，“多通道参与”模式符合幼儿“通感”的心理特点，能从多种途径激发幼儿的审美体验。在歌唱活动中，要让幼儿理解、掌握歌曲，就应该让他们多听、多看、多唱、多动，通过他们的视觉、听觉及身体的动作来感受，从而把他们带进歌曲的意境中。例如，大班歌唱《小篱笆》活动中，我运用多媒体课件呈现歌曲内容，伴随着优美的歌声，屏幕上春风吹拂、小草发芽，小河流水、积雪融化，一幅幅动画化静为动，形象直观、视觉、听觉完美结合，极大地激发了幼儿的学习兴趣，帮助幼儿更好地理解歌曲内容，体验到歌曲中的情感。</w:t>
      </w:r>
    </w:p>
    <w:p>
      <w:pPr>
        <w:pStyle w:val="Normal"/>
        <w:rPr/>
      </w:pPr>
      <w:r>
        <w:rPr/>
        <w:t>　　“多通道参与”模式中，肢体语言的运用在歌唱活动中尤为重要。简单合适的动作可以帮助幼儿理解、记忆歌词，感知节奏、速度，表现自己对歌曲的理解，更能让幼儿积极主动地参与到活动中去。例如小班歌唱活动《小鸡小鸡在哪里》，当唱到“叽叽叽叽在这里”时，我带领幼儿用手模仿小鸡的尖嘴巴，唱不同小动物时，分别做出相应的动作，幼儿边唱边做，兴趣盎然。再如中班歌唱活动《蚂蚁搬豆》，一开始是我边唱边做蚂蚁搬豆的动作，慢慢地，幼儿做出了自己的动作，最后，可以小组合作，边唱边表演。在活动中，他们的投入和快乐显而易见，也感染了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形式多样调动音乐情绪。</w:t>
      </w:r>
    </w:p>
    <w:p>
      <w:pPr>
        <w:pStyle w:val="Normal"/>
        <w:rPr/>
      </w:pPr>
      <w:r>
        <w:rPr/>
        <w:t>　　歌唱形式的多样化，有助于激发幼儿的歌唱兴趣。在歌唱活动中，以独立歌唱、集体合唱为主，同时还有领唱、伴唱、轮唱、分声部唱、表演唱等形式。教师在执教歌唱活动时，应尽力采用灵活多样的组织形式，让幼儿在体验不同演唱方法的同时轻松地学习歌曲，使幼儿体会到歌唱活动所带来的无穷乐趣，让歌唱教学也充满情感色彩。例如，在小班歌唱活动《我爱我的小动物》中，我通过独唱、小组唱、集体唱等不同的方式，充分利用小班孩子年龄特点和好表现的心理，引导他们将自己的快乐情绪唱给喜欢的小动物听。孩子们都积极参与，唱给小狗听后，还要唱给小猫听；唱给小猫听后，又要唱给小鸡听；唱给小鸡听后，还要唱给小鸭子听……个个情绪高涨，充满了童真童趣。再如大班歌唱活动《柳树姑娘》中，简短的歌曲对于大班幼儿来说并不难，那么，怎么样让幼儿从中体验歌曲带给他们的乐趣呢</w:t>
      </w:r>
      <w:r>
        <w:rPr/>
        <w:t>!</w:t>
      </w:r>
      <w:r>
        <w:rPr/>
        <w:t>我采用了领唱伴唱和二部轮唱的演唱方法。活动中孩子们对这两个富有挑战性的演唱方式表现出极大的兴趣，并不厌其烦的进行着一次又一次的练习。当最后成功完成二部轮唱时，孩子们情不自禁为自己、为同伴鼓起了掌。</w:t>
      </w:r>
    </w:p>
    <w:p>
      <w:pPr>
        <w:pStyle w:val="Normal"/>
        <w:rPr/>
      </w:pPr>
      <w:r>
        <w:rPr/>
        <w:t>　　歌唱是美妙的，也是快乐的。教师要善于选择适宜的作品，并运用有效的教学策略，才能激发幼儿对歌唱活动的兴趣，激发幼儿主动参与，积极表现，快乐体验，从而使歌唱活动变得更加生动活泼，使幼儿园的歌唱活动真正成为以幼儿为主体，以促进幼儿全面发展为目标的一种教育活动。让我们一起努力，为孩子们的歌声插上瑰丽的翅膀，让我们的孩子喜欢歌唱、快乐歌唱、创造性地歌唱！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学前儿童艺术教育》</w:t>
      </w:r>
      <w:r>
        <w:rPr>
          <w:rFonts w:eastAsia="Times New Roman"/>
        </w:rPr>
        <w:t xml:space="preserve"> </w:t>
      </w:r>
      <w:r>
        <w:rPr/>
        <w:t>许卓雅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幼儿园音乐教育活动》</w:t>
      </w:r>
      <w:r>
        <w:rPr>
          <w:rFonts w:eastAsia="Times New Roman"/>
        </w:rPr>
        <w:t xml:space="preserve"> </w:t>
      </w:r>
      <w:r>
        <w:rPr/>
        <w:t>许卓雅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幼儿园歌唱教学的策略研究》</w:t>
      </w:r>
      <w:r>
        <w:rPr>
          <w:rFonts w:eastAsia="Times New Roman"/>
        </w:rPr>
        <w:t xml:space="preserve"> </w:t>
      </w:r>
      <w:r>
        <w:rPr/>
        <w:t>晁昱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中国校外教育（理论）》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S1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微软中国</dc:creator>
  <dc:description/>
  <cp:keywords/>
  <dc:language>en-US</dc:language>
  <cp:lastModifiedBy>微软中国</cp:lastModifiedBy>
  <dcterms:modified xsi:type="dcterms:W3CDTF">2013-11-29T08:06:00Z</dcterms:modified>
  <cp:revision>1</cp:revision>
  <dc:subject/>
  <dc:title>让歌声插上翅膀</dc:title>
</cp:coreProperties>
</file>