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教学中的插图教学</w:t>
      </w:r>
    </w:p>
    <w:p>
      <w:pPr>
        <w:pStyle w:val="Normal"/>
        <w:rPr/>
      </w:pPr>
      <w:r>
        <w:rPr/>
      </w:r>
    </w:p>
    <w:p>
      <w:pPr>
        <w:pStyle w:val="Normal"/>
        <w:rPr/>
      </w:pPr>
      <w:r>
        <w:rPr/>
        <w:t>贵州省赫章县铁匠苗族乡中心小学</w:t>
      </w:r>
      <w:r>
        <w:rPr>
          <w:rFonts w:eastAsia="Times New Roman"/>
        </w:rPr>
        <w:t xml:space="preserve"> </w:t>
      </w:r>
      <w:r>
        <w:rPr/>
        <w:t>刘承鑫</w:t>
      </w:r>
    </w:p>
    <w:p>
      <w:pPr>
        <w:pStyle w:val="Normal"/>
        <w:rPr/>
      </w:pPr>
      <w:r>
        <w:rPr/>
      </w:r>
    </w:p>
    <w:p>
      <w:pPr>
        <w:pStyle w:val="Normal"/>
        <w:rPr/>
      </w:pPr>
      <w:r>
        <w:rPr>
          <w:rFonts w:eastAsia="Times New Roman"/>
        </w:rPr>
        <w:t xml:space="preserve">  </w:t>
      </w:r>
      <w:r>
        <w:rPr/>
        <w:t>国家教育委员会颁布的《全日制小学语教学大纲》编写的小学语文教材，文质兼美，图文并茂，插图在课本中占有相当大的比重。是学生学习知识，对学生进行德育教育的最好范文。教师在教学过程中，如能很好地围绕教学大纲，抓住文章的重点、难点，发挥其独特的教育功能作用。对学生进行生动形象的思想品德教育，下面就如何进行插图教学，谈一些自己的体会。</w:t>
      </w:r>
    </w:p>
    <w:p>
      <w:pPr>
        <w:pStyle w:val="Normal"/>
        <w:rPr/>
      </w:pPr>
      <w:r>
        <w:rPr/>
        <w:t>　　一、充分认识各类型插图的教育教学功能</w:t>
      </w:r>
    </w:p>
    <w:p>
      <w:pPr>
        <w:pStyle w:val="Normal"/>
        <w:rPr/>
      </w:pPr>
      <w:r>
        <w:rPr/>
        <w:t>　　小学语文课本中，有大量的教学插图，有着独特的教育教学功能，教师要善于利用这些功能向学生实施教学，就可以收到事半功倍的教学效果，从而有效地提高教学质量。</w:t>
      </w:r>
    </w:p>
    <w:p>
      <w:pPr>
        <w:pStyle w:val="Normal"/>
        <w:rPr/>
      </w:pPr>
      <w:r>
        <w:rPr/>
        <w:t>　　（一）识字释词型的插图，具有看图识字的启蒙功能</w:t>
      </w:r>
    </w:p>
    <w:p>
      <w:pPr>
        <w:pStyle w:val="Normal"/>
        <w:rPr/>
      </w:pPr>
      <w:r>
        <w:rPr/>
        <w:t>　　这类型插图多出现在小学一、二年级的语文课本中。对于初入学的儿童来说，具有极其有效的启蒙作用。由于初入学的儿童的认识能力的局限，对于汉字的这种抽象的字形、字音、字义的认识存在着一定的困难，儿童就可以借助认识实物图形，即可识字。如“北京”、“天安门”这些表示地点的名词，如“碧绿”、“金黄”、“雪白”这些表示实物状态的形容词等等，儿童通过看图即可识字了。由于图画具有直观形象的特点，某些字词的理解，用口头语言来叙述难以说清，比较抽象，学生难以理解、掌握。而把课文中的插图利用起来，结合讲解，就能收到良好的效果。如在讲授《长城》一课时，理解城台、垛口、瞭望口、射口等词语时，因为学生没有亲眼看到过，讲起来还是不知道，把长城图景对照课文进行理解，不仅弄懂了词义，了解了作用，还把它的形象深深地印在学生的脑海里。</w:t>
      </w:r>
    </w:p>
    <w:p>
      <w:pPr>
        <w:pStyle w:val="Normal"/>
        <w:rPr/>
      </w:pPr>
      <w:r>
        <w:rPr/>
        <w:t>　　（二）多幅连贯的连环型插图，具有揭示句段的诱导功能</w:t>
      </w:r>
    </w:p>
    <w:p>
      <w:pPr>
        <w:pStyle w:val="Normal"/>
        <w:rPr/>
      </w:pPr>
      <w:r>
        <w:rPr/>
        <w:t>　　这类插图多出现在看图说话的练习题中。在语文教学中，对于文章的阅读分析，理解句、段的含义，是实现语文教学目的的重要组成部分，学生由于缺乏形象思维，对于有的句段或较浅显的词句，也不容易理解，待阅读句子后，再对照课文中的插图进行分析，句意就变得简单浅显了。如《詹天佑》一文，分析詹天佑设计“人”字形线路，使火车爬上青龙桥附近陡坡一段，“人”字形线路到底是怎样的？火车利用两个车头怎样拉、怎样推？过岔道口后怎样推、怎样拉？如何向前进的？利用插图，学生对这段句意的理解就迎刃而解了。</w:t>
      </w:r>
    </w:p>
    <w:p>
      <w:pPr>
        <w:pStyle w:val="Normal"/>
        <w:rPr/>
      </w:pPr>
      <w:r>
        <w:rPr/>
        <w:t>　　（三）看图学文型的单幅插图，具有揭示课文中心的点晴功能</w:t>
      </w:r>
    </w:p>
    <w:p>
      <w:pPr>
        <w:pStyle w:val="Normal"/>
        <w:rPr/>
      </w:pPr>
      <w:r>
        <w:rPr/>
        <w:t>　　如看图学文《八角楼上》、《艰苦岁月》、《赵州桥》、《马踏飞燕》等等。这些课文的插图，图意就直接表达了文章的主要部分，反映了作者的写作目的，在分析文章时，重视了插图在这方面的作用，就无形中增强了学生学习、概括分析的能力。如《卖火柴的小女孩》，文中插图，画出了一位在大年风雪夜披着卷发、美丽可爱的小女孩，蜷缩在街上的墙角里，右手拿着一盒火柴，左手捏着一把正在燃烧的火柴，右上大半部分是由火柴光幻化而成。他被冻死时的美好想象：搂抱着他的慈爱的奶奶，那么幸福，美丽的圣诞树等等，从而让同学们知道，她对这种美好的想象在她所处的社会里是不可能有的，这只是幻想。但与她的凄惨现实生活形成强烈的对比，更显出她的命运的悲惨。同学们也懂得了资本主义社会的罪恶，理解到作者对这种不合理制度的不满，对穷苦人民的深深同情。</w:t>
      </w:r>
    </w:p>
    <w:p>
      <w:pPr>
        <w:pStyle w:val="Normal"/>
        <w:rPr/>
      </w:pPr>
      <w:r>
        <w:rPr/>
        <w:t>　　（四）寓图以道型的插图，具有德育功能。</w:t>
      </w:r>
    </w:p>
    <w:p>
      <w:pPr>
        <w:pStyle w:val="Normal"/>
        <w:rPr/>
      </w:pPr>
      <w:r>
        <w:rPr/>
        <w:t>　　课文插图不经意中觉得它是为了点缀课文，是文章的装饰，其实它都是根据课文内容精心编排设计的。图以载道，结合课文讲解，可直观、生动地对学生进行思想品质的教育。如课文《灯光》，插图画着战斗间隙，郝副营长有关前沿阵地的战壕里的弹药箱上，借着微弱的火柴花，正在聚精会神地看书的情景。让学生联想到我们的前辈，在这样的艰苦的战争年代，抽出空隙时间，还要认真学习，希望战争胜利后的孩子们能坐在书桌上，能够在电灯光下学习。英勇献出了自己的生命。革命前辈的这种崇高的品质，就是今天我们同学们学习的榜样。教育学生热爱学习，热爱这来之不易的幸福生活，激发他们对老一辈革命者为革命、为人民、为子孙后代幸福，英勇献身精神无限崇敬的思想感情。</w:t>
      </w:r>
    </w:p>
    <w:p>
      <w:pPr>
        <w:pStyle w:val="Normal"/>
        <w:rPr/>
      </w:pPr>
      <w:r>
        <w:rPr/>
        <w:t>　　二、采用有效方法和途径，发挥插图教育教学功能</w:t>
      </w:r>
    </w:p>
    <w:p>
      <w:pPr>
        <w:pStyle w:val="Normal"/>
        <w:rPr/>
      </w:pPr>
      <w:r>
        <w:rPr/>
        <w:t>　　综上所述，插图具有独特的教育教学功能，但不等于说，教师仅仅让学生看一看，想一想，说一说就可以。如何发挥插图在教育、教学中的功能作用，这是关系到教师如何运用插图进行教学的十分重要的问题。笔者认为：</w:t>
      </w:r>
    </w:p>
    <w:p>
      <w:pPr>
        <w:pStyle w:val="Normal"/>
        <w:rPr/>
      </w:pPr>
      <w:r>
        <w:rPr/>
        <w:t>　　（一）教学生学会观察插图的方法，做到“看”、“说”结合。</w:t>
      </w:r>
    </w:p>
    <w:p>
      <w:pPr>
        <w:pStyle w:val="Normal"/>
        <w:rPr/>
      </w:pPr>
      <w:r>
        <w:rPr/>
        <w:t>　　第一步，要让学生了解图的大意，用图上画“有……有……还有……”的句式说话，培养说话的完整性。</w:t>
      </w:r>
    </w:p>
    <w:p>
      <w:pPr>
        <w:pStyle w:val="Normal"/>
        <w:rPr/>
      </w:pPr>
      <w:r>
        <w:rPr/>
        <w:t>　　第二步，要求学生带着问题观察，培养学生细致观察的品质，培养说话的深刻性。</w:t>
      </w:r>
    </w:p>
    <w:p>
      <w:pPr>
        <w:pStyle w:val="Normal"/>
        <w:rPr/>
      </w:pPr>
      <w:r>
        <w:rPr/>
        <w:t>　　第三步，按一定的顺序观察或先人后事，先主后次，从左到右等，培养说话的条理性。</w:t>
      </w:r>
    </w:p>
    <w:p>
      <w:pPr>
        <w:pStyle w:val="Normal"/>
        <w:rPr/>
      </w:pPr>
      <w:r>
        <w:rPr/>
        <w:t>　　（二）图文对照，理解课文的方法，做到“图”、“文”结合。</w:t>
      </w:r>
    </w:p>
    <w:p>
      <w:pPr>
        <w:pStyle w:val="Normal"/>
        <w:rPr/>
      </w:pPr>
      <w:r>
        <w:rPr/>
        <w:t>　　有课文单单看图不能“悟”出其中的道理，或单单读读课文也不能理解其中的难点。教师必须把看图和学文结合起来，才能深刻理解课文。如《马踏飞燕》单从课文的插图看，只不过是马蹄踩着飞燕而已，但通过读看结合，更能理解课文的用词遣句的艺术魅力，更能深刻理解马的飞奔神韵，更能显示中国人民的陶塑艺术之高超。再如：古诗《暮江吟》，学生对于“半江瑟瑟半江红”不易理解。教师利用插图，指导学生观察：因为太阳已接近地平线了，江面有一半已经照不到阳光，呈现出半江碧绿（瑟瑟的意思）半江红的景象。所以运用插图，可以使古诗教学中的重点、难点迎刃而解，收到了以图悟文的作用。这里特别提出，这类插图往往是表现课文中之精彩部分的，教师更要引导学生多阅读、朗读，以品尝课文的精神实质。</w:t>
      </w:r>
    </w:p>
    <w:p>
      <w:pPr>
        <w:pStyle w:val="Normal"/>
        <w:rPr/>
      </w:pPr>
      <w:r>
        <w:rPr/>
        <w:t>　　（三）凭借插图，启迪思维的方法，做到“看”、“想”结合。</w:t>
      </w:r>
    </w:p>
    <w:p>
      <w:pPr>
        <w:pStyle w:val="Normal"/>
        <w:rPr/>
      </w:pPr>
      <w:r>
        <w:rPr/>
        <w:t>　　思维是学生智力因素的核心，没有思维的智力，仅仅是一种本能行为。因此，教师凭借插图，启迪思维是教学的本质。教师要善于引导学生质疑，培养学生的创新勇气。古人说：“学贵于疑，小疑则小进，大疑则大进。”常有问题，才能常有思考，常有创新。质疑是创新的前提。重求异，增添学生的创新灵感。求异思维是创新思维的核心。因此，课堂教学中，必须启发学生的求异思维，培养学生的思维是多向性的。学生便可凭借自己的智慧和能力，积极独立地思考问题。在教学中，教师可根据求异思维的流畅性、变通性和独特性三大特征进行训练，以激活学生的思维，发掘学生的创新潜能。</w:t>
      </w:r>
    </w:p>
    <w:p>
      <w:pPr>
        <w:pStyle w:val="Normal"/>
        <w:rPr/>
      </w:pPr>
      <w:r>
        <w:rPr/>
        <w:t>　　（四）凭借插图，发挥想象力的方法，做到“想”、“创”结合。</w:t>
      </w:r>
    </w:p>
    <w:p>
      <w:pPr>
        <w:pStyle w:val="Normal"/>
        <w:rPr/>
      </w:pPr>
      <w:r>
        <w:rPr/>
        <w:t>　　在人的各种能力中，想象力是最神奇的。它具有突发性，最能体现人的创造力。形象生动的课文插图，具有情节浓缩性的特点。如果就图讲图，学生的想象会受到插图内容的局限。因此，我们必须设法引导学生推想插图中未出现的内容，为学生开辟想象的广阔天地。如《小音乐家杨科》一文的插图，突出了小杨科渴望得到小提琴，而胆怯地走向地主食具间去看一看地主仆人的小提琴的过程，就可要求学生根据图中内容和课文内容进行人物心理活动的想象补充描述。抓住习作训练中的图画，培养想象。习作训练中的图画，大都具有较强的故事性，而爱听故事正是孩子们的心理特点。针对学生的实际，教师可以出示图画后，用故事引路，诱导学生想象，待学生进入情境后，教师进一步引导他们联系自己的生活实际展开想象。</w:t>
      </w:r>
    </w:p>
    <w:p>
      <w:pPr>
        <w:pStyle w:val="Normal"/>
        <w:rPr/>
      </w:pPr>
      <w:r>
        <w:rPr/>
        <w:t>　　总之，插图教学是一门极其重要的教学艺术。它对于培养提高学生的语文素质，有着极其重要的作用。我们必须予以重视，巧妙地加以实施，让其发挥独特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7:00Z</dcterms:created>
  <dc:creator>微软中国</dc:creator>
  <dc:description/>
  <cp:keywords/>
  <dc:language>en-US</dc:language>
  <cp:lastModifiedBy>微软中国</cp:lastModifiedBy>
  <dcterms:modified xsi:type="dcterms:W3CDTF">2013-11-29T08:07:00Z</dcterms:modified>
  <cp:revision>1</cp:revision>
  <dc:subject/>
  <dc:title>小学语文教学中的插图教学</dc:title>
</cp:coreProperties>
</file>