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发学生学习数学兴趣初探</w:t>
      </w:r>
    </w:p>
    <w:p>
      <w:pPr>
        <w:pStyle w:val="Normal"/>
        <w:rPr/>
      </w:pPr>
      <w:r>
        <w:rPr/>
      </w:r>
    </w:p>
    <w:p>
      <w:pPr>
        <w:pStyle w:val="Normal"/>
        <w:rPr/>
      </w:pPr>
      <w:r>
        <w:rPr/>
        <w:t>贵州省普定县马场镇马场中学</w:t>
      </w:r>
      <w:r>
        <w:rPr>
          <w:rFonts w:eastAsia="Times New Roman"/>
        </w:rPr>
        <w:t xml:space="preserve"> </w:t>
      </w:r>
      <w:r>
        <w:rPr/>
        <w:t>方登雄</w:t>
      </w:r>
    </w:p>
    <w:p>
      <w:pPr>
        <w:pStyle w:val="Normal"/>
        <w:rPr/>
      </w:pPr>
      <w:r>
        <w:rPr/>
      </w:r>
    </w:p>
    <w:p>
      <w:pPr>
        <w:pStyle w:val="Normal"/>
        <w:rPr/>
      </w:pPr>
      <w:r>
        <w:rPr>
          <w:rFonts w:eastAsia="Times New Roman"/>
        </w:rPr>
        <w:t xml:space="preserve">  </w:t>
      </w:r>
      <w:r>
        <w:rPr/>
        <w:t>多年来，我一直从事初中数学教学，在工作中得知许多学生认为数学是一门枯燥无味的学科，对此学科不感兴趣，学习成绩总是不理想。对此本人结合当前初中数学学科的特点和自身的教学经验作了一点尝试，从以下几个方面来激发学生学习数学的兴趣，效果很好。</w:t>
      </w:r>
    </w:p>
    <w:p>
      <w:pPr>
        <w:pStyle w:val="Normal"/>
        <w:rPr/>
      </w:pPr>
      <w:r>
        <w:rPr/>
        <w:t>　　一、创设问题情境不同化，引发兴趣</w:t>
      </w:r>
    </w:p>
    <w:p>
      <w:pPr>
        <w:pStyle w:val="Normal"/>
        <w:rPr/>
      </w:pPr>
      <w:r>
        <w:rPr/>
        <w:t>　　近年来，国家提倡素质教育后，对教材作了修改，我在仔细研究新教材后</w:t>
      </w:r>
      <w:r>
        <w:rPr/>
        <w:t>,</w:t>
      </w:r>
      <w:r>
        <w:rPr/>
        <w:t>发现新教材强调知识的应用、创新。教材上有许多精彩的问题情境，教师可以沿用。但也有些不符合我们农村学生的实际生活和认知水平，这要求教师创造性地使用教材，结合各节的教学内容，创设与学生的实际情况相联系的、有新颖性的问题情境引入课题，这样才能吸引学生，扣住学生心弦，调动学生的学习兴趣，从中体会到学习数学的价值，用数学知识解决生活中的问题的能力，达到学习数学的目的。以下是我在教学实践过程中的一些做法：</w:t>
      </w:r>
    </w:p>
    <w:p>
      <w:pPr>
        <w:pStyle w:val="Normal"/>
        <w:rPr/>
      </w:pPr>
      <w:r>
        <w:rPr/>
        <w:t>　　</w:t>
      </w:r>
      <w:r>
        <w:rPr/>
        <w:t>1.</w:t>
      </w:r>
      <w:r>
        <w:rPr/>
        <w:t>创设与实际相联系的的问题情景</w:t>
      </w:r>
      <w:r>
        <w:rPr>
          <w:rFonts w:eastAsia="Times New Roman"/>
        </w:rPr>
        <w:t xml:space="preserve">  </w:t>
      </w:r>
    </w:p>
    <w:p>
      <w:pPr>
        <w:pStyle w:val="Normal"/>
        <w:rPr/>
      </w:pPr>
      <w:r>
        <w:rPr/>
        <w:t>　　生活上的一些实际问题，学生看得到，摸得着，有的还是亲身经历或想亲身经历一下的，所以当老师提出此类问题时，他们都跃跃欲试。例如在学习相似三角形的应用这一节时，这样引入：我们学校刚建造一栋五层的教学楼，今天请大家想办法通过测量，计算教学楼的高度。学生就七嘴八舌地讨论开了，说出了各种各样的方法，于是老师因势利导：为了解决这一类似具有高度的问题，我们先学习“相似角三角形应用”。课后又组织学生运用学过的知识去测量，计算教学楼的高度。又如在学习图形的相似这一节时，每桌拿出准备好的一面镜子正面照自己的脸或小物体，观察并讨论镜子中的像与实际物体的特点，从而引入新课——图形的相似。学生感到这是实事，真事，兴趣大增，课堂学习积极性很高。</w:t>
      </w:r>
    </w:p>
    <w:p>
      <w:pPr>
        <w:pStyle w:val="Normal"/>
        <w:rPr/>
      </w:pPr>
      <w:r>
        <w:rPr/>
        <w:t>　　</w:t>
      </w:r>
      <w:r>
        <w:rPr/>
        <w:t>2.</w:t>
      </w:r>
      <w:r>
        <w:rPr/>
        <w:t>创设类比化的情景</w:t>
      </w:r>
      <w:r>
        <w:rPr>
          <w:rFonts w:eastAsia="Times New Roman"/>
        </w:rPr>
        <w:t xml:space="preserve"> </w:t>
      </w:r>
      <w:r>
        <w:rPr/>
        <w:t>通过类比，引导学生去发现新旧知识之间的联系，尝试给新概念下定义，解决新问题。例如在教学相似三角形的判定时，先复习全等三角行的判定，由学生通过类比得到相似三角形的判定。又如在一元一次不等式的教学中，提出一元一次不等式与一元一次方程有何类似之处？又有什么不同？通过类比，学生将已有知识转化到新领域中，促进了知识和能力的正迁移。</w:t>
      </w:r>
    </w:p>
    <w:p>
      <w:pPr>
        <w:pStyle w:val="Normal"/>
        <w:rPr/>
      </w:pPr>
      <w:r>
        <w:rPr/>
        <w:t>　　</w:t>
      </w:r>
      <w:r>
        <w:rPr/>
        <w:t>3.</w:t>
      </w:r>
      <w:r>
        <w:rPr/>
        <w:t>创设游戏情景</w:t>
      </w:r>
      <w:r>
        <w:rPr>
          <w:rFonts w:eastAsia="Times New Roman"/>
        </w:rPr>
        <w:t xml:space="preserve"> </w:t>
      </w:r>
      <w:r>
        <w:rPr/>
        <w:t>兴趣是最好的老师，是学习动力的基础，是提高学习主动性的内因，创设学生感兴趣的情景能激发学生积极的求知态度。比如在人教版《数学》九年级</w:t>
      </w:r>
      <w:r>
        <w:rPr/>
        <w:t>(</w:t>
      </w:r>
      <w:r>
        <w:rPr/>
        <w:t>上</w:t>
      </w:r>
      <w:r>
        <w:rPr/>
        <w:t>)</w:t>
      </w:r>
      <w:r>
        <w:rPr/>
        <w:t>教材第二十三章中心对称图形的教学中，由于学生对扑克比较熟悉，就用了一个扑克魔术引入新课，用三张非中心对称的牌和一张中心对称的牌摆成一排，让学生只把其中一张牌倒放，我再猜出是把哪一张牌倒放了。几次都猜中了，学生觉得非常惊奇。这时我说要知道这个魔术的奥妙所在，就要学习今天的中心对称图形，这样学生就带着浓厚的兴趣进入了新课程的学习。这样一来，学生的学习兴趣就调动起来了，听课的劲头十足，这节课的教学效果自然也非常好。</w:t>
      </w:r>
    </w:p>
    <w:p>
      <w:pPr>
        <w:pStyle w:val="Normal"/>
        <w:rPr/>
      </w:pPr>
      <w:r>
        <w:rPr/>
        <w:t>　　二、课堂教学多样化，提高兴趣</w:t>
      </w:r>
    </w:p>
    <w:p>
      <w:pPr>
        <w:pStyle w:val="Normal"/>
        <w:rPr/>
      </w:pPr>
      <w:r>
        <w:rPr/>
        <w:t>　　好奇心是学生学习的动力，但他们的注意力却不能持久。如果在一堂课上教师没有多样的教学手段的话，就不能吸引他们的注意力，教学就达不到预期的效果。因此，要求我们教师在课堂上要运用多样化的教学方法。</w:t>
      </w:r>
    </w:p>
    <w:p>
      <w:pPr>
        <w:pStyle w:val="Normal"/>
        <w:rPr/>
      </w:pPr>
      <w:r>
        <w:rPr/>
        <w:t>　　</w:t>
      </w:r>
      <w:r>
        <w:rPr/>
        <w:t>1</w:t>
      </w:r>
      <w:r>
        <w:rPr/>
        <w:t>、编写歌诀</w:t>
      </w:r>
    </w:p>
    <w:p>
      <w:pPr>
        <w:pStyle w:val="Normal"/>
        <w:rPr/>
      </w:pPr>
      <w:r>
        <w:rPr/>
        <w:t>　　数学这门课程的公式与法则相当多，如果不掌握一定的识记数学公式与法则的技巧，仅仅“靠死记硬背”，不仅难以将公式法则记牢，而且还会使学生产生“数学公式法则过于繁难”的心理而丧失学习数学的兴趣，因此，教师在教学过程中，，可以根据有关数学公式与法则的特点，尽可能地将它们编成歌诀或顺口溜来帮助学生识记，以减轻学生学习的负担，从而增强他们学习的兴趣。例如在学习完全平方和</w:t>
      </w:r>
      <w:r>
        <w:rPr/>
        <w:t>(</w:t>
      </w:r>
      <w:r>
        <w:rPr/>
        <w:t>差</w:t>
      </w:r>
      <w:r>
        <w:rPr/>
        <w:t>)</w:t>
      </w:r>
      <w:r>
        <w:rPr/>
        <w:t>公式</w:t>
      </w:r>
      <w:r>
        <w:rPr/>
        <w:t>(X±Y)2= X2±2XY+Y2</w:t>
      </w:r>
      <w:r>
        <w:rPr/>
        <w:t>时，我教给学生这样一个口诀：“首平方，尾平方，二倍乘积在中央”，使学生很快就记住了完全平方和</w:t>
      </w:r>
      <w:r>
        <w:rPr/>
        <w:t>(</w:t>
      </w:r>
      <w:r>
        <w:rPr/>
        <w:t>差</w:t>
      </w:r>
      <w:r>
        <w:rPr/>
        <w:t>)</w:t>
      </w:r>
      <w:r>
        <w:rPr/>
        <w:t>公式。又如在学习不等式时，求不等式解集时，我教给学生：“同大取较大，同小取较小，一大一先之间找”。这样，学生脱口而出不会遗忘。</w:t>
      </w:r>
    </w:p>
    <w:p>
      <w:pPr>
        <w:pStyle w:val="Normal"/>
        <w:rPr/>
      </w:pPr>
      <w:r>
        <w:rPr/>
        <w:t>　　</w:t>
      </w:r>
      <w:r>
        <w:rPr/>
        <w:t>2</w:t>
      </w:r>
      <w:r>
        <w:rPr/>
        <w:t>、多媒体教学</w:t>
      </w:r>
    </w:p>
    <w:p>
      <w:pPr>
        <w:pStyle w:val="Normal"/>
        <w:rPr/>
      </w:pPr>
      <w:r>
        <w:rPr/>
        <w:t>　　运用多媒体技术进行课堂教学，既可以将图、文、声、像融为一体，使教与学的活动变得更加丰富多彩，又可以寓知识学习、技能训练、智力开发于生动活泼的形象之中，从而激发学生的学习兴趣，变苦学为乐学，同时又促进他们的思维发展，丰富学生的想象力。例如，在学习人教版《数学》九年级</w:t>
      </w:r>
      <w:r>
        <w:rPr/>
        <w:t>(</w:t>
      </w:r>
      <w:r>
        <w:rPr/>
        <w:t>上</w:t>
      </w:r>
      <w:r>
        <w:rPr/>
        <w:t>)</w:t>
      </w:r>
      <w:r>
        <w:rPr/>
        <w:t>教材第二十四章圆与圆的位置关系时，我采用多媒体进行教学，把圆与圆的六种位置关系直观现象地展示出来，启发学生观察、分析、比较，找出不同的位置关系，从而提高学习数学的兴趣。</w:t>
      </w:r>
    </w:p>
    <w:p>
      <w:pPr>
        <w:pStyle w:val="Normal"/>
        <w:rPr/>
      </w:pPr>
      <w:r>
        <w:rPr/>
        <w:t>　　三、作业布置科学化，增强兴趣</w:t>
      </w:r>
    </w:p>
    <w:p>
      <w:pPr>
        <w:pStyle w:val="Normal"/>
        <w:rPr/>
      </w:pPr>
      <w:r>
        <w:rPr/>
        <w:t>　　过去的课程和教学将作业的功能主要定位于巩固和检查知识的掌握情况。新课程则要求作业既要有巩固和检查功能，也要有深化和提高功能，还要有体验和发展功能。因此在布置作业时，内容上宜注意突出开放性和探究性，形式上要体现新颖性和多样性。作业形式可以有解答题、探究题、想一想、动手做一做等。</w:t>
      </w:r>
    </w:p>
    <w:p>
      <w:pPr>
        <w:pStyle w:val="Normal"/>
        <w:rPr/>
      </w:pPr>
      <w:r>
        <w:rPr/>
        <w:t>　　在学了条形统计图和扇形统计图后，布置了学生自定主题，通过数据的收集和整理，然后画出条形统计图或记扇形统计图。学生们确定的主题很多，设计出的统计图也美丽自然。有班级同学年龄、出生月份、喜欢的颜色、喜欢的水果、家庭人口数量、课余时间的安排等等。这种开放型的作业既考察和巩固了学生所学知识，又锻炼了学生的能力。</w:t>
      </w:r>
    </w:p>
    <w:p>
      <w:pPr>
        <w:pStyle w:val="Normal"/>
        <w:rPr/>
      </w:pPr>
      <w:r>
        <w:rPr/>
        <w:t>　　四、学习评价多元化，保护兴趣</w:t>
      </w:r>
    </w:p>
    <w:p>
      <w:pPr>
        <w:pStyle w:val="Normal"/>
        <w:rPr/>
      </w:pPr>
      <w:r>
        <w:rPr/>
        <w:t>　　注意作业评价的激励性，作业批改不能只是简单的一勾一叉和打个分数，而要重视学生在解题时的思维过程。同时要以学生的发展为出发点，尽量使用一些鼓励性的评语，既指出不足，又要保护学生的自尊心和进一步学习的积极性。评价的功能应该定位于既全面考察学生的知识与技能的理解与掌握，又激励学生的学习热情；既有定量评价又有定性的评价</w:t>
      </w:r>
      <w:r>
        <w:rPr/>
        <w:t>(</w:t>
      </w:r>
      <w:r>
        <w:rPr/>
        <w:t>如评语</w:t>
      </w:r>
      <w:r>
        <w:rPr/>
        <w:t>)</w:t>
      </w:r>
      <w:r>
        <w:rPr/>
        <w:t>。</w:t>
      </w:r>
    </w:p>
    <w:p>
      <w:pPr>
        <w:pStyle w:val="Normal"/>
        <w:rPr/>
      </w:pPr>
      <w:r>
        <w:rPr/>
        <w:t>　　平时测试，我设计两张</w:t>
      </w:r>
      <w:r>
        <w:rPr/>
        <w:t>8</w:t>
      </w:r>
      <w:r>
        <w:rPr/>
        <w:t>开纸制作的平时成绩记录表，教室张贴一份，教师保留一份，每次测试成绩一出来，不是单纯的把分数填上，而是把分数与他们前面的成绩作比较，或者跟全班同学进行比较，只要有一点进步的就用红笔填；成绩有待进步的用蓝笔填；成绩下降较大的用黑笔填，以示提醒。还在表格下面写上每次测试中某某同学做对了哪道题，某某同学某道题做得非常好，或思路不同一般，某某同学卷面整洁等等，只要老师善于发现，都能找到学生的每一次测验中的成功之处进行表扬。</w:t>
      </w:r>
    </w:p>
    <w:p>
      <w:pPr>
        <w:pStyle w:val="Normal"/>
        <w:rPr/>
      </w:pPr>
      <w:r>
        <w:rPr/>
        <w:t>　　通过这样的成绩评价记录，既让学生看到了自己的进步，又与同学比较看到了自己的不足，特别是让成绩较差的学生能看到自己的进步。这样学生不再害怕考试了，相反许多学生都非常期待下一次考试的来临。每次测验刚结束，就有许多同学围在老师身旁，要老师给他批改试卷，听老师对他的试卷进行点评，看得出，他们都非常关心自己的成绩是否进步，更希望得到老师的表扬。</w:t>
      </w:r>
    </w:p>
    <w:p>
      <w:pPr>
        <w:pStyle w:val="Normal"/>
        <w:rPr/>
      </w:pPr>
      <w:r>
        <w:rPr/>
        <w:t>　　在一次单元测验中，班上只有</w:t>
      </w:r>
      <w:r>
        <w:rPr/>
        <w:t>5</w:t>
      </w:r>
      <w:r>
        <w:rPr/>
        <w:t>人及格，在试卷讲评后</w:t>
      </w:r>
      <w:r>
        <w:rPr/>
        <w:t>,</w:t>
      </w:r>
      <w:r>
        <w:rPr/>
        <w:t>进行第二次测验时就有</w:t>
      </w:r>
      <w:r>
        <w:rPr/>
        <w:t>20</w:t>
      </w:r>
      <w:r>
        <w:rPr/>
        <w:t>人及格，每个同学的成绩都高于第一次，从而极大的调动了学生学习的积极性，学生都对此非常欢迎。他们经常主动提出，要求重新考试。这种“推迟判断”的评价方式，能够让学生看到自己的进步，感受到成功的喜悦从而提高学习积极性，并激发新的学习动力。</w:t>
      </w:r>
    </w:p>
    <w:p>
      <w:pPr>
        <w:pStyle w:val="Normal"/>
        <w:rPr/>
      </w:pPr>
      <w:r>
        <w:rPr/>
        <w:t>　　五、体验愉悦、稳定兴趣</w:t>
      </w:r>
      <w:r>
        <w:rPr>
          <w:rFonts w:eastAsia="Times New Roman"/>
        </w:rPr>
        <w:t xml:space="preserve"> </w:t>
      </w:r>
    </w:p>
    <w:p>
      <w:pPr>
        <w:pStyle w:val="Normal"/>
        <w:rPr/>
      </w:pPr>
      <w:r>
        <w:rPr/>
        <w:t>　　学生在数学学习中获得成功，能体验到成功带来的愉悦，教师应该让不同认知水平的学生都能有体验成功的机会，这样将有利于培养学生稳定的学习兴趣，如教学“平面图形的初步认识”之后，让每个学生展开想象，用教师提供的长方形、正方形、三角形、圆形拼摆出各种组合图形，诸如房子、小船、汽车、动物等，并让学生把自己拼好的图案粘贴在纸上，在班上展示，使每个学生都能沉浸在创造的欢乐之中，去尽情体验成功的愉悦。在教学中，教师要特别关注学习有困难的学生，如果他们经常困难重重，一筹莫展，长此下去就会对数学学习失去信心，兴趣也就无从谈起了。学生对数学学习的困难，大多发生在教材的重点和难点处。为此教师必须在突出重点，突破难点上下功夫，在技能的训练上采取有针对性的，有效的措施，帮助学生去克服学习中的困难，并尽可能做到当日的学习内容当日消化。还要注意发现他们的进步与闪光点，及时鼓励、及时表扬。实践证明只有帮助学生减少学习中的困难，树立学好数学和信心，才能培养学生稳定的学习兴趣。</w:t>
      </w:r>
    </w:p>
    <w:p>
      <w:pPr>
        <w:pStyle w:val="Normal"/>
        <w:rPr/>
      </w:pPr>
      <w:r>
        <w:rPr/>
        <w:t>　　总之，“冰冻三尺，非一日之寒”，培养学生学习数学的兴趣不是一朝一夕就可以取得明显成效的，它是一个系统过程。在教学中必须循序渐进，长期坚持，需要教师在教学中不断总结经验教训，不断取长补短，只有这样才会取得预期的成果。总之，激发学习兴趣，对创新意识有着非常重要的意义。如果教师能够在教学中有意识地进行激发和培养，学生的学习兴趣就会被充分调动起来，甚至会达到入迷入神的状态，兴趣一旦被激发起来，学生就能主动积极地进行探索，并在探索中形成创新意识、提高创新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7:00Z</dcterms:created>
  <dc:creator>微软中国</dc:creator>
  <dc:description/>
  <cp:keywords/>
  <dc:language>en-US</dc:language>
  <cp:lastModifiedBy>微软中国</cp:lastModifiedBy>
  <dcterms:modified xsi:type="dcterms:W3CDTF">2013-11-29T08:07:00Z</dcterms:modified>
  <cp:revision>1</cp:revision>
  <dc:subject/>
  <dc:title>激发学生学习数学兴趣初探</dc:title>
</cp:coreProperties>
</file>