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略谈初中英语教学与德育教育</w:t>
      </w:r>
    </w:p>
    <w:p>
      <w:pPr>
        <w:pStyle w:val="Normal"/>
        <w:rPr/>
      </w:pPr>
      <w:r>
        <w:rPr/>
      </w:r>
    </w:p>
    <w:p>
      <w:pPr>
        <w:pStyle w:val="Normal"/>
        <w:rPr/>
      </w:pPr>
      <w:r>
        <w:rPr/>
        <w:t>新疆巴州博湖县博湖中学英语组</w:t>
      </w:r>
      <w:r>
        <w:rPr>
          <w:rFonts w:eastAsia="Times New Roman"/>
        </w:rPr>
        <w:t xml:space="preserve"> </w:t>
      </w:r>
      <w:r>
        <w:rPr/>
        <w:t>李金茹</w:t>
      </w:r>
    </w:p>
    <w:p>
      <w:pPr>
        <w:pStyle w:val="Normal"/>
        <w:rPr/>
      </w:pPr>
      <w:r>
        <w:rPr/>
      </w:r>
    </w:p>
    <w:p>
      <w:pPr>
        <w:pStyle w:val="Normal"/>
        <w:rPr/>
      </w:pPr>
      <w:r>
        <w:rPr>
          <w:rFonts w:eastAsia="Times New Roman"/>
        </w:rPr>
        <w:t xml:space="preserve">  </w:t>
      </w:r>
      <w:r>
        <w:rPr/>
        <w:t>初中英语教学大纲指出：要把学生培养成为有理想、有道德、有文化、有纪律的社会主义公民，以提高整个中华民族的思想道德素质。可见，良好的思想品质是中学生必须具备的基本素质，我们教师在教书的过程中，必须注重教书育人。</w:t>
      </w:r>
      <w:r>
        <w:rPr>
          <w:rFonts w:eastAsia="Times New Roman"/>
        </w:rPr>
        <w:t xml:space="preserve"> </w:t>
      </w:r>
      <w:r>
        <w:rPr/>
        <w:t>　　</w:t>
      </w:r>
    </w:p>
    <w:p>
      <w:pPr>
        <w:pStyle w:val="Normal"/>
        <w:rPr/>
      </w:pPr>
      <w:r>
        <w:rPr/>
        <w:t>　　如今是素质教育的时代，素质教育以发展学生的各方面素质为核心，德育是素质教育中最重要的组成部分，而且渗透到学生的全面发展的各个方面。在实现教学目标的各科教学中，英语教学中对学生进行德育渗透有特殊的作用，因为英语不仅是门学科，更是一门语言，是信息的载体。通过合作互动，不仅发展学生求同存异的思维能力，还要培养学生的集体合作精神，使学生的德的认识和情感在教师的“润物细无声”中积少成多，从量变到质变中得到发展，从而达到提高学生思想素质的目地。当今社会信息琳琅满目、古今中外文化的差异、个人文化视野差异都影响着学生的身心健康发展和判断。特别是我国这样的一个农村人口庞大数目的泱泱大国，一个几千年儒家文化思想传承的多民族国家，一个代表人民执政的中国共产党如何生存的问题。因此英语教师有责任在教学中渗透爱社会、爱国、爱家等思想内容。教学中精心设计具有启发性、有价值的问题，引导学生围绕问题去思考，增长学生知识，加深学生对课文的理解，提高学生学习的能力；同时把静态的书本知识提升为解决实际生活中道德问题的能力。在潜移默化中进行美的熏陶，激发学生对科学文化知识的求知欲，激发学生的道德思维。　　</w:t>
      </w:r>
    </w:p>
    <w:p>
      <w:pPr>
        <w:pStyle w:val="Normal"/>
        <w:rPr/>
      </w:pPr>
      <w:r>
        <w:rPr/>
        <w:t>　　一、通过英语教师自身良好的言行和道德文化素质</w:t>
      </w:r>
      <w:r>
        <w:rPr/>
        <w:t>,</w:t>
      </w:r>
      <w:r>
        <w:rPr/>
        <w:t>影响学生的思想。有怎么样的校长就有怎么样的学校</w:t>
      </w:r>
      <w:r>
        <w:rPr/>
        <w:t>,</w:t>
      </w:r>
      <w:r>
        <w:rPr/>
        <w:t>有怎么样的老师就有怎么样的学生。教师要抓住学生模仿和崇敬老师的心理</w:t>
      </w:r>
      <w:r>
        <w:rPr/>
        <w:t>,</w:t>
      </w:r>
      <w:r>
        <w:rPr/>
        <w:t>用教师的言行直接影响学生的行为和思想。我在初中英语教学中，以培养学生的行为规范与学习习惯为教学目标，以增强学生心灵与情操的涵养、学生的环保意识与社会责任感等为德育内容</w:t>
      </w:r>
      <w:r>
        <w:rPr/>
        <w:t>,</w:t>
      </w:r>
      <w:r>
        <w:rPr/>
        <w:t>取得了较好的结果。因为初中生可塑性、模仿性强，教师是学生最直观的榜样，教师的言行举止对学生有直接的影响。所以英语教师必须注重言传身教，以身作责，为人师表，注重自身仪态，不可以过于前卫的穿着打扮误导学生的审美观。通过自身的人格魅力和文化素养</w:t>
      </w:r>
      <w:r>
        <w:rPr/>
        <w:t>,</w:t>
      </w:r>
      <w:r>
        <w:rPr/>
        <w:t>发挥学生的主体作用和老师的主导作用使其形成严谨的学习习惯。</w:t>
      </w:r>
    </w:p>
    <w:p>
      <w:pPr>
        <w:pStyle w:val="Normal"/>
        <w:rPr/>
      </w:pPr>
      <w:r>
        <w:rPr/>
        <w:t>　　二、引导学生发现和欣赏作品的人物美，用感人的艺术形象、崇高的思想感情净化心灵，纯正情感、陶冶情操，培养学生高深的道德情操。美的典型具有榜样的力量和诱导的力量。通过介绍</w:t>
      </w:r>
      <w:r>
        <w:rPr/>
        <w:t>Teachers</w:t>
      </w:r>
      <w:r>
        <w:rPr>
          <w:rFonts w:cs="宋体;SimSun" w:ascii="宋体;SimSun" w:hAnsi="宋体;SimSun"/>
        </w:rPr>
        <w:t>′</w:t>
      </w:r>
      <w:r>
        <w:rPr/>
        <w:t>Day /Women</w:t>
      </w:r>
      <w:r>
        <w:rPr>
          <w:rFonts w:cs="宋体;SimSun" w:ascii="宋体;SimSun" w:hAnsi="宋体;SimSun"/>
        </w:rPr>
        <w:t>′</w:t>
      </w:r>
      <w:r>
        <w:rPr/>
        <w:t>s Day/Mothers</w:t>
      </w:r>
      <w:r>
        <w:rPr>
          <w:rFonts w:cs="宋体;SimSun" w:ascii="宋体;SimSun" w:hAnsi="宋体;SimSun"/>
        </w:rPr>
        <w:t>‵</w:t>
      </w:r>
      <w:r>
        <w:rPr/>
        <w:t>Day</w:t>
      </w:r>
      <w:r>
        <w:rPr/>
        <w:t>等节日系列活动的来历，布置学生用英语向父母及祖父母（外祖父母）祝福，通过制作卡片或写信的形式布置作业</w:t>
      </w:r>
      <w:r>
        <w:rPr/>
        <w:t>,</w:t>
      </w:r>
      <w:r>
        <w:rPr/>
        <w:t>评选出优秀作品与其他学生共享</w:t>
      </w:r>
      <w:r>
        <w:rPr/>
        <w:t>,</w:t>
      </w:r>
      <w:r>
        <w:rPr/>
        <w:t>触动他们淡亲意识的灵魂。因此在英语教学中应力求创造传情的感染的气氛陶冶学生，打开他们心灵的大门，达到思想性和艺术性的高度统一。这样不仅培养了学生的发散性思维，达到学以致用，又学会关心身边的人。</w:t>
      </w:r>
    </w:p>
    <w:p>
      <w:pPr>
        <w:pStyle w:val="Normal"/>
        <w:rPr/>
      </w:pPr>
      <w:r>
        <w:rPr/>
        <w:t>　　三、引导学生发现和欣赏文中的内涵美，以其深刻的思想内容和优美的艺术境界，给学生以深深的启迪。如今的学生大多是独生子女，人际交往面狭窄，疏离倾向严重，社会适应能力差，很需要在教育中弥补这一欠缺。英语除了语音语调优美，还有各种场合的礼貌用语、富有情感的爱国歌曲和具有时代意义的范文，都具有情感的感染作用、启迪和教育人的作用，以及处理人际关系的指导作用。通过事例所展示的社会面目，帮助学生掌握和认识社会的发展规律，启迪学生对社会、对人生的思考，在学习、欣赏中领悟到某种生活的哲理。而德育需注意理论联系实际，并注意要具有现实性。因此，在英语教学中，注重发掘其包容的深层的内涵与现实意义，给学生以深深的启示。如：</w:t>
      </w:r>
      <w:r>
        <w:rPr/>
        <w:t>Excuse me. I</w:t>
      </w:r>
      <w:r>
        <w:rPr>
          <w:rFonts w:cs="宋体;SimSun" w:ascii="宋体;SimSun" w:hAnsi="宋体;SimSun"/>
        </w:rPr>
        <w:t>’</w:t>
      </w:r>
      <w:r>
        <w:rPr/>
        <w:t>m sorry. Thanks a lot. May I do</w:t>
      </w:r>
      <w:r>
        <w:rPr>
          <w:rFonts w:cs="宋体;SimSun" w:ascii="宋体;SimSun" w:hAnsi="宋体;SimSun"/>
        </w:rPr>
        <w:t>…</w:t>
      </w:r>
      <w:r>
        <w:rPr/>
        <w:t>? What can I do for you? Could I have</w:t>
      </w:r>
      <w:r>
        <w:rPr>
          <w:rFonts w:cs="宋体;SimSun" w:ascii="宋体;SimSun" w:hAnsi="宋体;SimSun"/>
        </w:rPr>
        <w:t>…</w:t>
      </w:r>
      <w:r>
        <w:rPr/>
        <w:t>?  I am glad to help</w:t>
      </w:r>
      <w:r>
        <w:rPr/>
        <w:t>、</w:t>
      </w:r>
      <w:r>
        <w:rPr/>
        <w:t xml:space="preserve">May  I </w:t>
      </w:r>
      <w:r>
        <w:rPr>
          <w:rFonts w:cs="宋体;SimSun" w:ascii="宋体;SimSun" w:hAnsi="宋体;SimSun"/>
        </w:rPr>
        <w:t>…</w:t>
      </w:r>
      <w:r>
        <w:rPr/>
        <w:t>Could you please</w:t>
      </w:r>
      <w:r>
        <w:rPr/>
        <w:t>等交际用语（即礼貌用语），不但激发学生学习英语的兴趣，并自觉摒弃日常生活中不文明的语言，提高自身的语言修养个人交往的水平和能力。通过语言美的教育，陶冶学生的情操，净化他们的心灵，增加交往的信心和勇气，使他们的日常用语趋向规范和得体。</w:t>
      </w:r>
    </w:p>
    <w:p>
      <w:pPr>
        <w:pStyle w:val="Normal"/>
        <w:rPr/>
      </w:pPr>
      <w:r>
        <w:rPr/>
        <w:t>　　四、通过影视音像作品片断来教育学生的品质。观看英文版《音乐之声》《百万英镑》《泰坦尼克号》，学唱饱含爱国情感的《雪绒花》、《</w:t>
      </w:r>
      <w:r>
        <w:rPr/>
        <w:t>country road</w:t>
      </w:r>
      <w:r>
        <w:rPr/>
        <w:t>》等歌曲等等使学生从中得到高尚情操的陶冶。通过学习</w:t>
      </w:r>
      <w:r>
        <w:rPr/>
        <w:t>Save the Earth</w:t>
      </w:r>
      <w:r>
        <w:rPr/>
        <w:t>这一单元，了解森林急剧减少的原因与中国</w:t>
      </w:r>
      <w:r>
        <w:rPr/>
        <w:t>the great green wall</w:t>
      </w:r>
      <w:r>
        <w:rPr/>
        <w:t>的建造对比。教学中我结合有关因环境污染日趋严重的国际性问题，提倡收集废旧物品，规类处理，提倡不用塑料袋、塑料餐具。同时让学生展开讨论，表达自己的观点，并发动学生开展爱我家园，做个校园卫士的活动。不仅丰富学生的知识，培养学生关心时事，还使学生懂得如何在日常生活中保护环境，养成讲卫生、讲道德的良好习惯。教课文“</w:t>
      </w:r>
      <w:r>
        <w:rPr/>
        <w:t>the world</w:t>
      </w:r>
      <w:r>
        <w:rPr>
          <w:rFonts w:cs="宋体;SimSun" w:ascii="宋体;SimSun" w:hAnsi="宋体;SimSun"/>
        </w:rPr>
        <w:t>′</w:t>
      </w:r>
      <w:r>
        <w:rPr/>
        <w:t>s population</w:t>
      </w:r>
      <w:r>
        <w:rPr>
          <w:rFonts w:cs="宋体;SimSun" w:ascii="宋体;SimSun" w:hAnsi="宋体;SimSun"/>
        </w:rPr>
        <w:t>”</w:t>
      </w:r>
      <w:r>
        <w:rPr/>
        <w:t>时，通过介绍世界人口迅速增长的状况外，说明控制人口的迅速增长的必要性，启发学生剖析</w:t>
      </w:r>
      <w:r>
        <w:rPr/>
        <w:t>20</w:t>
      </w:r>
      <w:r>
        <w:rPr/>
        <w:t>年后的人类将面临升学、就业困难，住房紧张等一系列的问题</w:t>
      </w:r>
      <w:r>
        <w:rPr/>
        <w:t>,</w:t>
      </w:r>
      <w:r>
        <w:rPr/>
        <w:t>引导学生进一步认识到中国实行计划生育</w:t>
      </w:r>
      <w:r>
        <w:rPr/>
        <w:t>family planning</w:t>
      </w:r>
      <w:r>
        <w:rPr/>
        <w:t>政策的必要性和深远意义。　　</w:t>
      </w:r>
    </w:p>
    <w:p>
      <w:pPr>
        <w:pStyle w:val="Normal"/>
        <w:rPr/>
      </w:pPr>
      <w:r>
        <w:rPr/>
        <w:t>　　五、当前学生知识面窄</w:t>
      </w:r>
      <w:r>
        <w:rPr/>
        <w:t>,</w:t>
      </w:r>
      <w:r>
        <w:rPr/>
        <w:t>对古今文化历史缺少了解。教师在平时的教育教学中应多渗透一些历史典故和人物形象</w:t>
      </w:r>
      <w:r>
        <w:rPr/>
        <w:t>,</w:t>
      </w:r>
      <w:r>
        <w:rPr/>
        <w:t>经常性的以各种名人典故给学生造句</w:t>
      </w:r>
      <w:r>
        <w:rPr/>
        <w:t>,</w:t>
      </w:r>
      <w:r>
        <w:rPr/>
        <w:t>简单介绍他们的成功和失败、经验和教训，如白求恩、爱迪生。这样一方面可以让学生学到更多的知识文化</w:t>
      </w:r>
      <w:r>
        <w:rPr/>
        <w:t>,</w:t>
      </w:r>
      <w:r>
        <w:rPr/>
        <w:t>又可以提高他们学习英语的兴趣。本人所教的一个班级大部分不知道第二次世界大战中哪三个是法西斯帝国</w:t>
      </w:r>
      <w:r>
        <w:rPr/>
        <w:t>?</w:t>
      </w:r>
      <w:r>
        <w:rPr/>
        <w:t>分别有哪些法西斯头目</w:t>
      </w:r>
      <w:r>
        <w:rPr/>
        <w:t>?</w:t>
      </w:r>
      <w:r>
        <w:rPr/>
        <w:t>分别控制哪几个洲</w:t>
      </w:r>
      <w:r>
        <w:rPr/>
        <w:t>?</w:t>
      </w:r>
      <w:r>
        <w:rPr/>
        <w:t>对地理知识更加缺乏了解</w:t>
      </w:r>
      <w:r>
        <w:rPr/>
        <w:t>,</w:t>
      </w:r>
      <w:r>
        <w:rPr/>
        <w:t>所以本人认为一节课的内容不要局限于课本知识点</w:t>
      </w:r>
      <w:r>
        <w:rPr/>
        <w:t>,</w:t>
      </w:r>
      <w:r>
        <w:rPr/>
        <w:t>还要补充他们所补知道的东西。有时候无意的半节课的德育教育远远比好多节课的班会主题效果作用要大得多。　　</w:t>
      </w:r>
    </w:p>
    <w:p>
      <w:pPr>
        <w:pStyle w:val="Normal"/>
        <w:rPr/>
      </w:pPr>
      <w:r>
        <w:rPr/>
        <w:t>　　六、当今社会复杂多变</w:t>
      </w:r>
      <w:r>
        <w:rPr/>
        <w:t>, ,</w:t>
      </w:r>
      <w:r>
        <w:rPr/>
        <w:t>很多中西文化的撞击让学生常常迷失判断的方向。教师要善于引导学生对比</w:t>
      </w:r>
      <w:r>
        <w:rPr/>
        <w:t>,</w:t>
      </w:r>
      <w:r>
        <w:rPr/>
        <w:t>不要盲目模仿</w:t>
      </w:r>
      <w:r>
        <w:rPr/>
        <w:t>,</w:t>
      </w:r>
      <w:r>
        <w:rPr/>
        <w:t>汲取精华</w:t>
      </w:r>
      <w:r>
        <w:rPr/>
        <w:t>,</w:t>
      </w:r>
      <w:r>
        <w:rPr/>
        <w:t>去其糟粕。课文中出现很多外国的节日</w:t>
      </w:r>
      <w:r>
        <w:rPr/>
        <w:t>,</w:t>
      </w:r>
      <w:r>
        <w:rPr/>
        <w:t>如不引导好</w:t>
      </w:r>
      <w:r>
        <w:rPr/>
        <w:t>,</w:t>
      </w:r>
      <w:r>
        <w:rPr/>
        <w:t>学生常常模仿而淡忘了祖国传统的节目</w:t>
      </w:r>
      <w:r>
        <w:rPr/>
        <w:t>.</w:t>
      </w:r>
      <w:r>
        <w:rPr/>
        <w:t>如中国的七月初七</w:t>
      </w:r>
      <w:r>
        <w:rPr/>
        <w:t>(</w:t>
      </w:r>
      <w:r>
        <w:rPr/>
        <w:t>中国的情人节</w:t>
      </w:r>
      <w:r>
        <w:rPr/>
        <w:t>)</w:t>
      </w:r>
      <w:r>
        <w:rPr/>
        <w:t>和西方的情人节、中国的春节和西方的圣诞节、中国的八月十五和西方的感恩节等等都有共同点和差异</w:t>
      </w:r>
      <w:r>
        <w:rPr/>
        <w:t>,</w:t>
      </w:r>
      <w:r>
        <w:rPr/>
        <w:t>所代表的意义分别代表了不同国家文化底蕴的情感意义</w:t>
      </w:r>
      <w:r>
        <w:rPr/>
        <w:t>,</w:t>
      </w:r>
      <w:r>
        <w:rPr/>
        <w:t>积极引导学生过母亲节</w:t>
      </w:r>
      <w:r>
        <w:rPr/>
        <w:t>(MOTHER`S DAY )</w:t>
      </w:r>
      <w:r>
        <w:rPr/>
        <w:t>等有意义的节日。　　</w:t>
      </w:r>
      <w:r>
        <w:rPr>
          <w:rFonts w:eastAsia="Times New Roman"/>
        </w:rPr>
        <w:t xml:space="preserve"> </w:t>
      </w:r>
    </w:p>
    <w:p>
      <w:pPr>
        <w:pStyle w:val="Normal"/>
        <w:rPr/>
      </w:pPr>
      <w:r>
        <w:rPr/>
        <w:t>　　七﹑活动与德育　　</w:t>
      </w:r>
    </w:p>
    <w:p>
      <w:pPr>
        <w:pStyle w:val="Normal"/>
        <w:rPr/>
      </w:pPr>
      <w:r>
        <w:rPr/>
        <w:t>　　</w:t>
      </w:r>
      <w:r>
        <w:rPr/>
        <w:t xml:space="preserve">1. </w:t>
      </w:r>
      <w:r>
        <w:rPr/>
        <w:t>精心组织安排课堂教学活动，有机地进行德育渗透。教学中，教师要精心组织教学活动，设计能引起学生兴趣的语言交际场景、教学游戏和练习形式，以学生学会为目的、以学习情趣为主线，贯穿在每一个教学环节中，同时在教学的语境中、练习的活动中、模拟的交际中，向学生渗透德育。如，在教学“</w:t>
      </w:r>
      <w:r>
        <w:rPr/>
        <w:t>Go shopping</w:t>
      </w:r>
      <w:r>
        <w:rPr>
          <w:rFonts w:cs="宋体;SimSun" w:ascii="宋体;SimSun" w:hAnsi="宋体;SimSun"/>
        </w:rPr>
        <w:t>”</w:t>
      </w:r>
      <w:r>
        <w:rPr/>
        <w:t>时，让学生运用所学的句型“</w:t>
      </w:r>
      <w:r>
        <w:rPr/>
        <w:t>Can I help you</w:t>
      </w:r>
      <w:r>
        <w:rPr/>
        <w:t>？</w:t>
      </w:r>
      <w:r>
        <w:rPr/>
        <w:t>I'd like...</w:t>
      </w:r>
      <w:r>
        <w:rPr>
          <w:rFonts w:cs="宋体;SimSun" w:ascii="宋体;SimSun" w:hAnsi="宋体;SimSun"/>
        </w:rPr>
        <w:t>”</w:t>
      </w:r>
      <w:r>
        <w:rPr/>
        <w:t>，让学生设计“给最爱的人买一份礼物”。在学到</w:t>
      </w:r>
      <w:r>
        <w:rPr/>
        <w:t>Our school</w:t>
      </w:r>
      <w:r>
        <w:rPr/>
        <w:t>时，可以小组竞赛形式让学生设计“</w:t>
      </w:r>
      <w:r>
        <w:rPr/>
        <w:t>Our school in mind</w:t>
      </w:r>
      <w:r>
        <w:rPr>
          <w:rFonts w:cs="宋体;SimSun" w:ascii="宋体;SimSun" w:hAnsi="宋体;SimSun"/>
        </w:rPr>
        <w:t>”</w:t>
      </w:r>
      <w:r>
        <w:rPr/>
        <w:t>，在这些模拟的语言情景的交际活动中，学生在学习语言的同时，也培养了与他人合作交往的能力。以及关爱他人、热爱集体的美德。　　</w:t>
      </w:r>
    </w:p>
    <w:p>
      <w:pPr>
        <w:pStyle w:val="Normal"/>
        <w:rPr/>
      </w:pPr>
      <w:r>
        <w:rPr/>
        <w:t>　　</w:t>
      </w:r>
      <w:r>
        <w:rPr/>
        <w:t xml:space="preserve">2. </w:t>
      </w:r>
      <w:r>
        <w:rPr/>
        <w:t>组织丰富的英语课外活动，进行课后的延伸拓展。《课程标准》指出：根据学生的年龄特点和兴趣爱好，积极开展各种课外活动有助于学生增长知识、开阔视野、发展智力和个性、展现才能。　　</w:t>
      </w:r>
    </w:p>
    <w:p>
      <w:pPr>
        <w:pStyle w:val="Normal"/>
        <w:rPr/>
      </w:pPr>
      <w:r>
        <w:rPr/>
        <w:t>　　教师还可以结合学生的认知水平、语言能力及教材内容，每周布置一到两篇的阅读作业，通过对这些语言材料的讲解，师生共同来发掘德育渗透点。例如，阅读材料</w:t>
      </w:r>
      <w:r>
        <w:rPr/>
        <w:t>Waiting for the rabbits</w:t>
      </w:r>
      <w:r>
        <w:rPr/>
        <w:t>（守株待兔），告诉我们：</w:t>
      </w:r>
      <w:r>
        <w:rPr/>
        <w:t>No pains</w:t>
      </w:r>
      <w:r>
        <w:rPr/>
        <w:t>，</w:t>
      </w:r>
      <w:r>
        <w:rPr/>
        <w:t>no gains</w:t>
      </w:r>
      <w:r>
        <w:rPr/>
        <w:t>（不劳无获）；阅读材料</w:t>
      </w:r>
      <w:r>
        <w:rPr/>
        <w:t>The rabbit and the tortoise</w:t>
      </w:r>
      <w:r>
        <w:rPr/>
        <w:t>（龟兔赛跑的故事），告诉我们：</w:t>
      </w:r>
      <w:r>
        <w:rPr/>
        <w:t>Pride goes before a fall</w:t>
      </w:r>
      <w:r>
        <w:rPr/>
        <w:t>（骄傲必败）</w:t>
      </w:r>
      <w:r>
        <w:rPr/>
        <w:t>.</w:t>
      </w:r>
      <w:r>
        <w:rPr/>
        <w:t>　　</w:t>
      </w:r>
    </w:p>
    <w:p>
      <w:pPr>
        <w:pStyle w:val="Normal"/>
        <w:rPr/>
      </w:pPr>
      <w:r>
        <w:rPr/>
        <w:t>　　以上教学与活动使学生组织、交往、分析、判断实践能力得到培养，使德育效果在实践中得到巩固，使学生在实践中得到锻炼。总之，初中英语教师应自觉掌握和提高德育知识，把德育渗透贯穿到英语教学始终去。毕竟初中英语教学的德育渗透是“冰冻三尺非一日之寒”，不可能一蹴而就，要持之以恒，常抓不懈，才会有满意的效果。</w:t>
      </w:r>
    </w:p>
    <w:p>
      <w:pPr>
        <w:pStyle w:val="Normal"/>
        <w:rPr/>
      </w:pPr>
      <w:r>
        <w:rPr/>
        <w:t>　　参考文献：</w:t>
      </w:r>
    </w:p>
    <w:p>
      <w:pPr>
        <w:pStyle w:val="Normal"/>
        <w:rPr/>
      </w:pPr>
      <w:r>
        <w:rPr/>
        <w:t>　　</w:t>
      </w:r>
      <w:r>
        <w:rPr/>
        <w:t>[1]</w:t>
      </w:r>
      <w:r>
        <w:rPr/>
        <w:t>《英语新课程标准》（实验稿）</w:t>
      </w:r>
      <w:r>
        <w:rPr/>
        <w:t xml:space="preserve">[M] </w:t>
      </w:r>
      <w:r>
        <w:rPr/>
        <w:t>北京师范大学出版社</w:t>
      </w:r>
      <w:r>
        <w:rPr>
          <w:rFonts w:eastAsia="Times New Roman"/>
        </w:rPr>
        <w:t xml:space="preserve"> </w:t>
      </w:r>
      <w:r>
        <w:rPr/>
        <w:t>2001.7</w:t>
      </w:r>
    </w:p>
    <w:p>
      <w:pPr>
        <w:pStyle w:val="Normal"/>
        <w:rPr/>
      </w:pPr>
      <w:r>
        <w:rPr/>
        <w:t>　　</w:t>
      </w:r>
      <w:r>
        <w:rPr/>
        <w:t>[2]</w:t>
      </w:r>
      <w:r>
        <w:rPr/>
        <w:t>李霞</w:t>
      </w:r>
      <w:r>
        <w:rPr>
          <w:rFonts w:eastAsia="Times New Roman"/>
        </w:rPr>
        <w:t xml:space="preserve">  </w:t>
      </w:r>
      <w:r>
        <w:rPr/>
        <w:t>《优化英语教学渗透德育教育》</w:t>
      </w:r>
      <w:r>
        <w:rPr>
          <w:rFonts w:eastAsia="Times New Roman"/>
        </w:rPr>
        <w:t xml:space="preserve"> </w:t>
      </w:r>
      <w:r>
        <w:rPr/>
        <w:t>泰兴市扬子江高级中学（网站）</w:t>
      </w:r>
      <w:r>
        <w:rPr/>
        <w:t>2009.6.</w:t>
      </w:r>
    </w:p>
    <w:p>
      <w:pPr>
        <w:pStyle w:val="Normal"/>
        <w:rPr/>
      </w:pPr>
      <w:r>
        <w:rPr/>
        <w:t>　　</w:t>
      </w:r>
      <w:r>
        <w:rPr/>
        <w:t>[3]</w:t>
      </w:r>
      <w:r>
        <w:rPr/>
        <w:t>张玉叶《要把德育渗透于各科教学之中》</w:t>
      </w:r>
      <w:r>
        <w:rPr>
          <w:rFonts w:eastAsia="Times New Roman"/>
        </w:rPr>
        <w:t xml:space="preserve"> </w:t>
      </w:r>
      <w:r>
        <w:rPr/>
        <w:t>2007.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07:00Z</dcterms:created>
  <dc:creator>微软中国</dc:creator>
  <dc:description/>
  <cp:keywords/>
  <dc:language>en-US</dc:language>
  <cp:lastModifiedBy>微软中国</cp:lastModifiedBy>
  <dcterms:modified xsi:type="dcterms:W3CDTF">2013-11-29T08:07:00Z</dcterms:modified>
  <cp:revision>1</cp:revision>
  <dc:subject/>
  <dc:title>略谈初中英语教学与德育教育</dc:title>
</cp:coreProperties>
</file>