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让学生在体验中学习数学</w:t>
      </w:r>
    </w:p>
    <w:p>
      <w:pPr>
        <w:pStyle w:val="Normal"/>
        <w:rPr/>
      </w:pPr>
      <w:r>
        <w:rPr/>
      </w:r>
    </w:p>
    <w:p>
      <w:pPr>
        <w:pStyle w:val="Normal"/>
        <w:rPr/>
      </w:pPr>
      <w:r>
        <w:rPr/>
        <w:t>山东省临清市逸夫实验小学</w:t>
      </w:r>
      <w:r>
        <w:rPr>
          <w:rFonts w:eastAsia="Times New Roman"/>
        </w:rPr>
        <w:t xml:space="preserve"> </w:t>
      </w:r>
      <w:r>
        <w:rPr/>
        <w:t>孙云玲</w:t>
      </w:r>
    </w:p>
    <w:p>
      <w:pPr>
        <w:pStyle w:val="Normal"/>
        <w:rPr/>
      </w:pPr>
      <w:r>
        <w:rPr/>
      </w:r>
    </w:p>
    <w:p>
      <w:pPr>
        <w:pStyle w:val="Normal"/>
        <w:rPr/>
      </w:pPr>
      <w:r>
        <w:rPr>
          <w:rFonts w:eastAsia="Times New Roman"/>
        </w:rPr>
        <w:t xml:space="preserve">  </w:t>
      </w:r>
      <w:r>
        <w:rPr/>
        <w:t>知识源于实践。正如马克思所说：实践是检验真理的唯一标准。书本上的知识都是从生活中实践得来的，但在编写过程中往往会体现编者本人的主观意识，容易有失偏颇。所以，我们要学以致用，在社会实践中接受检验。根据心理学研究，儿童认识规律一般为动作—感知—表象—概念。小学生的思维是以事物的具体形象为主要形式，同时还保留着直观动作思维的特点。数学课堂教学具有抽象性，因此，在教学中必须从学生的年龄特点出发，遵循儿童认识规律，依据教材特点，加强直观教学，增加学生的动手操作的内容，引导学生观察操作，运用多种感官参与学习，体检学习。这样既可以提高孩子们学习兴趣，又能使他们比较容易理解所学知识。</w:t>
      </w:r>
    </w:p>
    <w:p>
      <w:pPr>
        <w:pStyle w:val="Normal"/>
        <w:rPr/>
      </w:pPr>
      <w:r>
        <w:rPr/>
        <w:t>　　一、提供“做”的机会，让学生在操作中体验</w:t>
      </w:r>
    </w:p>
    <w:p>
      <w:pPr>
        <w:pStyle w:val="Normal"/>
        <w:rPr/>
      </w:pPr>
      <w:r>
        <w:rPr/>
        <w:t>　　</w:t>
      </w:r>
      <w:r>
        <w:rPr/>
        <w:t>1</w:t>
      </w:r>
      <w:r>
        <w:rPr/>
        <w:t>．发挥教学学具功能，让学生参与操作。如：教学“三角形内角和”，先让学生分别剪出任意大小的锐角三角形、直角三角形和钝角三角形各一个，再让学生分别量一量每个三角形的三个角的度数，然后算出三个角的和是多少度。通过量算，学生初步知道了“三角形内角和是</w:t>
      </w:r>
      <w:r>
        <w:rPr/>
        <w:t>180</w:t>
      </w:r>
      <w:r>
        <w:rPr/>
        <w:t>度”这个性质。此时，学生急于想证实自己的结论是否正确，教师要把握这一最佳时机，安排学生动手剪一剪，看剪下的三个内角和是否能拼成一个平角。通过剪拼，学生进一步认识到，无论三角形的大小形状位置如何变化，其内角和都是</w:t>
      </w:r>
      <w:r>
        <w:rPr/>
        <w:t>180</w:t>
      </w:r>
      <w:r>
        <w:rPr/>
        <w:t>度。这样，学生在轻松愉快的活动中掌握了书本上的抽象概念，就会学得积极主动，思维也就随着展开，变得灵活，兴趣也就随着激起。</w:t>
      </w:r>
    </w:p>
    <w:p>
      <w:pPr>
        <w:pStyle w:val="Normal"/>
        <w:rPr/>
      </w:pPr>
      <w:r>
        <w:rPr/>
        <w:t>　　</w:t>
      </w:r>
      <w:r>
        <w:rPr/>
        <w:t>2</w:t>
      </w:r>
      <w:r>
        <w:rPr/>
        <w:t>、利用生活中身边熟悉的东西创造学具，体验突破教学难点。</w:t>
      </w:r>
    </w:p>
    <w:p>
      <w:pPr>
        <w:pStyle w:val="Normal"/>
        <w:rPr/>
      </w:pPr>
      <w:r>
        <w:rPr/>
        <w:t>　　例如“长方体的认识”是学生由面到体的一个过程，这是思维角度上的一个飞跃，比较抽象，所以，学生理解比较困难。因此教学时必须提供感性材料，丰富学生感性认识，让学生经历从形象到表象，再抽象的认识过程。如认识长方体的面、棱、顶点可让学生准备土豆一个，小刀一把，师生一起切土豆：先直着向下切一刀，把土豆分成两块，让学生摸一摸其中一块的面，切面朝下，再直着向下切一刀，引导学生观察发现，两个切面相交形成了一条线，这就是棱；最后横着向下切一刀，让学生再观察发现，三个切面相交形成三条棱，这三条棱又相交成了一个点，这就是顶点。学生通过动手操作、观察感知，此时对面、棱、顶点的概念已有初步体验，其感性认识已很丰富，再认识长方体的面、棱、顶点也就水到渠成了。</w:t>
      </w:r>
      <w:r>
        <w:rPr>
          <w:rFonts w:eastAsia="Times New Roman"/>
        </w:rPr>
        <w:t xml:space="preserve"> </w:t>
      </w:r>
    </w:p>
    <w:p>
      <w:pPr>
        <w:pStyle w:val="Normal"/>
        <w:rPr/>
      </w:pPr>
      <w:r>
        <w:rPr/>
        <w:t>　　</w:t>
      </w:r>
      <w:r>
        <w:rPr/>
        <w:t xml:space="preserve">3. </w:t>
      </w:r>
      <w:r>
        <w:rPr/>
        <w:t>通过自身活动，培养参与能力，指导参与方法。</w:t>
      </w:r>
    </w:p>
    <w:p>
      <w:pPr>
        <w:pStyle w:val="Normal"/>
        <w:rPr/>
      </w:pPr>
      <w:r>
        <w:rPr/>
        <w:t>　　美国华盛顿国立图书馆墙上写有三句话：“我听见了，但可能忘掉；我看见了，就可能记住；我做过了便真正理解了。”可见，亲自实践，亲自参与是何等重要！因此教学中教师一定要注重引导学生主动参与学习活动的全过程，让学生通过自身智力活动的内化去体验数学，感悟数学，领悟数学。例如“能被</w:t>
      </w:r>
      <w:r>
        <w:rPr/>
        <w:t>3</w:t>
      </w:r>
      <w:r>
        <w:rPr/>
        <w:t>整除的数的特征”教学：猜一猜，能被</w:t>
      </w:r>
      <w:r>
        <w:rPr/>
        <w:t>3</w:t>
      </w:r>
      <w:r>
        <w:rPr/>
        <w:t>整除的数有什么特征？提供探索材料：从</w:t>
      </w:r>
      <w:r>
        <w:rPr/>
        <w:t>0</w:t>
      </w:r>
      <w:r>
        <w:rPr>
          <w:rFonts w:cs="宋体;SimSun" w:ascii="宋体;SimSun" w:hAnsi="宋体;SimSun"/>
        </w:rPr>
        <w:t>—</w:t>
      </w:r>
      <w:r>
        <w:rPr/>
        <w:t>9</w:t>
      </w:r>
      <w:r>
        <w:rPr/>
        <w:t>中任意选三个数字组成不同的三位数，再用计算器检查哪些数能被</w:t>
      </w:r>
      <w:r>
        <w:rPr/>
        <w:t>3</w:t>
      </w:r>
      <w:r>
        <w:rPr/>
        <w:t>整除，并记录下来，小组合作学习：观察比较，讨论交流，发现特征，汇报交流。再通过学生自己举例，验证归纳是否具有普遍性，得出能被</w:t>
      </w:r>
      <w:r>
        <w:rPr/>
        <w:t>3</w:t>
      </w:r>
      <w:r>
        <w:rPr/>
        <w:t>整除的数的特征。在这一教学片断中，教师要努力创设平等的课堂氛围，从学生已有的知识经验入手，创设问题情境，揭示知识之间的矛盾，激发学生的学习兴趣和主动参与的欲望，有效地促进学生主动发展。</w:t>
      </w:r>
    </w:p>
    <w:p>
      <w:pPr>
        <w:pStyle w:val="Normal"/>
        <w:rPr/>
      </w:pPr>
      <w:r>
        <w:rPr/>
        <w:t>　　二、提供“说”的机会，让学生在交流中体验</w:t>
      </w:r>
    </w:p>
    <w:p>
      <w:pPr>
        <w:pStyle w:val="Normal"/>
        <w:rPr/>
      </w:pPr>
      <w:r>
        <w:rPr/>
        <w:t>　　</w:t>
      </w:r>
      <w:r>
        <w:rPr/>
        <w:t>1</w:t>
      </w:r>
      <w:r>
        <w:rPr/>
        <w:t>．数学语言是一种特殊语言，它要求用词精准简练，而且要逻辑性强。学习体验需要手和大脑协同活动，这是培养和发展学生思维的有效手段，语言则是思维的外化，是思维的物质形式，知识的内化与相应的智力活动都必须在伴随着语言表述的过程而内化。因此，在教学中要重视学生去亲自体验，在指导学生动手操作时，要注意多让学生用数学语言有条理地阐述操作过程，表述获取知识的思维过程，把动手操作、动脑理解、动口表达有机地结合起来，才能促进感知有效地转化为内部的智力活动，达到深化理解知识的目的。这样，通过一次次的体验、领悟所学的知识，学生就逐渐掌握用数学语言完整、有条理地表达自己的新思想、新发现。这样既提高了学生的数学语言表达能力，又能学生的思维更具灵活性和独创性。</w:t>
      </w:r>
    </w:p>
    <w:p>
      <w:pPr>
        <w:pStyle w:val="Normal"/>
        <w:rPr/>
      </w:pPr>
      <w:r>
        <w:rPr/>
        <w:t>　　</w:t>
      </w:r>
      <w:r>
        <w:rPr/>
        <w:t>2</w:t>
      </w:r>
      <w:r>
        <w:rPr/>
        <w:t>．小组讨论、合作交流是学生体验学习的方式。它既能集思广益，拓展学生的解题思路，又能让每一个学生都有数学语言锻炼的机会，同时还能通过合作学习，让不同层次学生都有很好的收获。</w:t>
      </w:r>
    </w:p>
    <w:p>
      <w:pPr>
        <w:pStyle w:val="Normal"/>
        <w:rPr/>
      </w:pPr>
      <w:r>
        <w:rPr/>
        <w:t>　　《两位数加两位数》，是比较枯燥的学习内容，老师单调的讲授学生根本听不进去，所以我并不急着要让学生说算法，而是根据不同学生的基础，先让其独立思考。根据个人的理解和思路，每个学生都写出自己的算法，写好后，再四人一小组交流各自的算法，并说说自己是怎样想的。如果能把算法说得很到位，数学语言的表达有条理，有逻辑，这堂原本枯燥乏味的数学课就会变得气氛活跃，兴趣盎然。</w:t>
      </w:r>
    </w:p>
    <w:p>
      <w:pPr>
        <w:pStyle w:val="Normal"/>
        <w:rPr/>
      </w:pPr>
      <w:r>
        <w:rPr/>
        <w:t>　　再比如，在“</w:t>
      </w:r>
      <w:r>
        <w:rPr/>
        <w:t>10</w:t>
      </w:r>
      <w:r>
        <w:rPr/>
        <w:t>以内各数的认识”时，让用第几排第几个来阐述自己坐的位置；让他们说出家里的电话号码是由哪几个数字组成的；让他们说出教室里有几扇门，几个窗户；说出自己书包里有几支笔几本书；家里有几口人，几个大人，几个小孩。这样，孩子们兴致特别高，在课堂上大胆踊跃地进行交流，并体验到生命真实的存在，感受到数学课堂的乐趣。</w:t>
      </w:r>
    </w:p>
    <w:p>
      <w:pPr>
        <w:pStyle w:val="Normal"/>
        <w:rPr/>
      </w:pPr>
      <w:r>
        <w:rPr/>
        <w:t>　　可见，数学离不开体验，它在提高人的思维能力方面有着独特的作用。在课堂上让学生采取多种方式体验操作，是学生的数学学习能力得到进一步的提高的有效途径。</w:t>
      </w:r>
    </w:p>
    <w:p>
      <w:pPr>
        <w:pStyle w:val="Normal"/>
        <w:rPr/>
      </w:pPr>
      <w:r>
        <w:rPr/>
        <w:t>　　苏霍姆林斯基说：“在手和脑之间有着千丝万缕的联系，这些联系起着两方面的作用，手使脑得到发展，使它更加明智；脑使手得到发展，使它变成创造聪明的工具，变成思维工具和镜子。”操作是智力的起源，思维的起点。加强学具的操作，是促使学生主动参与学习，发展思维，培养能力的一种重要措施。</w:t>
      </w:r>
    </w:p>
    <w:p>
      <w:pPr>
        <w:pStyle w:val="Normal"/>
        <w:rPr/>
      </w:pPr>
      <w:r>
        <w:rPr/>
        <w:t>　　总之，体验是一种给学生提供自主，合作，探究的一种主动学习方式，在课堂教学中能成功的运用它，易于激发学生学习兴趣，便于在感性材料基础上建立表象，有助于理解新知识，为教师传授新知识起到了事半功倍的效果，达到优化数学课堂教学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微软中国</dc:creator>
  <dc:description/>
  <cp:keywords/>
  <dc:language>en-US</dc:language>
  <cp:lastModifiedBy>微软中国</cp:lastModifiedBy>
  <dcterms:modified xsi:type="dcterms:W3CDTF">2013-11-29T08:08:00Z</dcterms:modified>
  <cp:revision>1</cp:revision>
  <dc:subject/>
  <dc:title>浅谈让学生在体验中学习数学</dc:title>
</cp:coreProperties>
</file>