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作文教学的几点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维吾尔自治区昌吉州木垒县东城镇东城小学</w:t>
      </w:r>
      <w:r>
        <w:rPr>
          <w:rFonts w:eastAsia="Times New Roman"/>
        </w:rPr>
        <w:t xml:space="preserve"> </w:t>
      </w:r>
      <w:r>
        <w:rPr/>
        <w:t>王桂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创新精神的培养与学生的主体性是密不可分的。在小学语文教学中要充分发挥学生的主体作用，鼓励学生质疑、引导合理想象，发展学生思维，培养创新精神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主体性；习作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常看到这样的现象：作文课上，老师使尽浑身解数、满篇圈点的批改，学生则急的如热锅上的蚂蚁，费尽心思却不知从何下笔。其实习作本是语文教学中非常重要的环节，这一环节却害苦了老师，难倒了学生。尤其是身处偏远地区的农村学生，由于知识和见闻的限制，更是“谈文色变”、“望文生畏”。那么如何改变这一现状，让孩子乐于书面表达呢？</w:t>
      </w:r>
    </w:p>
    <w:p>
      <w:pPr>
        <w:pStyle w:val="Normal"/>
        <w:rPr/>
      </w:pPr>
      <w:r>
        <w:rPr/>
        <w:t>　　一、积累写作材料</w:t>
      </w:r>
    </w:p>
    <w:p>
      <w:pPr>
        <w:pStyle w:val="Normal"/>
        <w:rPr/>
      </w:pPr>
      <w:r>
        <w:rPr/>
        <w:t>　　利用现在学生中普遍写随笔的有效方法，随时将观察到的人和事记录下来。在随笔中反映出你的所见、所闻、所想和所感，从而使这些素材形成精彩的语言片段保留下来。同时，在写随笔时可以集中一个阶段，写同一个主题，形成一个系列。如“家乡美景”、“童年往事”、“春天的故事”……这样可以在同一主题下积累不同的素材，如果在考试中碰到某一类主题的文章就可以从自己的素材库中，提取你认为最新鲜、最能表达该主题的材料来，加以构思形成文章，这样在考试中不会出现面对作文题目文思枯竭，茫然无措，陷入无从下笔的窘境，素材的积累要在生活中随时进行，并养成习惯把他提炼出来形成文字，保存在大脑的素材库中随时准备提取，这样既可达到练笔的目的，又可做到有备无患。</w:t>
      </w:r>
    </w:p>
    <w:p>
      <w:pPr>
        <w:pStyle w:val="Normal"/>
        <w:rPr/>
      </w:pPr>
      <w:r>
        <w:rPr/>
        <w:t>　　从大量的阅读中积累有用的素材，因为读是写的基础。古人说：“熟读唐诗三百首，不会作诗也会吟。”就是这个道理。在课外阅读时，碰到有价值的，写得精彩的名篇佳段，即把它存入作文材料库，在闲着的时候朗读或背诵。这样，能逐步锤炼我们的语言，提高写作素质，写起作文来，才会运用自如，行如流水。</w:t>
      </w:r>
    </w:p>
    <w:p>
      <w:pPr>
        <w:pStyle w:val="Normal"/>
        <w:rPr/>
      </w:pPr>
      <w:r>
        <w:rPr/>
        <w:t>　　二、习作指导生活化，让学生愿写、能写</w:t>
      </w:r>
    </w:p>
    <w:p>
      <w:pPr>
        <w:pStyle w:val="Normal"/>
        <w:rPr/>
      </w:pPr>
      <w:r>
        <w:rPr/>
        <w:t>　　小学现行课程安排一周仅有两堂习作课。要求学生在八十分钟内于教室完成，指导拟稿，修改、誊写。似乎学生习作所需的信息全部贮存于大脑之中，习作时只要提取后稍作加工即可，这显然是不现实的。况且“倚马可待”的奇才自古以来有几个？更何况刚刚学写的小学生。这样看来，学生在习作指导的课堂“无话可说，无话可写”应是情理之中。从这个角度看情有可愿，而在于教师，是我们教师使学生远离了丰富多彩的习作源泉——生活。因此我们习作教学首先打破“一篇习作教学就是两课时的习作教学”这沿袭了几十年的做法，而让我们的习作时空飞出课堂，走进学生的生活。因此我们习作指导首先要“为学生的自主写作提供有利条件和广阔空间。”因此，一篇习作的练习的周期不是两课时，而应根据具体习作的要求，可以是一周，也可是两周，甚至一个月。学生所写之作当然不是“空话”与“套话”，而是他们眼中的世界与生活。</w:t>
      </w:r>
    </w:p>
    <w:p>
      <w:pPr>
        <w:pStyle w:val="Normal"/>
        <w:rPr/>
      </w:pPr>
      <w:r>
        <w:rPr/>
        <w:t>　　在与学生的座谈中，我了解到好多学生都是凭着感觉走笔，一个环节该写与否，该详与否，全然不知，这无疑给我们教者敲响警钟——习作指导不得法，或者说教师的习作指导学生消化不了，更谈不上领悟运用，回忆一下我们一般习作指导流程，审题指导→选材指导→表达方式与技巧的指导→学生练习。不难发现，这种流程突出了教师的主导，而削弱学生的主体，从“审题”到“表达技巧”都是教师在灌，我们不禁要问：这样高度概括的、抽象的指导能让以形象思维为主的小学生接受吗？这样的习作指导的针对性何在？——怎能完成根据教参与以往教学其它学生的经验，指导学生去进行这本创造性极强的习作呢？从审题到选材，甚至如何表达，都被我们“辛苦”的教师所代替，习作思路被教者所匡定，学校接触到题目后，还没有来得及有自己充分的思考，教者就“及时”作指导，这样使学生在习作时都努力体现教者的思路，表达出教者的理解，导致学生习作“千篇一律”，而学生创造性地在这“千篇一律”中被扼杀，这样的习作练习学生能不怕吗？学得能不累吗？对习作能感兴趣吗？</w:t>
      </w:r>
    </w:p>
    <w:p>
      <w:pPr>
        <w:pStyle w:val="Normal"/>
        <w:rPr/>
      </w:pPr>
      <w:r>
        <w:rPr/>
        <w:t>　　那么，我们应如何进行习作指导呢？在实践中，我初步探索出一种“从学生中来”到“学生中去”的以学定教的习作指导策略，建立以评改为中心环节的作文教学模式，学生初写→师生评点习作→互评→自改成互改→誊写→再改……，这样把习作前的观察与构思，拟稿与初步的修改完全放给学生，让学生在课外，甚至在校外，置于宽松、自由的环境中完成。让学生在独立自主地进行观察、构思、拟稿、自改、互改的过程中，最大限度地张扬了个性，发挥了学生的创造性，将教师的指导环节融于对具体习作的点评之中，并置于学生拟稿之后，这样让教师在指导前可以通过学生初稿，了解到最真实具体的学情，而后的学定教有针对性的点评方案，这样“从学生中来”的有针对性的具体形象的习作指导，学生很容易接受，当然，这样指导下，学生的习作，绝不会千篇一律。</w:t>
      </w:r>
    </w:p>
    <w:p>
      <w:pPr>
        <w:pStyle w:val="Normal"/>
        <w:rPr/>
      </w:pPr>
      <w:r>
        <w:rPr/>
        <w:t>　　三、恰当运用表现手法</w:t>
      </w:r>
    </w:p>
    <w:p>
      <w:pPr>
        <w:pStyle w:val="Normal"/>
        <w:rPr/>
      </w:pPr>
      <w:r>
        <w:rPr/>
        <w:t>　　文章是否生动，是否感人，是否具有一定的可读性，除了素材新颖以外，表现手法的恰当运用，也是增添文采必不可少的手段。作文素材就好像裁缝手中的布料，表现手法就如裁缝的制作技术，只有二者天衣无缝的搭配，文章才会生动形象，读来韵味无穷。所以教师在平时的课堂教学中，诸如“描写、议论、抒情”的表现手法；“比喻、拟人、排比”等修辞手法；“借物寓人、托物言志、以小见大”等写作方法，都要对学生予以点拨，当然字词的积累应该是写作的基础，学生只有在字词丰富的前提下才能表现出他的写作功底，“言之有物、言之有序”更能说明写作素材与写作技巧的关系。而写作技巧则需要学生常时间的训练与磨合。</w:t>
      </w:r>
    </w:p>
    <w:p>
      <w:pPr>
        <w:pStyle w:val="Normal"/>
        <w:rPr/>
      </w:pPr>
      <w:r>
        <w:rPr/>
        <w:t>　　四、运用恰当言语，适当进行点评</w:t>
      </w:r>
    </w:p>
    <w:p>
      <w:pPr>
        <w:pStyle w:val="Normal"/>
        <w:rPr/>
      </w:pPr>
      <w:r>
        <w:rPr/>
        <w:t>　　好文章是该出来的。因此，习作的批改对于学生习作而言相当重要。在习作点评时应多发现学生的闪光点：一段优美的景物描写，真切的心理活动，一个生动的比喻，甚至是一个恰当的词，都值得表扬。每个学生有点滴的进步，他们都会欢欣鼓舞。因此，我在批改中多运用“这个词用得妙极了”，“这句话把……写得十分具体形象”等激励性的话语，学生读后身心愉悦，真切感受到了习作的快乐。对习作中的缺点，也应坚持鼓励性原则，以建议的形式婉转指出，如“言文无物，语言罗嗦”改为“孩子，你若能把文章写得再细致些，语言再简洁些……”这样的评语，学生不仅乐于接受，也便于修改。</w:t>
      </w:r>
    </w:p>
    <w:p>
      <w:pPr>
        <w:pStyle w:val="Normal"/>
        <w:rPr/>
      </w:pPr>
      <w:r>
        <w:rPr/>
        <w:t>　　总之，学生习作的提高并非一日之功，只要学生善于从课堂中学会表达方法，在从生活中找到习作题材，用心聆听感受就会有表达的欲望，写作起来就不会无话可写。相信在老师和学生的共同努力下，一定会攻克作文难关，学生不再“望文生畏”、“谈文色变”了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主编：黄亢美。桂林：广西师范大学出版社。</w:t>
      </w:r>
      <w:r>
        <w:rPr/>
        <w:t>2003.5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著：于永正。徐州：中国矿业大学出版社。</w:t>
      </w:r>
      <w:r>
        <w:rPr/>
        <w:t>2005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8:00Z</dcterms:created>
  <dc:creator>微软中国</dc:creator>
  <dc:description/>
  <cp:keywords/>
  <dc:language>en-US</dc:language>
  <cp:lastModifiedBy>微软中国</cp:lastModifiedBy>
  <dcterms:modified xsi:type="dcterms:W3CDTF">2013-11-29T08:08:00Z</dcterms:modified>
  <cp:revision>1</cp:revision>
  <dc:subject/>
  <dc:title>浅谈小学语文作文教学的几点做法</dc:title>
</cp:coreProperties>
</file>